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969" w:leader="none"/>
          <w:tab w:val="left" w:pos="5760" w:leader="none"/>
        </w:tabs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  <w:bookmarkStart w:id="0" w:name="_Hlk23318938"/>
      <w:bookmarkStart w:id="1" w:name="_Hlk23318938"/>
      <w:bookmarkEnd w:id="1"/>
    </w:p>
    <w:p>
      <w:pPr>
        <w:pStyle w:val="TextBody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bookmarkStart w:id="2" w:name="_Hlk23318938"/>
      <w:bookmarkStart w:id="3" w:name="_Hlk23318938"/>
      <w:bookmarkEnd w:id="3"/>
    </w:p>
    <w:p>
      <w:pPr>
        <w:pStyle w:val="TextBody"/>
        <w:tabs>
          <w:tab w:val="clear" w:pos="709"/>
          <w:tab w:val="left" w:pos="3969" w:leader="none"/>
          <w:tab w:val="left" w:pos="4536" w:leader="none"/>
          <w:tab w:val="left" w:pos="5760" w:leader="none"/>
        </w:tabs>
        <w:spacing w:lineRule="auto" w:line="24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 . . . . . .  . . .. . . . . . . . . . . . . . . . . . . . . . . . . . . . . . . . . . .</w:t>
        <w:tab/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 xml:space="preserve">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  <w:lang w:val="pl-PL"/>
        </w:rPr>
        <w:t>…………………………………………………………………………………………..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imię i nazwisko pracodawcy/ nazwa firmy*, telefon)                                                                                                       (miejscowość, data)</w:t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 . . . . . .  . . .. . . . . . . . . . . . . . . . . . . . . . . . . . . . . . . . . . . . . . . . .</w:t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 . . . . . .  . . .. . . . . . . . . . . . . . . . . . . . . . . . . . . . . . . . . . . . . . . . .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. .  . . . . . . . . . . . . . . . . . . . . . . . . . . . . . . . . . . . . . . . . . . . . . . . .</w:t>
      </w:r>
    </w:p>
    <w:p>
      <w:pPr>
        <w:pStyle w:val="Normal"/>
        <w:ind w:right="4536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adres zamieszkania pracodawcy/ adres siedziby firmy*)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. . . 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. . . 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4253" w:leader="none"/>
        </w:tabs>
        <w:ind w:right="5650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. . . . . . . . . . . . . . . . . . . . . . . . . . . . . . . . . . . . . . . . . . . . . . . . . . .    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NIP / PESEL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>Powiatowy Urząd Pracy w Gorlicach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ul. Michalusa 18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ab/>
        <w:tab/>
        <w:t>38-300 Gorli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                                                 WNIOSEK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danie informacji starosty na temat możliwości zaspokojenia potrzeb kadrowych podmiotu powierzającego wykonanie pracy cudzoziemcowi obejmującej obywateli polskich oraz cudzoziemców określonych w art. 87 ust. 1 pkt 1-11 </w:t>
      </w:r>
      <w:r>
        <w:rPr>
          <w:i/>
          <w:iCs/>
          <w:sz w:val="22"/>
          <w:szCs w:val="22"/>
        </w:rPr>
        <w:t>ustawy z dnia 20 kwietnia 2004 roku o promocji zatrudnienia i instytucjach rynku pracy</w:t>
      </w:r>
      <w:r>
        <w:rPr>
          <w:sz w:val="22"/>
          <w:szCs w:val="22"/>
        </w:rPr>
        <w:t xml:space="preserve"> zarejestrowanych jako osoby bezrobotne lub poszukujące pracy na stanowisk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stanowiska, nazwa zawodu i kod zawodu wg klasyfikacji zawodów i specjalności)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 celu otrzymania (należy zaznaczyć jedną możliwość)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zwolenia na pracę cudzoziemca typu A (art. 88c ust. 1 pkt. 2 ustawy o promocji zatrudnienia i instytucjach rynku pracy)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zezwolenia na pobyt czasowy i pracę cudzoziemca (art. 114 ustawy o cudzoziemcach)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zezwolenia na pobyt czasowy w zawodzie wymagającym wysokich kwalifikacji (art. 127 ustawy o cudzoziemcach)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zwolenia na pracę sezonową (art. 88o ust. 1 pkt. 2 ustawy o promocji zatrudnienia i instytucjach rynku pracy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ierowanie kandydatów zainteresowanych ofertą pracy i spełniających wymagania w określone w ofercie pracy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wyrażam zgodę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2"/>
          <w:szCs w:val="22"/>
        </w:rPr>
        <w:t xml:space="preserve">nie wyrażam zgody z przyczyny: </w:t>
      </w:r>
      <w:r>
        <w:rPr>
          <w:sz w:val="20"/>
          <w:szCs w:val="20"/>
        </w:rPr>
        <w:t xml:space="preserve">…………..………………………………………………………………………………………………………………………..………...…....……………………………                                                                                        </w:t>
      </w:r>
    </w:p>
    <w:p>
      <w:pPr>
        <w:pStyle w:val="Default"/>
        <w:spacing w:lineRule="auto" w:line="48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załączam zgłoszenie krajowej oferty pracy.</w:t>
      </w:r>
      <w:r>
        <w:rPr>
          <w:sz w:val="20"/>
          <w:szCs w:val="20"/>
          <w:u w:val="single"/>
        </w:rPr>
        <w:t xml:space="preserve">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ostawienie opinii do odebrania osobistego*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łanie opinii na adres pracodawcy*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*</w:t>
      </w:r>
      <w:r>
        <w:rPr>
          <w:rFonts w:cs="Calibri" w:ascii="Calibri" w:hAnsi="Calibri"/>
          <w:i/>
          <w:iCs/>
          <w:sz w:val="14"/>
          <w:szCs w:val="14"/>
        </w:rPr>
        <w:t>niepotrzebne skreślić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/>
          <w:b/>
          <w:i/>
          <w:iCs/>
          <w:sz w:val="2"/>
          <w:szCs w:val="2"/>
        </w:rPr>
      </w:r>
    </w:p>
    <w:p>
      <w:pPr>
        <w:pStyle w:val="Normal"/>
        <w:ind w:left="61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 . . . . . . . . . . . . . . . . . . . . . . . . . . . . . . . . . . . . . . . .</w:t>
      </w:r>
    </w:p>
    <w:p>
      <w:pPr>
        <w:pStyle w:val="Normal"/>
        <w:ind w:left="612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(imię i nazwisko lub pieczątka </w:t>
        <w:br/>
        <w:t>i podpis pracodawcy/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6:00Z</dcterms:created>
  <dc:creator>jendrasiakka</dc:creator>
  <dc:description/>
  <cp:keywords/>
  <dc:language>en-US</dc:language>
  <cp:lastModifiedBy>Anna Lipa</cp:lastModifiedBy>
  <cp:lastPrinted>2022-01-13T13:05:00Z</cp:lastPrinted>
  <dcterms:modified xsi:type="dcterms:W3CDTF">2022-08-18T08:43:00Z</dcterms:modified>
  <cp:revision>47</cp:revision>
  <dc:subject/>
  <dc:title/>
</cp:coreProperties>
</file>