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cowość, dn. 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>…………………………………………….</w:t>
      </w:r>
    </w:p>
    <w:p>
      <w:pPr>
        <w:pStyle w:val="TextBody"/>
        <w:jc w:val="left"/>
        <w:rPr/>
      </w:pPr>
      <w:r>
        <w:rPr/>
        <w:tab/>
        <w:t xml:space="preserve">  ( pieczęć pracodawcy 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50"/>
          <w:sz w:val="40"/>
          <w:u w:val="single"/>
        </w:rPr>
      </w:pPr>
      <w:r>
        <w:rPr>
          <w:spacing w:val="50"/>
          <w:sz w:val="40"/>
          <w:u w:val="single"/>
        </w:rPr>
        <w:t>OPINIA ORGANIZATORA STAŻU</w:t>
      </w:r>
    </w:p>
    <w:p>
      <w:pPr>
        <w:pStyle w:val="Normal"/>
        <w:rPr>
          <w:spacing w:val="50"/>
          <w:sz w:val="12"/>
          <w:szCs w:val="12"/>
          <w:u w:val="single"/>
        </w:rPr>
      </w:pPr>
      <w:r>
        <w:rPr>
          <w:spacing w:val="5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wypełnia organizator stażu </w:t>
      </w:r>
      <w:r>
        <w:rPr>
          <w:b/>
          <w:sz w:val="28"/>
          <w:szCs w:val="28"/>
          <w:u w:val="single"/>
        </w:rPr>
        <w:t>w 2 egzemplarza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nośnie osoby odbywającej staż, </w:t>
      </w:r>
    </w:p>
    <w:p>
      <w:pPr>
        <w:pStyle w:val="Normal"/>
        <w:jc w:val="center"/>
        <w:rPr/>
      </w:pPr>
      <w:r>
        <w:rPr>
          <w:sz w:val="24"/>
          <w:szCs w:val="24"/>
        </w:rPr>
        <w:t>zwrot do Urzędu do7 dni  po zakończeniu stażu).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ab/>
        <w:t>Pan/Pani  ..........................................................................................  ur. …………………………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ab/>
        <w:t xml:space="preserve">w okresie od ............................................. r. do..................................................... r.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ab/>
        <w:t>odbył/a staż  na stanowisku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360" w:after="120"/>
        <w:rPr>
          <w:b/>
          <w:b/>
          <w:sz w:val="24"/>
        </w:rPr>
      </w:pPr>
      <w:r>
        <w:rPr>
          <w:b/>
          <w:sz w:val="24"/>
        </w:rPr>
        <w:t>Zadania realizowane przez bezrobotnego w okresie odbywania stażu:</w:t>
      </w:r>
    </w:p>
    <w:p>
      <w:pPr>
        <w:pStyle w:val="Normal"/>
        <w:spacing w:lineRule="auto" w:line="480"/>
        <w:ind w:left="720" w:righ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720" w:right="78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78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78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78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78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78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7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7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right="7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120" w:after="120"/>
        <w:rPr>
          <w:b/>
          <w:b/>
          <w:sz w:val="24"/>
        </w:rPr>
      </w:pPr>
      <w:r>
        <w:rPr>
          <w:b/>
          <w:sz w:val="24"/>
        </w:rPr>
        <w:t>Umiejętności praktyczne, które bezrobotny uzyskał podczas odbywania stażu: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480"/>
        <w:ind w:left="720" w:right="948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480"/>
        <w:ind w:left="720" w:right="94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440" w:leader="none"/>
        </w:tabs>
        <w:spacing w:lineRule="auto" w:line="480"/>
        <w:ind w:left="720" w:right="948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480"/>
        <w:ind w:left="720" w:right="948" w:hanging="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480"/>
        <w:ind w:left="720" w:right="948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480"/>
        <w:ind w:left="720" w:right="94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480"/>
        <w:ind w:left="720" w:right="948" w:hanging="0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360" w:before="120" w:after="120"/>
        <w:ind w:left="851" w:right="948" w:hanging="567"/>
        <w:rPr>
          <w:sz w:val="24"/>
        </w:rPr>
      </w:pPr>
      <w:r>
        <w:rPr>
          <w:b/>
          <w:sz w:val="24"/>
        </w:rPr>
        <w:t xml:space="preserve">Kursy i szkolenia, w których uczestniczył bezrobotny podczas odbywania stażu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left="720" w:right="94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480"/>
        <w:ind w:left="720" w:right="948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480"/>
        <w:ind w:left="720" w:right="948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ind w:left="720" w:right="948" w:hanging="360"/>
        <w:rPr/>
      </w:pPr>
      <w:r>
        <w:rPr>
          <w:b/>
          <w:sz w:val="24"/>
        </w:rPr>
        <w:tab/>
        <w:t>Opinia o osobie odbywającej staż: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480"/>
        <w:ind w:left="720" w:right="94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480"/>
        <w:ind w:left="720" w:right="948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480"/>
        <w:ind w:left="720" w:right="948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480"/>
        <w:ind w:left="720" w:right="94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480"/>
        <w:ind w:left="720" w:right="948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480"/>
        <w:ind w:left="720" w:right="94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spacing w:lineRule="auto" w:line="480"/>
        <w:ind w:left="720" w:right="948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>……….……………………………………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data, podpis i pieczęć Organizatora stażu)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dnotacja Powiatowego Urzędu Pracy w Gorl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(data wpływu, podpis osoby przyjmującej opinie)</w:t>
      </w:r>
    </w:p>
    <w:sectPr>
      <w:type w:val="nextPage"/>
      <w:pgSz w:w="11906" w:h="16838"/>
      <w:pgMar w:left="312" w:right="386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4:00Z</dcterms:created>
  <dc:creator>System</dc:creator>
  <dc:description/>
  <cp:keywords/>
  <dc:language>en-US</dc:language>
  <cp:lastModifiedBy>Sabina Sroka</cp:lastModifiedBy>
  <cp:lastPrinted>2020-02-20T12:02:00Z</cp:lastPrinted>
  <dcterms:modified xsi:type="dcterms:W3CDTF">2022-03-29T10:25:00Z</dcterms:modified>
  <cp:revision>5</cp:revision>
  <dc:subject/>
  <dc:title>Miejscowość, dn</dc:title>
</cp:coreProperties>
</file>