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rządzony w 2 egzemplarzach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</w:rPr>
        <w:t>Określenie  warunków pracy na stanowisku:   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koniecznością wykonania odpowiedniego rodzaju badań lekarskich przed dopuszczeniem do odbywania stażu skierowanej osoby bezrobotnej, należy określić warunków pracy istniejące na wyżej wymienionym, wskazanym w programie stażu stanowisku (należy podkreślić z niżej wymienionych lub wymienić inne istotne czynniki,  zagrożenia mające wpływ na określenie potrzebnych badań lekarskich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sługa monitorów ekranowych,  do ……..………..  godzin dziennie (podać ilość godzin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ltradźwięki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ła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mieniowanie:  jonizujące kat.A / kat.B, elektromagnetyczne, ultrafioletowe, podczerwone, laser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ył przemysłow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klimat: gorący, zimny, zmienna temperatura środowiska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przy maszynach w ruchu – (podać jakich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ca na wysokości :  do 3 m, powyżej 3 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iężka praca fizyczna, podnoszenie i przenoszenie ciężarów, prace ziem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a w transporcie: obsługa dźwigów, suwnic, wózków widłowych, innych (podać jakich)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stotne czynnik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Data:  ……................................................                             ………………………………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(pieczątka i podpis Organizatora)</w:t>
      </w:r>
    </w:p>
    <w:sectPr>
      <w:type w:val="nextPage"/>
      <w:pgSz w:w="11906" w:h="16838"/>
      <w:pgMar w:left="851" w:right="851" w:gutter="0" w:header="0" w:top="119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5:00Z</dcterms:created>
  <dc:creator>PUP</dc:creator>
  <dc:description/>
  <cp:keywords/>
  <dc:language>en-US</dc:language>
  <cp:lastModifiedBy>Wiesława Nowak</cp:lastModifiedBy>
  <cp:lastPrinted>2017-05-26T08:27:00Z</cp:lastPrinted>
  <dcterms:modified xsi:type="dcterms:W3CDTF">2022-02-28T09:35:00Z</dcterms:modified>
  <cp:revision>2</cp:revision>
  <dc:subject/>
  <dc:title/>
</cp:coreProperties>
</file>