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81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PIIA. 627.5.2023.MG</w:t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wniosku</w:t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zyznanie środków z Krajowego Funduszu Szkoleniowego na finansowanie lub współfinansowanie działań na rzecz kształcenia ustawicznego pracowników </w:t>
        <w:br/>
        <w:t>i pracodawcy przez Powiatowy Urząd Pracy w Gorlicach w 2023 ro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rozpatrywaniu </w:t>
      </w:r>
      <w:r>
        <w:rPr>
          <w:rFonts w:cs="Arial" w:ascii="Arial" w:hAnsi="Arial"/>
          <w:sz w:val="22"/>
          <w:szCs w:val="22"/>
        </w:rPr>
        <w:t xml:space="preserve">wniosku o przyznanie środków z Krajowego Funduszu Szkoleniowego, </w:t>
      </w:r>
      <w:r>
        <w:rPr>
          <w:rFonts w:cs="Arial" w:ascii="Arial" w:hAnsi="Arial"/>
          <w:color w:val="000000"/>
          <w:sz w:val="22"/>
          <w:szCs w:val="22"/>
        </w:rPr>
        <w:t xml:space="preserve">uwzględnia się kryteria określone </w:t>
      </w:r>
      <w:r>
        <w:rPr>
          <w:rFonts w:eastAsia="TimesNewRoman"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§ 6 ust. 5 Rozporządzenia Ministra Rodziny, Pracy i Polityki Społecznej z dnia 14 maja 2014 roku w sprawie przyznania środków z Krajowego Funduszu Szkoleniowego, t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 Zgodność dofinansowanych działań z ustalonymi priorytetami wydatkowania środków KFS na dany rok –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kryterium podlega ocenie w oparciu o zasadę spełnia/nie spełnia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ziałania </w:t>
      </w:r>
      <w:r>
        <w:rPr>
          <w:rFonts w:cs="Arial" w:ascii="Arial" w:hAnsi="Arial"/>
          <w:sz w:val="22"/>
          <w:szCs w:val="22"/>
          <w:u w:val="single"/>
        </w:rPr>
        <w:t>wpisujące się</w:t>
      </w:r>
      <w:r>
        <w:rPr>
          <w:rFonts w:cs="Arial" w:ascii="Arial" w:hAnsi="Arial"/>
          <w:sz w:val="22"/>
          <w:szCs w:val="22"/>
        </w:rPr>
        <w:t xml:space="preserve"> w ustalone przez Ministra właściwego ds. pracy priorytety wydatkowania środków limitu KFS na 2023 rok, a w przypadku środków rezerwy KFS działania </w:t>
      </w:r>
      <w:r>
        <w:rPr>
          <w:rFonts w:cs="Arial" w:ascii="Arial" w:hAnsi="Arial"/>
          <w:sz w:val="22"/>
          <w:szCs w:val="22"/>
          <w:u w:val="single"/>
        </w:rPr>
        <w:t>wpisujące się</w:t>
      </w:r>
      <w:r>
        <w:rPr>
          <w:rFonts w:cs="Arial" w:ascii="Arial" w:hAnsi="Arial"/>
          <w:sz w:val="22"/>
          <w:szCs w:val="22"/>
        </w:rPr>
        <w:t xml:space="preserve"> w priorytety ustalone przez Radę Rynku Pracy – </w:t>
      </w:r>
      <w:r>
        <w:rPr>
          <w:rFonts w:cs="Arial" w:ascii="Arial" w:hAnsi="Arial"/>
          <w:b/>
          <w:sz w:val="22"/>
          <w:szCs w:val="22"/>
        </w:rPr>
        <w:t>speł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nia </w:t>
      </w:r>
      <w:r>
        <w:rPr>
          <w:rFonts w:cs="Arial" w:ascii="Arial" w:hAnsi="Arial"/>
          <w:sz w:val="22"/>
          <w:szCs w:val="22"/>
          <w:u w:val="single"/>
        </w:rPr>
        <w:t>nie wpisujące się</w:t>
      </w:r>
      <w:r>
        <w:rPr>
          <w:rFonts w:cs="Arial" w:ascii="Arial" w:hAnsi="Arial"/>
          <w:sz w:val="22"/>
          <w:szCs w:val="22"/>
        </w:rPr>
        <w:t xml:space="preserve"> w ustalone przez Ministra właściwego ds. pracy priorytety wydatkowania  środków limitu KFS na 2023 rok, a w przypadku środków rezerwy KFS działania </w:t>
      </w:r>
      <w:r>
        <w:rPr>
          <w:rFonts w:cs="Arial" w:ascii="Arial" w:hAnsi="Arial"/>
          <w:sz w:val="22"/>
          <w:szCs w:val="22"/>
          <w:u w:val="single"/>
        </w:rPr>
        <w:t>nie wpisujące się</w:t>
      </w:r>
      <w:r>
        <w:rPr>
          <w:rFonts w:cs="Arial" w:ascii="Arial" w:hAnsi="Arial"/>
          <w:sz w:val="22"/>
          <w:szCs w:val="22"/>
        </w:rPr>
        <w:t xml:space="preserve"> w priorytety ustalone przez Radę Rynku Pracy – </w:t>
      </w:r>
      <w:r>
        <w:rPr>
          <w:rFonts w:cs="Arial" w:ascii="Arial" w:hAnsi="Arial"/>
          <w:b/>
          <w:sz w:val="22"/>
          <w:szCs w:val="22"/>
        </w:rPr>
        <w:t>nie spełnia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color w:val="1F7BCF"/>
          <w:sz w:val="22"/>
          <w:szCs w:val="22"/>
          <w:u w:val="single"/>
        </w:rPr>
      </w:pPr>
      <w:r>
        <w:rPr>
          <w:rFonts w:cs="Arial" w:ascii="Arial" w:hAnsi="Arial"/>
          <w:b/>
          <w:color w:val="1F7BCF"/>
          <w:sz w:val="22"/>
          <w:szCs w:val="22"/>
          <w:u w:val="single"/>
        </w:rPr>
        <w:t xml:space="preserve">UWAGA: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1F7BCF"/>
          <w:sz w:val="22"/>
          <w:szCs w:val="22"/>
        </w:rPr>
      </w:pPr>
      <w:r>
        <w:rPr>
          <w:rFonts w:cs="Arial" w:ascii="Arial" w:hAnsi="Arial"/>
          <w:b/>
          <w:color w:val="1F7BCF"/>
          <w:sz w:val="22"/>
          <w:szCs w:val="22"/>
        </w:rPr>
        <w:t>W PRZYPADKU NIE SPEŁNIENIA POWYŻSZEGO KRYTERIUM - WNIOSEK NIE BĘDZIE PODLEGAŁ DALSZEJ OCENIE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1F7BCF"/>
          <w:sz w:val="22"/>
          <w:szCs w:val="22"/>
        </w:rPr>
      </w:pPr>
      <w:r>
        <w:rPr>
          <w:rFonts w:cs="Arial" w:ascii="Arial" w:hAnsi="Arial"/>
          <w:b/>
          <w:color w:val="1F7BC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W przypadku kursów - posiadanie przez realizatora usługi kształcenia ustawicznego </w:t>
        <w:br/>
        <w:t xml:space="preserve">    dokumentu, na podstawie którego prowadzi on pozaszkolne formy kształcenia    </w:t>
        <w:br/>
        <w:t xml:space="preserve">    ustawicznego </w:t>
        <w:br/>
        <w:tab/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um będzie oceniane na podstawie </w:t>
      </w:r>
      <w:r>
        <w:rPr>
          <w:rFonts w:cs="Arial" w:ascii="Arial" w:hAnsi="Arial"/>
          <w:sz w:val="22"/>
          <w:szCs w:val="22"/>
          <w:u w:val="single"/>
        </w:rPr>
        <w:t>dołączonego</w:t>
      </w:r>
      <w:r>
        <w:rPr>
          <w:rFonts w:cs="Arial" w:ascii="Arial" w:hAnsi="Arial"/>
          <w:sz w:val="22"/>
          <w:szCs w:val="22"/>
        </w:rPr>
        <w:t xml:space="preserve"> do wniosku dokumentu potwierdzającego prowadzenie pozaszkolnych form kształcenia ustawiczneg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  Zgodność kompetencji nabywanych przez uczestników kształcenia ustawicznego </w:t>
        <w:br/>
        <w:t>z potrzebami lokalnego lub regionalnego rynku prac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um będzie oceniane na podstawie: </w:t>
      </w:r>
    </w:p>
    <w:p>
      <w:pPr>
        <w:pStyle w:val="Normal"/>
        <w:numPr>
          <w:ilvl w:val="0"/>
          <w:numId w:val="1"/>
        </w:numPr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wodów deficytowych</w:t>
      </w:r>
      <w:r>
        <w:rPr>
          <w:rFonts w:cs="Arial" w:ascii="Arial" w:hAnsi="Arial"/>
          <w:sz w:val="22"/>
          <w:szCs w:val="22"/>
        </w:rPr>
        <w:t xml:space="preserve"> zidentyfikowanych na lokalnym rynku pracy w powiecie gorlickim, tj. ujętych w dokumencie: </w:t>
      </w:r>
      <w:r>
        <w:rPr>
          <w:rFonts w:cs="Arial" w:ascii="Arial" w:hAnsi="Arial"/>
          <w:i/>
          <w:sz w:val="22"/>
          <w:szCs w:val="22"/>
        </w:rPr>
        <w:t>Barometr zawodów 2023</w:t>
      </w:r>
      <w:r>
        <w:rPr>
          <w:rFonts w:cs="Arial" w:ascii="Arial" w:hAnsi="Arial"/>
          <w:sz w:val="22"/>
          <w:szCs w:val="22"/>
        </w:rPr>
        <w:t xml:space="preserve"> – powiat gorlicki,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wodów deficytowych</w:t>
      </w:r>
      <w:r>
        <w:rPr>
          <w:rFonts w:cs="Arial" w:ascii="Arial" w:hAnsi="Arial"/>
          <w:sz w:val="22"/>
          <w:szCs w:val="22"/>
        </w:rPr>
        <w:t xml:space="preserve"> zidentyfikowanych w województwie małopolskim, tj. ujętych </w:t>
        <w:br/>
        <w:t xml:space="preserve">w dokumencie: </w:t>
      </w:r>
      <w:r>
        <w:rPr>
          <w:rFonts w:cs="Arial" w:ascii="Arial" w:hAnsi="Arial"/>
          <w:i/>
          <w:sz w:val="22"/>
          <w:szCs w:val="22"/>
        </w:rPr>
        <w:t xml:space="preserve">Barometr zawodów 2023 – </w:t>
      </w:r>
      <w:r>
        <w:rPr>
          <w:rFonts w:cs="Arial" w:ascii="Arial" w:hAnsi="Arial"/>
          <w:sz w:val="22"/>
          <w:szCs w:val="22"/>
        </w:rPr>
        <w:t>województwo małopolsk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  </w:t>
      </w:r>
      <w:r>
        <w:rPr>
          <w:rFonts w:cs="Arial" w:ascii="Arial" w:hAnsi="Arial"/>
          <w:b/>
          <w:sz w:val="22"/>
          <w:szCs w:val="22"/>
        </w:rPr>
        <w:t xml:space="preserve">Koszty usługi kształcenia ustawicznego wskazanej do sfinansowania ze środków KFS </w:t>
        <w:br/>
        <w:t>w porównaniu z kosztami podobnych usług dostępnych na rynku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Kryterium będzie oceniane w oparciu o przeciętny koszt każdej usługi kształcenia ustalony na  podstawie ofert przedstawionych/dołączonych przez pracodawcę do wniosku lub ofert pozyskanych przez Urzą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color w:val="000000"/>
          <w:sz w:val="22"/>
          <w:szCs w:val="22"/>
        </w:rPr>
        <w:t>5.  Posiadanie przez realizatora usługi kształcenia ustawicznego finansowanej ze środków KFS certyfikatów jakości oferowanych usług kształcenia ustawicznego.</w:t>
      </w:r>
    </w:p>
    <w:p>
      <w:pPr>
        <w:pStyle w:val="Normal"/>
        <w:ind w:left="360" w:hanging="4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um będzie oceniane na podstawie </w:t>
      </w:r>
      <w:r>
        <w:rPr>
          <w:rFonts w:cs="Arial" w:ascii="Arial" w:hAnsi="Arial"/>
          <w:sz w:val="22"/>
          <w:szCs w:val="22"/>
          <w:u w:val="single"/>
        </w:rPr>
        <w:t>dołączonego/ych</w:t>
      </w:r>
      <w:r>
        <w:rPr>
          <w:rFonts w:cs="Arial" w:ascii="Arial" w:hAnsi="Arial"/>
          <w:sz w:val="22"/>
          <w:szCs w:val="22"/>
        </w:rPr>
        <w:t xml:space="preserve"> przez pracodawcę do wniosku dokumentu/ów potwierdzającego/ych wysoki standard jakości świadczonych usług przez wskazanego we wniosku Realizatora kształcenia, tj. Certyfikatu Jakości Usług (ISO), akredytacji Kuratora Oświaty w zakresie realizowanych szkolenia/ń dotyczących kształcenia ustawicznego lub innego równoważnego dokumentu wydanego przez podmiot uprawniony do kontroli jakości świadczonych usług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   Plany dotyczące dalszego zatrudnienia osób, które będą objęte kształceniem  </w:t>
        <w:br/>
        <w:t xml:space="preserve"> ustawicznym finansowanym ze środków KF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um będzie oceniane na podstawie informacji </w:t>
      </w:r>
      <w:r>
        <w:rPr>
          <w:rFonts w:cs="Arial" w:ascii="Arial" w:hAnsi="Arial"/>
          <w:sz w:val="22"/>
          <w:szCs w:val="22"/>
          <w:u w:val="single"/>
        </w:rPr>
        <w:t>zamieszczonych</w:t>
      </w:r>
      <w:r>
        <w:rPr>
          <w:rFonts w:cs="Arial" w:ascii="Arial" w:hAnsi="Arial"/>
          <w:sz w:val="22"/>
          <w:szCs w:val="22"/>
        </w:rPr>
        <w:t xml:space="preserve"> przez pracodawcę we wniosku, a dotyczących planów zatrudnienia osób proponowanych do objęcia kształceniem. W przypadku kształcenia pracodawcy, plany dotyczące dalszego zatrudnienia można zastąpić informacją na temat planów co do działania firmy w przyszłoś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  Możliwość sfinansowania ze środków KFS działań określonych we wniosku, </w:t>
        <w:br/>
        <w:t xml:space="preserve">z uwzględnieniem limitów, o których mowa w art. 109 ust. 2k i 2m </w:t>
      </w:r>
      <w:r>
        <w:rPr>
          <w:rFonts w:cs="Arial" w:ascii="Arial" w:hAnsi="Arial"/>
          <w:color w:val="000000"/>
          <w:sz w:val="22"/>
          <w:szCs w:val="22"/>
        </w:rPr>
        <w:t xml:space="preserve">ustawy z dnia 20 kwietnia 2004r. o promocji zatrudnienia i instytucjach rynku pracy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Style w:val="Size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w/w kryterium ocenie podlegać będzie częstotliwość korzystania przez pracodawcę ze środków KFS, na podstawie informacji zawartych we wniosku i w aktach spraw gromadzonych przez urząd. Pracodawcy, którzy nie korzystali ze środków KFS będą premiowani dodatkowymi punktami.</w:t>
      </w:r>
    </w:p>
    <w:p>
      <w:pPr>
        <w:pStyle w:val="Normal"/>
        <w:jc w:val="both"/>
        <w:rPr>
          <w:rStyle w:val="Siz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ize"/>
          <w:rFonts w:cs="Arial" w:ascii="Arial" w:hAnsi="Arial"/>
          <w:sz w:val="22"/>
          <w:szCs w:val="22"/>
          <w:shd w:fill="FFFFFF" w:val="clear"/>
        </w:rPr>
        <w:t>W związku z ograniczonym limitem</w:t>
      </w:r>
      <w:r>
        <w:rPr>
          <w:rStyle w:val="Size"/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Size"/>
          <w:rFonts w:cs="Arial" w:ascii="Arial" w:hAnsi="Arial"/>
          <w:sz w:val="22"/>
          <w:szCs w:val="22"/>
          <w:shd w:fill="FFFFFF" w:val="clear"/>
        </w:rPr>
        <w:t xml:space="preserve">środków KFS na sfinansowanie kształcenia ustawicznego, które jednocześnie cieszy się dużym zainteresowaniem pracodawców, kierując się zasadą racjonalności i gospodarności wydatkowania środków publicznych </w:t>
        <w:br/>
        <w:t xml:space="preserve">i umożliwienia objęcia wsparciem jak największej liczby pracodawców / pracowników, stosowane będą preferencje w zakresie dofinansowania kształcenia: </w:t>
      </w:r>
      <w:r>
        <w:rPr>
          <w:rStyle w:val="Size"/>
          <w:rFonts w:cs="Arial" w:ascii="Arial" w:hAnsi="Arial"/>
          <w:b/>
          <w:bCs/>
          <w:sz w:val="22"/>
          <w:szCs w:val="22"/>
          <w:shd w:fill="FFFFFF" w:val="clear"/>
        </w:rPr>
        <w:t>do kwoty 80 tys. zł na pracodawcę (tj. na firmę</w:t>
      </w:r>
      <w:r>
        <w:rPr>
          <w:rStyle w:val="Size"/>
          <w:rFonts w:cs="Arial" w:ascii="Arial" w:hAnsi="Arial"/>
          <w:sz w:val="22"/>
          <w:szCs w:val="22"/>
          <w:shd w:fill="FFFFFF" w:val="clear"/>
        </w:rPr>
        <w:t xml:space="preserve">) oraz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ize"/>
          <w:rFonts w:cs="Arial" w:ascii="Arial" w:hAnsi="Arial"/>
          <w:sz w:val="22"/>
          <w:szCs w:val="22"/>
          <w:shd w:fill="FFFFFF" w:val="clear"/>
        </w:rPr>
        <w:t xml:space="preserve">w przypadku mikroprzedsiębiorstw – </w:t>
      </w:r>
      <w:r>
        <w:rPr>
          <w:rStyle w:val="Size"/>
          <w:rFonts w:cs="Arial" w:ascii="Arial" w:hAnsi="Arial"/>
          <w:b/>
          <w:bCs/>
          <w:sz w:val="22"/>
          <w:szCs w:val="22"/>
          <w:shd w:fill="FFFFFF" w:val="clear"/>
        </w:rPr>
        <w:t>100%</w:t>
      </w:r>
      <w:r>
        <w:rPr>
          <w:rStyle w:val="Size"/>
          <w:rFonts w:cs="Arial" w:ascii="Arial" w:hAnsi="Arial"/>
          <w:sz w:val="22"/>
          <w:szCs w:val="22"/>
          <w:shd w:fill="FFFFFF" w:val="clear"/>
        </w:rPr>
        <w:t xml:space="preserve"> kosztów kształcenia ustawicznego, nie </w:t>
      </w:r>
      <w:r>
        <w:rPr>
          <w:rStyle w:val="Size"/>
          <w:rFonts w:cs="Arial" w:ascii="Arial" w:hAnsi="Arial"/>
          <w:b/>
          <w:bCs/>
          <w:sz w:val="22"/>
          <w:szCs w:val="22"/>
          <w:shd w:fill="FFFFFF" w:val="clear"/>
        </w:rPr>
        <w:t>więcej jednak niż 6 tys. zł na jednego uczestnika</w:t>
      </w:r>
      <w:r>
        <w:rPr>
          <w:rStyle w:val="Size"/>
          <w:rFonts w:cs="Arial" w:ascii="Arial" w:hAnsi="Arial"/>
          <w:sz w:val="22"/>
          <w:szCs w:val="22"/>
          <w:shd w:fill="FFFFFF" w:val="clear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ize"/>
          <w:rFonts w:cs="Arial" w:ascii="Arial" w:hAnsi="Arial"/>
          <w:sz w:val="22"/>
          <w:szCs w:val="22"/>
          <w:shd w:fill="FFFFFF" w:val="clear"/>
        </w:rPr>
        <w:t xml:space="preserve">w przypadku pozostałych pracodawców – </w:t>
      </w:r>
      <w:r>
        <w:rPr>
          <w:rStyle w:val="Size"/>
          <w:rFonts w:cs="Arial" w:ascii="Arial" w:hAnsi="Arial"/>
          <w:b/>
          <w:bCs/>
          <w:sz w:val="22"/>
          <w:szCs w:val="22"/>
          <w:shd w:fill="FFFFFF" w:val="clear"/>
        </w:rPr>
        <w:t>80%</w:t>
      </w:r>
      <w:r>
        <w:rPr>
          <w:rStyle w:val="Size"/>
          <w:rFonts w:cs="Arial" w:ascii="Arial" w:hAnsi="Arial"/>
          <w:sz w:val="22"/>
          <w:szCs w:val="22"/>
          <w:shd w:fill="FFFFFF" w:val="clear"/>
        </w:rPr>
        <w:t xml:space="preserve"> kosztów kształcenia ustawicznego, </w:t>
      </w:r>
      <w:r>
        <w:rPr>
          <w:rStyle w:val="Size"/>
          <w:rFonts w:cs="Arial" w:ascii="Arial" w:hAnsi="Arial"/>
          <w:b/>
          <w:bCs/>
          <w:sz w:val="22"/>
          <w:szCs w:val="22"/>
          <w:shd w:fill="FFFFFF" w:val="clear"/>
        </w:rPr>
        <w:t>nie więcej jednak niż 6 tys. zł na jednego uczestnika</w:t>
      </w:r>
      <w:r>
        <w:rPr>
          <w:rStyle w:val="Size"/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Style w:val="Size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przyznania środków KFS rekomendowane będą wnioski, które w wyniku oceny przeprowadzonej w oparciu o kryteria wymienione w ww. pkt 2 - 7 otrzymają minimum 1/3 możliwych do zdobycia punktów. W przypadku wpływu wniosków na kwotę przewyższającą dostępny limi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ierwszeństwo w uzyskaniu dofinansowania będą mieli pracodawcy, których wniosek uzyskał większą liczbę punktów z oceny przeprowadzonej w oparciu o kryteria oce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wniosków które uzyskały tą samą liczbę punków o których mowa pkt 1), pierwszeństwo w uzyskaniu dofinansowania będzie miał pracodawca, który nigdy nie korzystał ze środków KFS przyznanych przez urzą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niosków które uzyskały tą samą liczbę punków o których mowa pkt 1) </w:t>
        <w:br/>
        <w:t>i pracodawców innych niż wymienieni w pkt 2), pierwszeństwo w uzyskaniu dofinansowania będzie miał pracodawca, który nie korzystał ze środków KFS przyznanych przez urząd w roku 2023, przy czym za pracodawcę korzystającego ze środków KFS w roku 2023 uznaje się tego któremu urząd przyznał w tym roku środki KFS i który do dnia zakończenia naboru nie złożył w urzędzie rezygnacji z całości tych środków, a następnie pierwszeństwo w uzyskaniu dofinansowanie będzie miał pracodawca, który nie korzystał ze środków KFS przyznanych przez urząd w 2022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nie będzie możliwości rozstrzygnięcia na podstawie pkt 1) - 3), </w:t>
        <w:br/>
        <w:t>a pozostała do rozdysponowana pula środków będzie mniejsza od wartości wniosków rekomendowanych do przyznania środków KFS, pula ta zostanie rozdysponowana pomiędzy wnioskujących pracodawców proporcjonaln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. 1 – karta oceny wniosku KF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orlice, dnia 30.01.2023 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rz: </w:t>
      </w:r>
      <w:r>
        <w:rPr>
          <w:rFonts w:cs="Calibri" w:ascii="Calibri" w:hAnsi="Calibri"/>
        </w:rPr>
        <w:br/>
      </w:r>
      <w:r>
        <w:br w:type="page"/>
      </w:r>
    </w:p>
    <w:p>
      <w:pPr>
        <w:pStyle w:val="Normal"/>
        <w:ind w:left="708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.1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CENA WNIOSKU KFS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r PUPIIA.627…..2023.MG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142" w:hanging="142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</w:rPr>
        <w:t xml:space="preserve">1.  Nazwa i adres siedziby Wnioskodawcy: </w:t>
      </w:r>
    </w:p>
    <w:p>
      <w:pPr>
        <w:pStyle w:val="Normal"/>
        <w:ind w:left="142" w:hanging="142"/>
        <w:jc w:val="both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Tahoma" w:ascii="Calibri" w:hAnsi="Calibri"/>
          <w:b/>
          <w:bCs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2.  Liczba zatrudnionych pracowników na dzień złożenia wniosku: </w:t>
      </w:r>
      <w:r>
        <w:rPr>
          <w:rFonts w:cs="Tahoma" w:ascii="Calibri" w:hAnsi="Calibri"/>
          <w:b/>
          <w:bCs/>
        </w:rPr>
        <w:t>………….……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3.  Wielkość przedsiębiorstwa: </w:t>
      </w:r>
      <w:r>
        <w:rPr>
          <w:rFonts w:cs="Tahoma" w:ascii="Calibri" w:hAnsi="Calibri"/>
          <w:b/>
        </w:rPr>
        <w:t>………………..…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  Całkowita wartość planowanych działań: ……………………….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5.  Wnioskowana wysokość środków z KFS: </w:t>
      </w:r>
      <w:r>
        <w:rPr>
          <w:rFonts w:cs="Tahoma" w:ascii="Calibri" w:hAnsi="Calibri"/>
          <w:b/>
          <w:bCs/>
        </w:rPr>
        <w:t>……………………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Cs/>
        </w:rPr>
        <w:t>6.  Wkład własny : ……………………….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7.  Łączna liczba osób planowanych do objęcia wsparciem w ramach KFS: </w:t>
      </w:r>
      <w:r>
        <w:rPr>
          <w:rFonts w:cs="Tahoma" w:ascii="Calibri" w:hAnsi="Calibri"/>
          <w:b/>
        </w:rPr>
        <w:t>………………</w:t>
      </w:r>
    </w:p>
    <w:p>
      <w:pPr>
        <w:pStyle w:val="Normal"/>
        <w:jc w:val="both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CENA FORMALNA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68"/>
        <w:gridCol w:w="481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zy wnioskodawca jest pracodawcą?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6830</wp:posOffset>
                      </wp:positionV>
                      <wp:extent cx="111760" cy="95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9pt;margin-top:2.9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6830</wp:posOffset>
                      </wp:positionV>
                      <wp:extent cx="120015" cy="9461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9pt;margin-top:2.9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w:t xml:space="preserve"> 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TAK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36830</wp:posOffset>
                      </wp:positionV>
                      <wp:extent cx="111760" cy="952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pt;margin-top:2.9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NI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Zgodność dofinansowanych działań </w:t>
              <w:br/>
              <w:t>z ustalonymi priorytetami wydatkowania środków KFS na dany rok (LIMIT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40640</wp:posOffset>
                      </wp:positionV>
                      <wp:extent cx="111760" cy="95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pt;margin-top:3.2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40640</wp:posOffset>
                      </wp:positionV>
                      <wp:extent cx="111760" cy="95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pt;margin-top:3.2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40640</wp:posOffset>
                      </wp:positionV>
                      <wp:extent cx="120015" cy="9461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7.65pt;margin-top:3.2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iorytet 1                    SPEŁNIA             NIE SPEŁNIA                 </w:t>
            </w:r>
          </w:p>
        </w:tc>
      </w:tr>
      <w:tr>
        <w:trPr>
          <w:trHeight w:val="3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53340</wp:posOffset>
                      </wp:positionV>
                      <wp:extent cx="111760" cy="952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pt;margin-top:4.2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53340</wp:posOffset>
                      </wp:positionV>
                      <wp:extent cx="111760" cy="952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pt;margin-top:4.2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69850</wp:posOffset>
                      </wp:positionV>
                      <wp:extent cx="120015" cy="94615"/>
                      <wp:effectExtent l="19685" t="19685" r="31115" b="406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9.55pt;margin-top:5.5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iorytet 2                    SPEŁNIA             NIE SPEŁNIA     </w:t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46990</wp:posOffset>
                      </wp:positionV>
                      <wp:extent cx="111760" cy="952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pt;margin-top:3.7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46990</wp:posOffset>
                      </wp:positionV>
                      <wp:extent cx="111760" cy="952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pt;margin-top:3.7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57785</wp:posOffset>
                      </wp:positionV>
                      <wp:extent cx="120015" cy="94615"/>
                      <wp:effectExtent l="19685" t="19685" r="31115" b="406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9.25pt;margin-top:4.55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>Priorytet 3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SPEŁNIA              NIE SPEŁNIA                                   </w:t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46990</wp:posOffset>
                      </wp:positionV>
                      <wp:extent cx="111760" cy="952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pt;margin-top:3.7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46990</wp:posOffset>
                      </wp:positionV>
                      <wp:extent cx="111760" cy="952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pt;margin-top:3.7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62865</wp:posOffset>
                      </wp:positionV>
                      <wp:extent cx="120015" cy="94615"/>
                      <wp:effectExtent l="19685" t="19685" r="31115" b="406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0.45pt;margin-top:4.95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>Priorytet 4                    SPEŁNIA              NIE SPEŁNIA</w:t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46990</wp:posOffset>
                      </wp:positionV>
                      <wp:extent cx="111760" cy="952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pt;margin-top:3.7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46990</wp:posOffset>
                      </wp:positionV>
                      <wp:extent cx="111760" cy="952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pt;margin-top:3.7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47625</wp:posOffset>
                      </wp:positionV>
                      <wp:extent cx="120015" cy="94615"/>
                      <wp:effectExtent l="19685" t="19685" r="31115" b="406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0.45pt;margin-top:3.75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>Priorytet 5                    SPEŁNIA              NIE SPEŁNIA</w:t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46990</wp:posOffset>
                      </wp:positionV>
                      <wp:extent cx="111760" cy="952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pt;margin-top:3.7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46990</wp:posOffset>
                      </wp:positionV>
                      <wp:extent cx="111760" cy="952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pt;margin-top:3.7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33655</wp:posOffset>
                      </wp:positionV>
                      <wp:extent cx="120015" cy="94615"/>
                      <wp:effectExtent l="19685" t="19685" r="3111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0.45pt;margin-top:2.65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iorytet 6                    SPEŁNIA              NIE SPEŁNIA       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Kompletność wniosku w zakresie wymaganych załączników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ł. 1    -  Oświadczenie wnioskodawcy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8415</wp:posOffset>
                      </wp:positionV>
                      <wp:extent cx="111760" cy="952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1.4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8415</wp:posOffset>
                      </wp:positionV>
                      <wp:extent cx="111760" cy="952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2pt;margin-top:1.4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9050</wp:posOffset>
                      </wp:positionV>
                      <wp:extent cx="120015" cy="94615"/>
                      <wp:effectExtent l="19685" t="19685" r="31115" b="406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2pt;margin-top:1.5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TAK                 NIE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ł. 2    -  Oświadczenie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9845</wp:posOffset>
                      </wp:positionV>
                      <wp:extent cx="111760" cy="952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2.3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9845</wp:posOffset>
                      </wp:positionV>
                      <wp:extent cx="111760" cy="952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2pt;margin-top:2.3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9845</wp:posOffset>
                      </wp:positionV>
                      <wp:extent cx="120015" cy="94615"/>
                      <wp:effectExtent l="19685" t="19685" r="31115" b="406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55pt;margin-top:2.35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AK                 NI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ł. 3    -  Formularz pomocy de minimis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41275</wp:posOffset>
                      </wp:positionV>
                      <wp:extent cx="111760" cy="952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3.2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41275</wp:posOffset>
                      </wp:positionV>
                      <wp:extent cx="111760" cy="952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pt;margin-top:3.2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41275</wp:posOffset>
                      </wp:positionV>
                      <wp:extent cx="111760" cy="952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2pt;margin-top:3.2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41910</wp:posOffset>
                      </wp:positionV>
                      <wp:extent cx="120015" cy="94615"/>
                      <wp:effectExtent l="19685" t="19685" r="31115" b="406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2pt;margin-top:3.3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AK                 NIE                     NIE DOTYCZY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Zał. 4    -  Oświadczenie o pomocy de minimi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7145</wp:posOffset>
                      </wp:positionV>
                      <wp:extent cx="111760" cy="952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1.3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7145</wp:posOffset>
                      </wp:positionV>
                      <wp:extent cx="111760" cy="952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2pt;margin-top:1.3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7145</wp:posOffset>
                      </wp:positionV>
                      <wp:extent cx="111760" cy="952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pt;margin-top:1.3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7780</wp:posOffset>
                      </wp:positionV>
                      <wp:extent cx="120015" cy="94615"/>
                      <wp:effectExtent l="19685" t="19685" r="31115" b="406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2pt;margin-top:1.4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AK                 NIE                      NIE DOTYCZY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ł. 5    - dotyczy, gdy zaznaczono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iorytet 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2070</wp:posOffset>
                      </wp:positionV>
                      <wp:extent cx="120015" cy="94615"/>
                      <wp:effectExtent l="19685" t="19685" r="31115" b="406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3.75pt;margin-top:4.1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1435</wp:posOffset>
                      </wp:positionV>
                      <wp:extent cx="111760" cy="952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4.0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0320</wp:posOffset>
                      </wp:positionV>
                      <wp:extent cx="111760" cy="952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5pt;margin-top:1.6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0955</wp:posOffset>
                      </wp:positionV>
                      <wp:extent cx="120015" cy="94615"/>
                      <wp:effectExtent l="19685" t="19685" r="31115" b="406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3.75pt;margin-top:1.65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20955</wp:posOffset>
                      </wp:positionV>
                      <wp:extent cx="111760" cy="952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9pt;margin-top:1.6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eastAsia="Calibri" w:cs="Tahoma" w:ascii="Calibri" w:hAnsi="Calibri"/>
                <w:sz w:val="18"/>
                <w:szCs w:val="18"/>
                <w:lang w:val="en-US" w:eastAsia="en-US"/>
              </w:rPr>
              <w:t>TAK</w:t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eastAsia="Calibri" w:cs="Tahoma" w:ascii="Calibri" w:hAnsi="Calibri"/>
                <w:sz w:val="18"/>
                <w:szCs w:val="18"/>
                <w:lang w:val="en-US" w:eastAsia="en-US"/>
              </w:rPr>
              <w:t>NIE                     NIE DOTYCZY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ł. 6    - dotyczy, gdy zaznaczono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iorytet 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3495</wp:posOffset>
                      </wp:positionV>
                      <wp:extent cx="111760" cy="952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.8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4130</wp:posOffset>
                      </wp:positionV>
                      <wp:extent cx="111760" cy="952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pt;margin-top:1.9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4130</wp:posOffset>
                      </wp:positionV>
                      <wp:extent cx="120015" cy="94615"/>
                      <wp:effectExtent l="19685" t="19685" r="31115" b="406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3.75pt;margin-top:1.9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31750</wp:posOffset>
                      </wp:positionV>
                      <wp:extent cx="111760" cy="952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9pt;margin-top:2.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eastAsia="Calibri" w:cs="Tahoma" w:ascii="Calibri" w:hAnsi="Calibri"/>
                <w:sz w:val="18"/>
                <w:szCs w:val="18"/>
                <w:lang w:val="en-US" w:eastAsia="en-US"/>
              </w:rPr>
              <w:t xml:space="preserve">TAK </w:t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eastAsia="Calibri" w:cs="Tahoma" w:ascii="Calibri" w:hAnsi="Calibri"/>
                <w:sz w:val="18"/>
                <w:szCs w:val="18"/>
                <w:lang w:val="en-US" w:eastAsia="en-US"/>
              </w:rPr>
              <w:t>NIE                      NIE DOTYCZY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ł. 7    - dotyczy, gdy zaznaczono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iorytet 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6350</wp:posOffset>
                      </wp:positionV>
                      <wp:extent cx="111760" cy="952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0.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37465</wp:posOffset>
                      </wp:positionV>
                      <wp:extent cx="111760" cy="952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pt;margin-top:2.9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22860</wp:posOffset>
                      </wp:positionV>
                      <wp:extent cx="111760" cy="952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6pt;margin-top:1.8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2860</wp:posOffset>
                      </wp:positionV>
                      <wp:extent cx="120015" cy="94615"/>
                      <wp:effectExtent l="19685" t="19685" r="31115" b="406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2pt;margin-top:1.8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eastAsia="Calibri" w:cs="Tahoma" w:ascii="Calibri" w:hAnsi="Calibri"/>
                <w:sz w:val="18"/>
                <w:szCs w:val="18"/>
                <w:lang w:val="en-US" w:eastAsia="en-US"/>
              </w:rPr>
              <w:t xml:space="preserve">TAK </w:t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eastAsia="Calibri" w:cs="Tahoma" w:ascii="Calibri" w:hAnsi="Calibri"/>
                <w:sz w:val="18"/>
                <w:szCs w:val="18"/>
                <w:lang w:val="en-US" w:eastAsia="en-US"/>
              </w:rPr>
              <w:t>NIE                      NIE DOTYCZY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ł. 8    - dotyczy, gdy zaznaczono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iorytet 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36195</wp:posOffset>
                      </wp:positionV>
                      <wp:extent cx="111760" cy="952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2.8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6195</wp:posOffset>
                      </wp:positionV>
                      <wp:extent cx="111760" cy="952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95pt;margin-top:2.8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22860</wp:posOffset>
                      </wp:positionV>
                      <wp:extent cx="111760" cy="952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6pt;margin-top:1.8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6195</wp:posOffset>
                      </wp:positionV>
                      <wp:extent cx="120015" cy="94615"/>
                      <wp:effectExtent l="19685" t="19685" r="31115" b="406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3.1pt;margin-top:2.85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eastAsia="Calibri" w:cs="Tahoma" w:ascii="Calibri" w:hAnsi="Calibri"/>
                <w:sz w:val="18"/>
                <w:szCs w:val="18"/>
                <w:lang w:val="en-US" w:eastAsia="en-US"/>
              </w:rPr>
              <w:t xml:space="preserve">TAK </w:t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eastAsia="Calibri" w:cs="Tahoma" w:ascii="Calibri" w:hAnsi="Calibri"/>
                <w:sz w:val="18"/>
                <w:szCs w:val="18"/>
                <w:lang w:val="en-US" w:eastAsia="en-US"/>
              </w:rPr>
              <w:t>NIE                      NIE DOTYCZY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ł. 9    - dotyczy, gdy zaznaczono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iorytet 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7620</wp:posOffset>
                      </wp:positionV>
                      <wp:extent cx="111760" cy="952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6pt;margin-top:0.6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20320</wp:posOffset>
                      </wp:positionV>
                      <wp:extent cx="111760" cy="952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05pt;margin-top:1.6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7620</wp:posOffset>
                      </wp:positionV>
                      <wp:extent cx="111760" cy="952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0.6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8255</wp:posOffset>
                      </wp:positionV>
                      <wp:extent cx="120015" cy="94615"/>
                      <wp:effectExtent l="19685" t="19685" r="31115" b="406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4.95pt;margin-top:0.65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eastAsia="Calibri" w:cs="Tahoma" w:ascii="Calibri" w:hAnsi="Calibri"/>
                <w:sz w:val="18"/>
                <w:szCs w:val="18"/>
                <w:lang w:val="en-US" w:eastAsia="en-US"/>
              </w:rPr>
              <w:t xml:space="preserve">TAK </w:t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eastAsia="Calibri" w:cs="Tahoma" w:ascii="Calibri" w:hAnsi="Calibri"/>
                <w:sz w:val="18"/>
                <w:szCs w:val="18"/>
                <w:lang w:val="en-US" w:eastAsia="en-US"/>
              </w:rPr>
              <w:t>NIE                      NIE DOTYCZY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" w:hanging="34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Dokument potwierdzający oznaczenie formy prawnej prowadzonej  działalności – w przypadku braku wpisu do KRS lub CEiDG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44145</wp:posOffset>
                      </wp:positionV>
                      <wp:extent cx="111760" cy="952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5pt;margin-top:11.3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58750</wp:posOffset>
                      </wp:positionV>
                      <wp:extent cx="111760" cy="952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2.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65735</wp:posOffset>
                      </wp:positionV>
                      <wp:extent cx="111760" cy="952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9pt;margin-top:13.0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44145</wp:posOffset>
                      </wp:positionV>
                      <wp:extent cx="120015" cy="94615"/>
                      <wp:effectExtent l="19685" t="19685" r="31115" b="406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3.1pt;margin-top:11.35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br/>
              <w:t xml:space="preserve">                   TAK                  NIE                         NIE DOTYCZY 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k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gram/y kształcenia ustawicznego lub zakres/y egzaminu (wszystkie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7940</wp:posOffset>
                      </wp:positionV>
                      <wp:extent cx="111760" cy="952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2pt;margin-top:2.2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7940</wp:posOffset>
                      </wp:positionV>
                      <wp:extent cx="111760" cy="9525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2.2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42545</wp:posOffset>
                      </wp:positionV>
                      <wp:extent cx="111760" cy="9525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1pt;margin-top:3.3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8575</wp:posOffset>
                      </wp:positionV>
                      <wp:extent cx="120015" cy="94615"/>
                      <wp:effectExtent l="19685" t="19685" r="31115" b="406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55pt;margin-top:2.25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AK                 NIE                         NIE DOTYCZY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l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zór/wzory dokumentu wystawionego przez realizatora usługi kształcenia ustawicznego potwierdzającego kompetencje nabyte przez uczestników, o ile nie wnika on z przepisów powszechnie obowiązujących (wszystkie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693" w:leader="none"/>
                <w:tab w:val="left" w:pos="856" w:leader="none"/>
                <w:tab w:val="left" w:pos="1453" w:leader="none"/>
                <w:tab w:val="left" w:pos="1735" w:leader="none"/>
                <w:tab w:val="left" w:pos="28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45720</wp:posOffset>
                      </wp:positionV>
                      <wp:extent cx="111760" cy="9525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3.6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45720</wp:posOffset>
                      </wp:positionV>
                      <wp:extent cx="111760" cy="9525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2pt;margin-top:3.6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24130</wp:posOffset>
                      </wp:positionV>
                      <wp:extent cx="111760" cy="9525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1pt;margin-top:1.9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46355</wp:posOffset>
                      </wp:positionV>
                      <wp:extent cx="120015" cy="94615"/>
                      <wp:effectExtent l="19685" t="19685" r="31115" b="406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55pt;margin-top:3.65pt;width:9.4pt;height:7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AK                 NIE       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99740</wp:posOffset>
                </wp:positionH>
                <wp:positionV relativeFrom="paragraph">
                  <wp:posOffset>36195</wp:posOffset>
                </wp:positionV>
                <wp:extent cx="111760" cy="952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pt;margin-top:2.85pt;width:8.7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17570</wp:posOffset>
                </wp:positionH>
                <wp:positionV relativeFrom="paragraph">
                  <wp:posOffset>41910</wp:posOffset>
                </wp:positionV>
                <wp:extent cx="111760" cy="952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1pt;margin-top:3.3pt;width:8.7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20"/>
          <w:szCs w:val="20"/>
        </w:rPr>
        <w:t>Wniosek kwalifikuje się do dalszego procedowania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                    Nie         Tak</w:t>
      </w:r>
    </w:p>
    <w:p>
      <w:pPr>
        <w:pStyle w:val="Normal"/>
        <w:ind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835</wp:posOffset>
                </wp:positionH>
                <wp:positionV relativeFrom="paragraph">
                  <wp:posOffset>26670</wp:posOffset>
                </wp:positionV>
                <wp:extent cx="111760" cy="9525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2.1pt;width:8.7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0110</wp:posOffset>
                </wp:positionH>
                <wp:positionV relativeFrom="paragraph">
                  <wp:posOffset>26670</wp:posOffset>
                </wp:positionV>
                <wp:extent cx="111760" cy="9525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3pt;margin-top:2.1pt;width:8.7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20"/>
          <w:szCs w:val="20"/>
        </w:rPr>
        <w:t>Wezwano do uzupełnienia wniosku / złożenia wyjaśnień:           Nie         Tak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6"/>
          <w:szCs w:val="6"/>
          <w:lang w:eastAsia="en-US"/>
        </w:rPr>
      </w:pPr>
      <w:r>
        <w:rPr>
          <w:rFonts w:cs="Tahoma" w:ascii="Calibri" w:hAnsi="Calibri"/>
          <w:sz w:val="6"/>
          <w:szCs w:val="6"/>
          <w:lang w:eastAsia="en-US"/>
        </w:rPr>
      </w:r>
    </w:p>
    <w:p>
      <w:pPr>
        <w:pStyle w:val="Akapitzlist"/>
        <w:spacing w:lineRule="auto" w:line="276" w:before="0" w:after="0"/>
        <w:ind w:left="516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..…</w:t>
      </w:r>
    </w:p>
    <w:p>
      <w:pPr>
        <w:pStyle w:val="Akapitzlist"/>
        <w:spacing w:lineRule="auto" w:line="276" w:before="0" w:after="0"/>
        <w:ind w:left="5162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data i podpis osoby dokonującej oceny formalnej wniosku)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formacja dot. wyników wezwania do uzupełnienia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8580</wp:posOffset>
                </wp:positionH>
                <wp:positionV relativeFrom="paragraph">
                  <wp:posOffset>36195</wp:posOffset>
                </wp:positionV>
                <wp:extent cx="111760" cy="9525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.85pt;width:8.7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Tahoma" w:ascii="Calibri" w:hAnsi="Calibri"/>
          <w:sz w:val="20"/>
          <w:szCs w:val="20"/>
        </w:rPr>
        <w:t>uzupełniono wniosek w wyznaczonym terminie, tj. …………………………………….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8580</wp:posOffset>
                </wp:positionH>
                <wp:positionV relativeFrom="paragraph">
                  <wp:posOffset>37465</wp:posOffset>
                </wp:positionV>
                <wp:extent cx="111760" cy="952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.95pt;width:8.7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Tahoma" w:ascii="Calibri" w:hAnsi="Calibri"/>
          <w:sz w:val="20"/>
          <w:szCs w:val="20"/>
        </w:rPr>
        <w:t>nie uzupełniono wniosku w wyznaczonym termi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8580</wp:posOffset>
                </wp:positionH>
                <wp:positionV relativeFrom="paragraph">
                  <wp:posOffset>37465</wp:posOffset>
                </wp:positionV>
                <wp:extent cx="111760" cy="9525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.95pt;width:8.7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Tahoma" w:ascii="Calibri" w:hAnsi="Calibri"/>
          <w:sz w:val="20"/>
          <w:szCs w:val="20"/>
        </w:rPr>
        <w:t>nie dotyczy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cena formalna wniosku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2235</wp:posOffset>
                      </wp:positionV>
                      <wp:extent cx="111760" cy="9525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8.0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07950</wp:posOffset>
                      </wp:positionV>
                      <wp:extent cx="111760" cy="9525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8.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107950</wp:posOffset>
                      </wp:positionV>
                      <wp:extent cx="111760" cy="9525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2pt;margin-top:8.5pt;width:8.7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ozytywna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niosek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ozostawiony bez rozpatrzenia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Negatywna</w:t>
            </w:r>
          </w:p>
        </w:tc>
      </w:tr>
    </w:tbl>
    <w:p>
      <w:pPr>
        <w:pStyle w:val="Akapitzlist"/>
        <w:spacing w:lineRule="auto" w:line="276" w:before="0" w:after="0"/>
        <w:ind w:left="5162" w:hanging="0"/>
        <w:contextualSpacing/>
        <w:jc w:val="both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Akapitzlist"/>
        <w:spacing w:lineRule="auto" w:line="276" w:before="0" w:after="0"/>
        <w:ind w:left="516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..…</w:t>
      </w:r>
    </w:p>
    <w:p>
      <w:pPr>
        <w:pStyle w:val="Akapitzlist"/>
        <w:spacing w:lineRule="auto" w:line="276" w:before="0" w:after="0"/>
        <w:ind w:left="5162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data i podpis osoby dokonującej oceny formalnej wniosku</w:t>
      </w:r>
      <w:r>
        <w:br w:type="page"/>
      </w:r>
    </w:p>
    <w:p>
      <w:pPr>
        <w:pStyle w:val="Normal"/>
        <w:numPr>
          <w:ilvl w:val="0"/>
          <w:numId w:val="7"/>
        </w:numPr>
        <w:ind w:left="284" w:hanging="426"/>
        <w:rPr/>
      </w:pPr>
      <w:r>
        <w:rPr>
          <w:rFonts w:cs="Calibri" w:ascii="Calibri" w:hAnsi="Calibri"/>
          <w:b/>
        </w:rPr>
        <w:t>OCENA MERYTORYCZNA WNIOSKU</w:t>
      </w:r>
      <w:r>
        <w:rPr>
          <w:rFonts w:cs="Calibri" w:ascii="Calibri" w:hAnsi="Calibri"/>
        </w:rPr>
        <w:t xml:space="preserve"> Nr PUPIIA.627……..2023</w:t>
      </w:r>
      <w:r>
        <w:rPr/>
        <w:t>.MG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4996"/>
        <w:gridCol w:w="709"/>
        <w:gridCol w:w="1276"/>
      </w:tblGrid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azwa kryterium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k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lość uzyskanych punktów</w:t>
            </w:r>
          </w:p>
        </w:tc>
      </w:tr>
      <w:tr>
        <w:trPr>
          <w:trHeight w:val="8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 przypadku kursów - posiadanie przez realizatora usługi kształcenia ustawicznego dokumentu, na podstawie którego prowadzi on pozaszkolne formy kształcenia ustawicznego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(ocena na podstawie dołączonych przez pracodawcę dokumentów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179" w:hanging="0"/>
              <w:contextualSpacing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Jeśli od 81% do 100%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ealizatorów usług kształcenia ustawicznego finansowanych z KFS posiada dokument, na podstawie którego prowadzi on pozaszkolne formy kształcenia ustawiczn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ind w:left="311" w:hanging="419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 pk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eśli od 51% do 80% realizatorów usług kształcenia ustawicznego finansowanych z KFS posiada dokument, na podstawie którego prowadzi on pozaszkolne formy kształcenia ustawic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Jeśli do 50% realizatorów usług kształcenia ustawicznego finansowanych z KFS posiada dokument, na podstawie którego prowadzi on pozaszkolne formy kształcenia ustawiczn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godność kompetencji nabywanych przez uczestników kształcenia ustawicznego </w:t>
              <w:br/>
              <w:t>z potrzebami  lokalnego lub regionalnego rynku pracy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Jeśli z wniosku wynika, że od 81% do 100 % nabytych kompetencji wpisuje się w deficyt wynikający z barometrów zawodów 2023 dla powiatu gorlickiego lub województwa małopolski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pk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4" w:hanging="34"/>
              <w:contextualSpacing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Jeśli z wniosku wynika, że od 51% do 80 % nabytych kompetencji wpisuje się w deficyt wynikający z barometrów zawodów 2023 dla powiatu gorlickiego lub województwa małopols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4" w:hanging="34"/>
              <w:contextualSpacing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Jeśli z wniosku wynika, że do 50% nabytych kompetencji wpisuje się w deficyt wynikający z barometrów zawodów 2023 dla powiatu gorlickiego lub województwa małopolski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oszty usługi kształcenia ustawicznego wskazanej do sfinansowania ze środków KFS w porównaniu z kosztami podobnych usług dostępnych na rynku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(punktacja obliczana jest w oparciu o przeciętny koszt każdej usługi kształcenia ustalony na podstawie danych przedstawionych przez wnioskodawcę lub pozyskanych przez Urząd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4" w:hanging="34"/>
              <w:contextualSpacing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Jeśli koszt od 81% do 100% usług kształcenia ustawicznego jest niższy od przeciętnego kosztu lub równy</w:t>
            </w:r>
          </w:p>
          <w:p>
            <w:pPr>
              <w:pStyle w:val="Akapitzlist"/>
              <w:spacing w:before="0" w:after="0"/>
              <w:ind w:left="34" w:hanging="34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pk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Jeśli koszt od 51% do 80% usług kształcenia ustawicznego jest niższy od przeciętnego kosztu  lub rów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firstLine="34"/>
              <w:contextualSpacing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Jeśli koszt do 50% usług kształcenia ustawicznego jest niższy od przeciętnego kosztu lub rów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siadanie przez realizatora usługi kształcenia ustawicznego finansowanej ze środków KFS certyfikatów jakości oferowanych usług kształcenia ustawicznego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(ocena na podstawie dołączonych przez pracodawcę dokumentów)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Jeśli od 81% do 100% realizatorów usług kształcenia ustawicznego finansowanych z KFS posiada dokument potwierdzający wysoki standard jakości świadczonych usłu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pk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Jeśli od 51% do 80% realizatorów usług kształcenia ustawicznego finansowanych z KFS posiada dokument potwierdzający wysoki standard jakości świadczonych usłu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Jeśli do 50% realizatorów usług kształcenia ustawicznego finansowanych z KFS posiada dokument potwierdzający wysoki standard jakości świadczonych usłu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ny dotyczące dalszego zatrudnienia osób, które będą objęte kształceniem ustawicznym finansowanym ze środków KFS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4" w:hanging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eżeli wobec od 81% do 100%  pracowników objętych kształceniem są plany dotyczące zatrudn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pk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4" w:hanging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eżeli wobec od 51% do 80%  pracowników objętych kształceniem są plany dotyczące zatrudn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4" w:hanging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eżeli wobec do 50%  pracowników objętych kształceniem są plany dotyczące zatrudn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11"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ożliwość sfinansowania ze środków KFS działań określonych we wniosku z uwzględnieniem limitów określonych na dany rok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4" w:hanging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Jeżeli pracodawca </w:t>
            </w: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>nigdy nie korzystał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ze środków KF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 pk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4" w:hanging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eżeli pracodawca korzystał ze środków KFS w latach 2014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8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eżeli pracodawca korzystał ze środków KFS w latach 2022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8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 pk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UMA UZYSKANYCH PUNKTÓW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Maksymalna liczba punktów możliwa do uzyskania wynosi – 12 pkt.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</w:rPr>
        <w:t xml:space="preserve">UWAGA!  Jeżeli wniosek nie uzyska minimum </w:t>
      </w:r>
      <w:r>
        <w:rPr>
          <w:rFonts w:cs="Calibri" w:ascii="Calibri" w:hAnsi="Calibri"/>
          <w:b/>
          <w:sz w:val="18"/>
          <w:szCs w:val="18"/>
          <w:u w:val="single"/>
        </w:rPr>
        <w:t>4 pkt</w:t>
      </w:r>
      <w:r>
        <w:rPr>
          <w:rFonts w:cs="Calibri" w:ascii="Calibri" w:hAnsi="Calibri"/>
          <w:b/>
          <w:sz w:val="18"/>
          <w:szCs w:val="18"/>
        </w:rPr>
        <w:t xml:space="preserve"> zostanie rozpatrzony negatywnie. </w:t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Ocena merytoryczna: </w:t>
      </w:r>
      <w:r>
        <w:rPr>
          <w:rFonts w:cs="Calibri" w:ascii="Calibri" w:hAnsi="Calibri"/>
          <w:b/>
          <w:sz w:val="20"/>
          <w:szCs w:val="20"/>
        </w:rPr>
        <w:t>POZYTYWNA / NEGATYWNA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</w:t>
      </w: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podpis osoby dokonującej oceny merytorycznej wniosku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284"/>
        <w:contextualSpacing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</w:rPr>
        <w:t xml:space="preserve">Uzasadniona potrzeba kształcenia:  </w:t>
      </w:r>
      <w:r>
        <w:rPr>
          <w:rFonts w:cs="Tahoma" w:ascii="Calibri" w:hAnsi="Calibri"/>
          <w:b/>
          <w:u w:val="single"/>
        </w:rPr>
        <w:t>tak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>/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>nie /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>częściowo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284"/>
        <w:contextualSpacing/>
        <w:jc w:val="both"/>
        <w:rPr>
          <w:rFonts w:ascii="Calibri" w:hAnsi="Calibri" w:cs="Tahoma"/>
        </w:rPr>
      </w:pPr>
      <w:r>
        <w:rPr>
          <w:rFonts w:cs="Tahoma" w:ascii="Calibri" w:hAnsi="Calibri"/>
          <w:color w:val="000000"/>
          <w:szCs w:val="19"/>
        </w:rPr>
        <w:t xml:space="preserve">Pomoc udzielona Wnioskodawcy przekroczy / </w:t>
      </w:r>
      <w:r>
        <w:rPr>
          <w:rFonts w:cs="Tahoma" w:ascii="Calibri" w:hAnsi="Calibri"/>
          <w:b/>
          <w:color w:val="000000"/>
          <w:szCs w:val="19"/>
          <w:u w:val="single"/>
        </w:rPr>
        <w:t>nie przekroczy</w:t>
      </w:r>
      <w:r>
        <w:rPr>
          <w:rFonts w:cs="Tahoma" w:ascii="Calibri" w:hAnsi="Calibri"/>
          <w:color w:val="000000"/>
          <w:szCs w:val="19"/>
        </w:rPr>
        <w:t xml:space="preserve"> pułapu pomocy </w:t>
      </w:r>
      <w:r>
        <w:rPr>
          <w:rFonts w:cs="Tahoma" w:ascii="Calibri" w:hAnsi="Calibri"/>
          <w:i/>
          <w:iCs/>
          <w:color w:val="000000"/>
          <w:szCs w:val="19"/>
        </w:rPr>
        <w:t>de minimis</w:t>
      </w:r>
      <w:r>
        <w:rPr>
          <w:rFonts w:cs="Tahoma" w:ascii="Calibri" w:hAnsi="Calibri"/>
          <w:color w:val="000000"/>
          <w:szCs w:val="19"/>
        </w:rPr>
        <w:t xml:space="preserve">, którą jedno przedsiębiorstwo może otrzymywać przez okres trzech lat </w:t>
      </w:r>
    </w:p>
    <w:p>
      <w:pPr>
        <w:pStyle w:val="Akapitzlist"/>
        <w:ind w:left="426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7"/>
        </w:numPr>
        <w:ind w:left="7938" w:hanging="7654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ROPOZYCJA DOTYCZĄCA SPOSOBU ROZPATRZENIA WNIOSKU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426" w:hanging="426"/>
        <w:contextualSpacing/>
        <w:rPr>
          <w:rFonts w:ascii="Calibri" w:hAnsi="Calibri" w:cs="Tahoma"/>
        </w:rPr>
      </w:pPr>
      <w:r>
        <w:rPr>
          <w:rFonts w:cs="Tahoma" w:ascii="Calibri" w:hAnsi="Calibri"/>
          <w:bCs/>
        </w:rPr>
        <w:t xml:space="preserve">Pozytywn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Negatyw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Uwagi:</w:t>
      </w:r>
      <w:r>
        <w:rPr>
          <w:rFonts w:cs="Tahoma"/>
        </w:rPr>
        <w:t xml:space="preserve"> ……………………………………………………………………..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</w:t>
      </w:r>
    </w:p>
    <w:p>
      <w:pPr>
        <w:pStyle w:val="Normal"/>
        <w:rPr>
          <w:rFonts w:ascii="Calibri" w:hAnsi="Calibri" w:eastAsia="Calibri" w:cs="Tahoma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ind w:left="4956" w:hanging="0"/>
        <w:rPr>
          <w:rFonts w:ascii="Calibri" w:hAnsi="Calibri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data i podpis osoby dokonującej oceny merytorycznej wniosku)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7"/>
        </w:numPr>
        <w:ind w:left="7874" w:hanging="7448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AKCEPTACJA NACZELNIKA WYDZIAŁU PROGRAMÓW RYNKU PRACY: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Tahoma" w:ascii="Calibri" w:hAnsi="Calibri"/>
        </w:rPr>
        <w:t xml:space="preserve">Akceptuję do realizacji      /      Nie akceptuję do realizacji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 w:ascii="Calibri" w:hAnsi="Calibri"/>
        </w:rPr>
        <w:t>Uwagi:</w:t>
      </w:r>
      <w:r>
        <w:rPr>
          <w:rFonts w:cs="Tahoma"/>
        </w:rPr>
        <w:t xml:space="preserve"> ……………………………………………………………………..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  <w:r>
        <w:rPr>
          <w:rFonts w:cs="Tahoma"/>
        </w:rPr>
        <w:t>..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5103" w:firstLine="851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/>
          <w:sz w:val="20"/>
          <w:szCs w:val="20"/>
        </w:rPr>
        <w:t>...…………..........................................................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ahoma"/>
          <w:sz w:val="20"/>
          <w:szCs w:val="20"/>
        </w:rPr>
        <w:tab/>
        <w:tab/>
        <w:tab/>
        <w:t xml:space="preserve">    </w:t>
      </w:r>
      <w:r>
        <w:rPr>
          <w:rFonts w:cs="Tahoma"/>
          <w:i/>
          <w:sz w:val="20"/>
          <w:szCs w:val="20"/>
        </w:rPr>
        <w:t>(data i podpis Naczelnika)</w:t>
      </w:r>
    </w:p>
    <w:p>
      <w:pPr>
        <w:pStyle w:val="Normal"/>
        <w:ind w:left="4956" w:hanging="0"/>
        <w:jc w:val="center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3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1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874" w:hanging="360"/>
      </w:pPr>
      <w:rPr>
        <w:b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ize">
    <w:name w:val="siz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">
    <w:name w:val="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before="240" w:after="60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5:58:00Z</dcterms:created>
  <dc:creator>user1</dc:creator>
  <dc:description/>
  <cp:keywords/>
  <dc:language>en-US</dc:language>
  <cp:lastModifiedBy>Małgorzata Górska</cp:lastModifiedBy>
  <cp:lastPrinted>2022-05-12T10:22:00Z</cp:lastPrinted>
  <dcterms:modified xsi:type="dcterms:W3CDTF">2023-02-01T06:56:00Z</dcterms:modified>
  <cp:revision>25</cp:revision>
  <dc:subject/>
  <dc:title/>
</cp:coreProperties>
</file>