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  dnia 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/ pieczęć  firmowa  z - du  pracy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Powiatowy Urząd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w Gorl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zawartej w dniu ............................ umowy znak: ................................... </w:t>
        <w:br/>
        <w:t>o zorganizowanie zatrudnienia w ramach prac interwencyjnych dla bezrobotnych skierowanych przez Powiatowy Urząd Pracy, prosimy o refundację części wydatków poniesionych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ynagrodzenia dla ............ bezrobotnych łącznie z wynagrodzeniem za czas niezdolności do prac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powodu choroby wypłacone ze środków zakładu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suma rub. 8 i  10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w wysokości : 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składki na ubezpieczenie społecz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suma rub. 9/                                      w wysokości : 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ogółem do refundacji : 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łownie :  ..........................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ki finansowe prosimy przekazać na nasze konto bank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 nazwa banku i numer rachunku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 xml:space="preserve"> ............................................................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ab/>
        <w:t xml:space="preserve"> /pieczęć i podpis kierownika zakładu/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rPr/>
      </w:pPr>
      <w:r>
        <w:rPr>
          <w:sz w:val="24"/>
        </w:rPr>
        <w:t>1/ rozliczenie zbiorcze (na odwrocie) za okres od  ............................... do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/ uwierzytelnione kopie:</w:t>
      </w:r>
    </w:p>
    <w:p>
      <w:pPr>
        <w:pStyle w:val="Normal"/>
        <w:rPr>
          <w:sz w:val="24"/>
        </w:rPr>
      </w:pPr>
      <w:r>
        <w:rPr>
          <w:sz w:val="24"/>
        </w:rPr>
        <w:t xml:space="preserve">-  listy płac z potwierdzeniem odbioru, </w:t>
      </w:r>
    </w:p>
    <w:p>
      <w:pPr>
        <w:pStyle w:val="Normal"/>
        <w:rPr/>
      </w:pPr>
      <w:r>
        <w:rPr>
          <w:sz w:val="24"/>
        </w:rPr>
        <w:t xml:space="preserve">-  deklaracji rozliczeniowej - ZUS DRA </w:t>
      </w:r>
    </w:p>
    <w:p>
      <w:pPr>
        <w:pStyle w:val="Normal"/>
        <w:rPr>
          <w:sz w:val="24"/>
        </w:rPr>
      </w:pPr>
      <w:r>
        <w:rPr>
          <w:sz w:val="24"/>
        </w:rPr>
        <w:t xml:space="preserve">-  dowodów wpłaty należności z tytułu składek na ubezpieczenie społeczne - 51, </w:t>
      </w:r>
    </w:p>
    <w:p>
      <w:pPr>
        <w:pStyle w:val="Normal"/>
        <w:rPr>
          <w:sz w:val="24"/>
        </w:rPr>
      </w:pPr>
      <w:r>
        <w:rPr>
          <w:sz w:val="24"/>
        </w:rPr>
        <w:t>-  dokumentów stwierdzających czasową niezdolność do pracy,</w:t>
      </w:r>
    </w:p>
    <w:p>
      <w:pPr>
        <w:pStyle w:val="Normal"/>
        <w:rPr>
          <w:sz w:val="24"/>
        </w:rPr>
      </w:pPr>
      <w:r>
        <w:rPr>
          <w:sz w:val="24"/>
        </w:rPr>
        <w:t>-   listy obecności lub ewidencji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Rozliczenie finansowe wynagrodzeń</w:t>
      </w:r>
      <w:r>
        <w:rPr/>
        <w:t xml:space="preserve"> </w:t>
      </w:r>
      <w:r>
        <w:rPr>
          <w:b/>
          <w:sz w:val="28"/>
        </w:rPr>
        <w:t>pracowni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trudnionych w ramach prac interwencyj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kres od .............................. do 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402"/>
        <w:gridCol w:w="1575"/>
        <w:gridCol w:w="1134"/>
        <w:gridCol w:w="1275"/>
        <w:gridCol w:w="1418"/>
        <w:gridCol w:w="1175"/>
        <w:gridCol w:w="1235"/>
        <w:gridCol w:w="1755"/>
        <w:gridCol w:w="122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bezrobotneg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nag. wypł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poszczeg. miesiąca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bez chorob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kresy korzystania z zasiłkó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robowych obciążając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dni nieobecności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y pieniężne przeznaczone do refundacji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ład pracy </w:t>
            </w:r>
          </w:p>
          <w:p>
            <w:pPr>
              <w:pStyle w:val="Normal"/>
              <w:jc w:val="center"/>
              <w:rPr/>
            </w:pPr>
            <w:r>
              <w:rPr/>
              <w:t>od .......... do ...... /kwota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robowe stanow. % wynag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US </w:t>
            </w:r>
          </w:p>
          <w:p>
            <w:pPr>
              <w:pStyle w:val="Normal"/>
              <w:jc w:val="center"/>
              <w:rPr/>
            </w:pPr>
            <w:r>
              <w:rPr/>
              <w:t>od ....... do ....... /kwota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ag. za pracę /częściowo/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ka ZUS od rub. 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za czas niezdolności do pracy z powodu chorobowego /częściowo/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8+9+10/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" w:hanging="17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 refundacji: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łownie złotych:</w:t>
      </w:r>
      <w:r>
        <w:rPr/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Sporządzający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Kierownik zakładu prac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/imię nazwisko, nr telefonu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...........................................................</w:t>
        <w:tab/>
        <w:tab/>
        <w:tab/>
        <w:t xml:space="preserve">  </w:t>
        <w:tab/>
        <w:tab/>
        <w:tab/>
        <w:tab/>
        <w:t xml:space="preserve">                                ............…………………………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/ pieczęć i podpis /</w:t>
      </w:r>
    </w:p>
    <w:sectPr>
      <w:type w:val="nextPage"/>
      <w:pgSz w:orient="landscape" w:w="16838" w:h="11906"/>
      <w:pgMar w:left="119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27:00Z</dcterms:created>
  <dc:creator>k</dc:creator>
  <dc:description/>
  <cp:keywords/>
  <dc:language>en-US</dc:language>
  <cp:lastModifiedBy>user</cp:lastModifiedBy>
  <cp:lastPrinted>2017-02-09T12:58:00Z</cp:lastPrinted>
  <dcterms:modified xsi:type="dcterms:W3CDTF">2017-02-09T12:14:00Z</dcterms:modified>
  <cp:revision>37</cp:revision>
  <dc:subject/>
  <dc:title/>
</cp:coreProperties>
</file>