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skierowanie na szkolenie  finansowane ze środ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go Funduszu Rehabilitacji Osób Niepełnospraw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</w:rPr>
        <w:t>I. Wnioskowany kierunek szkolenia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Dane osobowe</w:t>
      </w:r>
    </w:p>
    <w:p>
      <w:pPr>
        <w:pStyle w:val="Normal"/>
        <w:rPr>
          <w:sz w:val="24"/>
        </w:rPr>
      </w:pPr>
      <w:r>
        <w:rPr>
          <w:sz w:val="24"/>
        </w:rPr>
        <w:t>Imię ……………………………………….…  Nazwisko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ata urodzenia …………………………….… Miejsce urodzenia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mię matki …………………………………… Imię ojca 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  <w:t>Numer PESEL ……………………………….. Numer dow. osob. ……………………….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Wydany przez ………………………….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Miejsce zamieszkania</w:t>
      </w:r>
    </w:p>
    <w:p>
      <w:pPr>
        <w:pStyle w:val="Normal"/>
        <w:rPr>
          <w:sz w:val="24"/>
        </w:rPr>
      </w:pPr>
      <w:r>
        <w:rPr>
          <w:sz w:val="24"/>
        </w:rPr>
        <w:t>Ulica ……………………………… Nr domu …………… Nr mieszkania …………….……..</w:t>
      </w:r>
    </w:p>
    <w:p>
      <w:pPr>
        <w:pStyle w:val="Normal"/>
        <w:rPr>
          <w:sz w:val="24"/>
        </w:rPr>
      </w:pPr>
      <w:r>
        <w:rPr>
          <w:sz w:val="24"/>
        </w:rPr>
        <w:t>Miejscowość ……………………… Kod ………………... Poczta 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  <w:t>Województwo …………………….  Numer telefonu …………………………………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Wykształcenie*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gimnazjalne  </w:t>
      </w: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podstawowe  </w:t>
      </w: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zawodowe  </w:t>
      </w: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średnie ogólne </w:t>
      </w: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średnie zawod.   </w:t>
      </w: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wyższe</w:t>
      </w:r>
    </w:p>
    <w:p>
      <w:pPr>
        <w:pStyle w:val="Normal"/>
        <w:rPr>
          <w:sz w:val="24"/>
        </w:rPr>
      </w:pPr>
      <w:r>
        <w:rPr>
          <w:sz w:val="24"/>
        </w:rPr>
        <w:t>zawód wyuczony 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  <w:t>zawód dotychczas wykonywany: …………………………………………………………….…</w:t>
      </w:r>
    </w:p>
    <w:p>
      <w:pPr>
        <w:pStyle w:val="Normal"/>
        <w:rPr/>
      </w:pPr>
      <w:r>
        <w:rPr>
          <w:sz w:val="24"/>
        </w:rPr>
        <w:t>ukończone kursy 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                  </w:t>
        <w:tab/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Orzeczenie o niepełnosprawności*: </w:t>
      </w:r>
    </w:p>
    <w:p>
      <w:pPr>
        <w:pStyle w:val="Normal"/>
        <w:ind w:left="720" w:hanging="436"/>
        <w:rPr/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   znaczny</w:t>
        <w:tab/>
        <w:tab/>
      </w:r>
    </w:p>
    <w:p>
      <w:pPr>
        <w:pStyle w:val="Normal"/>
        <w:ind w:left="720" w:hanging="436"/>
        <w:rPr/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   umiarkowany</w:t>
        <w:tab/>
        <w:tab/>
      </w:r>
    </w:p>
    <w:p>
      <w:pPr>
        <w:pStyle w:val="Normal"/>
        <w:ind w:left="720" w:hanging="436"/>
        <w:rPr/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   lekki</w:t>
        <w:tab/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VI. Naruszenie sprawności organizmu*:</w:t>
      </w:r>
    </w:p>
    <w:p>
      <w:pPr>
        <w:pStyle w:val="Normal"/>
        <w:ind w:left="720" w:hanging="436"/>
        <w:rPr>
          <w:sz w:val="24"/>
        </w:rPr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   czasowe (okresowe)</w:t>
      </w:r>
    </w:p>
    <w:p>
      <w:pPr>
        <w:pStyle w:val="Normal"/>
        <w:ind w:left="720" w:hanging="436"/>
        <w:rPr/>
      </w:pPr>
      <w:r>
        <w:rPr>
          <w:rFonts w:eastAsia="Times New Roman" w:cs="Times New Roman"/>
          <w:sz w:val="24"/>
        </w:rPr>
        <w:t></w:t>
      </w:r>
      <w:r>
        <w:rPr>
          <w:sz w:val="24"/>
        </w:rPr>
        <w:t xml:space="preserve">    stałe (trwałe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>VII. Celowość odbycia wnioskowanego szkol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uzasadnienie celowości ………………………………………………………………………………………………</w:t>
        <w:br/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.......…………………………………..…………………………………………………………………………………………………………………….......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czy ukończenie wskazanego szkolenia warunkuje podjęcie pracy? </w:t>
      </w:r>
      <w:r>
        <w:rPr>
          <w:b/>
          <w:sz w:val="24"/>
          <w:szCs w:val="24"/>
        </w:rPr>
        <w:t>TAK / N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Jeśli TAK, to na jakim stanowisku?  ……………………………………………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przypadku odpowiedzi twierdzącej można dołączyć  oświadczenie pracodawcy  </w:t>
        <w:br/>
        <w:t xml:space="preserve">           o zamiarze zatrudnienia –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 czy ukończenie wskazanego szkolenia warunkuje podjęcie działalności gospodarczej?  </w:t>
        <w:br/>
        <w:t xml:space="preserve">           </w:t>
      </w:r>
      <w:r>
        <w:rPr>
          <w:b/>
          <w:sz w:val="24"/>
          <w:szCs w:val="24"/>
        </w:rPr>
        <w:t>TAK / 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przypadku odpowiedzi twierdzącej można dołączyć  oświadczenie Wnioskodawcy   </w:t>
        <w:br/>
        <w:t xml:space="preserve">            o zamiarze podjęcia działalności gospodarczej –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 Oświadczenie Wnioskodawcy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zwrotu kosztów szkolenia w przypadku nie ukończenia go z własnej </w:t>
        <w:br/>
        <w:t xml:space="preserve"> winy, chyba że powodem nieukończenia szkolenia będzie podjęcie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Świadomy odpowiedzialności karnej z art. 233 §1 Kodeksu Karnego za składanie fałszywych zeznań:</w:t>
      </w:r>
      <w:r>
        <w:rPr>
          <w:i/>
        </w:rPr>
        <w:t xml:space="preserve">  „Kto, składając zeznanie mające służyć za dowód w postępowaniu sądowym lub innym postępowaniu  prowadzonym na podstawie ustawy, zeznaje nieprawdę lub zataja prawdę, podlega karze pozbawienia  wolności od 6 miesięcy do lat 8”, oświadczam, że wszystkie dane zawarte w niniejszym wniosku są  prawdzi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właściwe zaznaczyć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2"/>
        </w:rPr>
        <w:t>/miejscowość, dnia/</w:t>
      </w:r>
      <w:r>
        <w:rPr>
          <w:sz w:val="24"/>
        </w:rPr>
        <w:tab/>
        <w:tab/>
        <w:tab/>
        <w:t xml:space="preserve">                                     </w:t>
      </w:r>
      <w:r>
        <w:rPr>
          <w:sz w:val="22"/>
        </w:rPr>
        <w:t>/podpis Wnioskodawc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</w:rPr>
        <w:t xml:space="preserve">Załącznik Nr 2 </w:t>
      </w:r>
      <w:r>
        <w:rPr/>
        <w:t>–</w:t>
      </w:r>
      <w:r>
        <w:rPr>
          <w:b/>
        </w:rPr>
        <w:t xml:space="preserve"> </w:t>
      </w:r>
      <w:r>
        <w:rPr/>
        <w:t>Oświadczenie pracodawcy o zamiarze zatrudnie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</w:rPr>
        <w:t xml:space="preserve">Załącznik Nr 3 </w:t>
      </w:r>
      <w:r>
        <w:rPr/>
        <w:t xml:space="preserve">– Oświadczenie  Wnioskodawcy o zamiarze podjęcia działalności gospodarczej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4:00Z</dcterms:created>
  <dc:creator>PUP</dc:creator>
  <dc:description/>
  <cp:keywords/>
  <dc:language>en-US</dc:language>
  <cp:lastModifiedBy>Małgorzata Górska.</cp:lastModifiedBy>
  <cp:lastPrinted>2011-06-22T08:33:00Z</cp:lastPrinted>
  <dcterms:modified xsi:type="dcterms:W3CDTF">2021-03-05T08:08:00Z</dcterms:modified>
  <cp:revision>36</cp:revision>
  <dc:subject/>
  <dc:title/>
</cp:coreProperties>
</file>