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right="-288" w:hanging="0"/>
        <w:rPr/>
      </w:pPr>
      <w:r>
        <w:rPr/>
        <w:t xml:space="preserve">                                                       </w:t>
      </w:r>
      <w:r>
        <w:rPr/>
        <w:t>Powiatowy Urząd Pracy</w:t>
      </w:r>
    </w:p>
    <w:p>
      <w:pPr>
        <w:pStyle w:val="Heading1"/>
        <w:ind w:right="-288" w:hanging="0"/>
        <w:rPr/>
      </w:pPr>
      <w:r>
        <w:rPr/>
        <w:t xml:space="preserve">                                   </w:t>
      </w:r>
      <w:r>
        <w:rPr/>
        <w:t>w Gorlicach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  <w:u w:val="single"/>
        </w:rPr>
        <w:t>o zorganizowanie zatrudnienia osób bezrobotnych w ramach prac interwencyjnych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sz w:val="16"/>
          <w:szCs w:val="16"/>
        </w:rPr>
        <w:t>art. 56 ustawy z dnia 20 kwietnia 2004 r. o promocji zatrudnienia i instytucjach rynku pracy (t.j. Dz.U. z 2023 r., poz.735 ze zm.)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U. z 2014 r. poz. 864 ze zm. 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(t.j. Dz.U. z 2023 r., poz. 702 ze zm.).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Tekstpodstawowy2"/>
        <w:spacing w:lineRule="atLeast" w:line="320"/>
        <w:ind w:right="-289" w:hanging="0"/>
        <w:rPr/>
      </w:pPr>
      <w:r>
        <w:rPr>
          <w:sz w:val="22"/>
          <w:szCs w:val="22"/>
        </w:rPr>
        <w:t>1. Pełna nazwa wnioskodawcy (tel., fax.)……………………………………………………</w:t>
      </w:r>
      <w:r>
        <w:rPr>
          <w:sz w:val="22"/>
          <w:szCs w:val="22"/>
          <w:lang w:val="pl-PL"/>
        </w:rPr>
        <w:t>……………….</w:t>
      </w:r>
      <w:r>
        <w:rPr>
          <w:sz w:val="22"/>
          <w:szCs w:val="22"/>
        </w:rPr>
        <w:t>………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/>
      </w:pPr>
      <w:r>
        <w:rPr>
          <w:sz w:val="22"/>
          <w:szCs w:val="22"/>
        </w:rPr>
        <w:t>2. Adres siedziby ………………………………………………………………………………………………………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3. Miejsce prowadzenia działalności /adres/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4. Forma organizacyjno - prawna prowadzonej działalności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5. Wielkość wnioskodawcy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6. Forma i stawka opodatkowania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7. NIP.....................................REGON................................... Klasa rodzaju działalności PKD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8. Nazwa banku i numer konta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9. Uprawniony do reprezentowania wnioskodawcy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10. Stopa procentowa składki na ubezpieczenie wypadkowe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b/>
          <w:sz w:val="24"/>
          <w:szCs w:val="24"/>
        </w:rPr>
        <w:t xml:space="preserve">II. DANE DOTYCZĄCE PRAC INTERWENCYJNYCH PRZY WYKONANIU, KTÓRYCH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JĄ BYĆ  ZATRUDNIENI SKIEROWANI BEZROBOTNI:</w:t>
      </w:r>
    </w:p>
    <w:p>
      <w:pPr>
        <w:pStyle w:val="Normal"/>
        <w:ind w:right="-28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1. Miejsce wykonywania prac interwencyjnych: ................….………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Liczba osób przewidzianych do zatrudnienia: ............................ na następujących stanowiskach pracy: 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5"/>
        <w:gridCol w:w="1935"/>
        <w:gridCol w:w="1024"/>
        <w:gridCol w:w="734"/>
        <w:gridCol w:w="226"/>
        <w:gridCol w:w="1683"/>
        <w:gridCol w:w="1024"/>
        <w:gridCol w:w="961"/>
      </w:tblGrid>
      <w:tr>
        <w:trPr>
          <w:trHeight w:val="294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Nazwa stanowiska pracy:*…………………………………………….…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2">
              <w:r>
                <w:rPr>
                  <w:rStyle w:val="InternetLink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1118973061"/>
            <w:bookmarkStart w:id="1" w:name="__Fieldmark__0_1118973061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1118973061"/>
            <w:bookmarkStart w:id="3" w:name="__Fieldmark__1_1118973061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1118973061"/>
            <w:bookmarkStart w:id="5" w:name="__Fieldmark__2_1118973061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1118973061"/>
            <w:bookmarkStart w:id="7" w:name="__Fieldmark__3_1118973061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1118973061"/>
            <w:bookmarkStart w:id="9" w:name="__Fieldmark__4_1118973061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1118973061"/>
            <w:bookmarkStart w:id="11" w:name="__Fieldmark__5_1118973061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1118973061"/>
            <w:bookmarkStart w:id="13" w:name="__Fieldmark__6_1118973061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1118973061"/>
            <w:bookmarkStart w:id="15" w:name="__Fieldmark__7_1118973061"/>
            <w:bookmarkEnd w:id="1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1118973061"/>
            <w:bookmarkStart w:id="17" w:name="__Fieldmark__8_1118973061"/>
            <w:bookmarkEnd w:id="1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1118973061"/>
            <w:bookmarkStart w:id="19" w:name="__Fieldmark__9_1118973061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1118973061"/>
            <w:bookmarkStart w:id="21" w:name="__Fieldmark__10_1118973061"/>
            <w:bookmarkEnd w:id="2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1118973061"/>
            <w:bookmarkStart w:id="23" w:name="__Fieldmark__11_1118973061"/>
            <w:bookmarkEnd w:id="2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1118973061"/>
            <w:bookmarkStart w:id="25" w:name="__Fieldmark__12_1118973061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1118973061"/>
            <w:bookmarkStart w:id="27" w:name="__Fieldmark__13_1118973061"/>
            <w:bookmarkEnd w:id="2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1118973061"/>
            <w:bookmarkStart w:id="29" w:name="__Fieldmark__14_1118973061"/>
            <w:bookmarkEnd w:id="2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1118973061"/>
            <w:bookmarkStart w:id="31" w:name="__Fieldmark__15_1118973061"/>
            <w:bookmarkEnd w:id="3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1118973061"/>
            <w:bookmarkStart w:id="33" w:name="__Fieldmark__16_1118973061"/>
            <w:bookmarkEnd w:id="3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1118973061"/>
            <w:bookmarkStart w:id="35" w:name="__Fieldmark__17_1118973061"/>
            <w:bookmarkEnd w:id="3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1118973061"/>
            <w:bookmarkStart w:id="37" w:name="__Fieldmark__18_1118973061"/>
            <w:bookmarkEnd w:id="3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8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azwa stanowiska pracy:*…………………………………………….…</w:t>
            </w:r>
          </w:p>
        </w:tc>
        <w:tc>
          <w:tcPr>
            <w:tcW w:w="3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772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8">
              <w:r>
                <w:rPr>
                  <w:rStyle w:val="InternetLink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772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1118973061"/>
            <w:bookmarkStart w:id="39" w:name="__Fieldmark__19_1118973061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1118973061"/>
            <w:bookmarkStart w:id="41" w:name="__Fieldmark__20_1118973061"/>
            <w:bookmarkEnd w:id="4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1118973061"/>
            <w:bookmarkStart w:id="43" w:name="__Fieldmark__21_1118973061"/>
            <w:bookmarkEnd w:id="4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1118973061"/>
            <w:bookmarkStart w:id="45" w:name="__Fieldmark__22_1118973061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1118973061"/>
            <w:bookmarkStart w:id="47" w:name="__Fieldmark__23_1118973061"/>
            <w:bookmarkEnd w:id="4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1118973061"/>
            <w:bookmarkStart w:id="49" w:name="__Fieldmark__24_1118973061"/>
            <w:bookmarkEnd w:id="4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1118973061"/>
            <w:bookmarkStart w:id="51" w:name="__Fieldmark__25_1118973061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1118973061"/>
            <w:bookmarkStart w:id="53" w:name="__Fieldmark__26_1118973061"/>
            <w:bookmarkEnd w:id="5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1118973061"/>
            <w:bookmarkStart w:id="55" w:name="__Fieldmark__27_1118973061"/>
            <w:bookmarkEnd w:id="5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1118973061"/>
            <w:bookmarkStart w:id="57" w:name="__Fieldmark__28_1118973061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1118973061"/>
            <w:bookmarkStart w:id="59" w:name="__Fieldmark__29_1118973061"/>
            <w:bookmarkEnd w:id="5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1118973061"/>
            <w:bookmarkStart w:id="61" w:name="__Fieldmark__30_1118973061"/>
            <w:bookmarkEnd w:id="6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1118973061"/>
            <w:bookmarkStart w:id="63" w:name="__Fieldmark__31_1118973061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1118973061"/>
            <w:bookmarkStart w:id="65" w:name="__Fieldmark__32_1118973061"/>
            <w:bookmarkEnd w:id="6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1118973061"/>
            <w:bookmarkStart w:id="67" w:name="__Fieldmark__33_1118973061"/>
            <w:bookmarkEnd w:id="6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1118973061"/>
            <w:bookmarkStart w:id="69" w:name="__Fieldmark__34_1118973061"/>
            <w:bookmarkEnd w:id="6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1118973061"/>
            <w:bookmarkStart w:id="71" w:name="__Fieldmark__35_1118973061"/>
            <w:bookmarkEnd w:id="7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2" w:name="__Fieldmark__36_1118973061"/>
            <w:bookmarkStart w:id="73" w:name="__Fieldmark__36_1118973061"/>
            <w:bookmarkEnd w:id="7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4" w:name="__Fieldmark__37_1118973061"/>
            <w:bookmarkStart w:id="75" w:name="__Fieldmark__37_1118973061"/>
            <w:bookmarkEnd w:id="7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</w:tbl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>Informacje o wymaganiach należy przenieść na dołączony do wniosku formularz zgłoszenia oferty pracy.</w:t>
        <w:br/>
      </w:r>
      <w:r>
        <w:rPr>
          <w:b/>
          <w:sz w:val="24"/>
          <w:szCs w:val="24"/>
        </w:rPr>
        <w:t xml:space="preserve">III. DANE DOTYCZĄCE PLANOWANEGO ZATRUDNIENIA OSÓB BEZROBOTNYCH </w:t>
        <w:br/>
        <w:t xml:space="preserve">       W RAMACH PRAC INTERWENCYJNYCH: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znaczyć X przy wybranym wariancie refundacji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42"/>
      </w:tblGrid>
      <w:tr>
        <w:trPr>
          <w:trHeight w:val="10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6 ust. 1 ustawy- </w:t>
              <w:br/>
              <w:t xml:space="preserve">na okres refundacji do 12 miesięcy w pełnym wymiarze czasu pracy  </w:t>
            </w:r>
            <w:r>
              <w:rPr>
                <w:sz w:val="22"/>
                <w:szCs w:val="22"/>
              </w:rPr>
              <w:t xml:space="preserve">i zobowiązuję się do utrzymania </w:t>
              <w:br/>
              <w:t xml:space="preserve">w zatrudnieniu skierowanego bezrobotnego przez </w:t>
            </w:r>
            <w:r>
              <w:rPr>
                <w:b/>
                <w:sz w:val="22"/>
                <w:szCs w:val="22"/>
              </w:rPr>
              <w:t xml:space="preserve">okres 6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6 ust. 2 ustawy- </w:t>
              <w:br/>
              <w:t xml:space="preserve">na okres refundacji do 18 miesięcy w pełnym wymiarze czasu pracy (refundacja obejmuje koszty poniesione za co drugi miesiąc)  </w:t>
            </w:r>
            <w:r>
              <w:rPr>
                <w:sz w:val="22"/>
                <w:szCs w:val="22"/>
              </w:rPr>
              <w:t xml:space="preserve">i zobowiązuję się do utrzymania w zatrudnieniu skierowanego bezrobotnego przez </w:t>
            </w:r>
            <w:r>
              <w:rPr>
                <w:b/>
                <w:sz w:val="22"/>
                <w:szCs w:val="22"/>
              </w:rPr>
              <w:t xml:space="preserve">okres 6 miesięcy </w:t>
            </w:r>
            <w:r>
              <w:rPr>
                <w:sz w:val="22"/>
                <w:szCs w:val="22"/>
              </w:rPr>
              <w:t>po zakończeniu refundacji wynagrodzeń i składek na ubezpieczenia społeczne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nioskowana wysokość refundacji ze środków Funduszu Pracy kosztów poniesionych na wynagrodzenia, nagrody    </w:t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6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tytułu zatrudnienia skierowanych bezrobotnych w wys. .....................zł (na osobę) oraz składek na ubezpieczenia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łeczne od tej kwoty przez </w:t>
      </w:r>
      <w:r>
        <w:rPr>
          <w:b/>
          <w:sz w:val="22"/>
          <w:szCs w:val="22"/>
        </w:rPr>
        <w:t>…….…miesięc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d dnia: ………………………do dnia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ponowane miesięczne wynagrodzenie (brutto) wynosić będzie:  ................................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 xml:space="preserve">(właściwe zaznaczyć X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statniego dnia miesiąca za miesiąc bieżąc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10 dnia miesiąca,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4. Deklaruj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 nie deklaruję</w:t>
      </w:r>
      <w:r>
        <w:rPr>
          <w:sz w:val="22"/>
          <w:szCs w:val="22"/>
          <w:lang w:val="pl-PL"/>
        </w:rPr>
        <w:t xml:space="preserve"> </w:t>
      </w:r>
      <w:r>
        <w:rPr>
          <w:szCs w:val="24"/>
          <w:lang w:val="pl-PL"/>
        </w:rPr>
        <w:t>*</w:t>
      </w:r>
      <w:r>
        <w:rPr>
          <w:szCs w:val="24"/>
          <w:vertAlign w:val="superscript"/>
        </w:rPr>
        <w:t>niepotrzebne skreślić</w:t>
      </w:r>
      <w:r>
        <w:rPr>
          <w:sz w:val="18"/>
          <w:szCs w:val="18"/>
          <w:lang w:val="pl-PL"/>
        </w:rPr>
        <w:t xml:space="preserve"> </w:t>
      </w:r>
      <w:r>
        <w:rPr>
          <w:sz w:val="22"/>
          <w:szCs w:val="22"/>
        </w:rPr>
        <w:t>utrzymanie w zatrudnieniu skierowanego bezrobotnego bezpośrednio po</w:t>
      </w:r>
    </w:p>
    <w:p>
      <w:pPr>
        <w:pStyle w:val="TextBody"/>
        <w:spacing w:before="240" w:after="0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ie wymaganego zatrudnienia przez okres: 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..…</w:t>
        <w:b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trudnienie będzie trwało łącznie od dnia ...................................... do dnia: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wywiązanie się z warunku utrzymania w zatrudnieniu skierowanego bezrobotnego przez okres 3 miesięcy po zakończeniu refundacji powoduje obowiązek zwrotu uzyskanej pomocy wraz z odsetkami ustawowymi naliczonymi od całości uzyskanej pomocy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związania umowy o pracę przez skierowanego bezrobotnego, rozwiązania z nim umowy </w:t>
        <w:br/>
        <w:t>o pracę na podstawie art. 52 ustawy z dnia 26 czerwca 1974 r.- Kodeks pracy lub wygaśnięcia stosunku pracy skierowanego bezrobotnego w trakcie okresu objętego refundacją albo przed upływem okresu 3 miesięcy utrzymania w zatrudnieniu po zakończeniu refundacji, Powiatowy Urząd Pracy w Gorlicach kieruje na zwolnione stanowisko pracy innego bezrobot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u kandydatów na organizowane w ramach prac interwencyjnych miejsce pracy dokonuje U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DANE DOTYCZĄCE ZATRUDNIENIA W FIRM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tan zatrudnienia (osoby zatrudnione na umowę o pracę) na dzień złożenia wniosku wynosi ......................osób  </w:t>
        <w:br/>
        <w:t xml:space="preserve">    w tym…………… eta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zmniejszenia stanu zatrudnienia w okresie ostatnich 6 miesięcy należy podać przyczyny s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rudnienia: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………………………</w:t>
        <w:br/>
      </w:r>
      <w:r>
        <w:rPr>
          <w:b/>
          <w:sz w:val="18"/>
          <w:szCs w:val="18"/>
        </w:rPr>
        <w:t xml:space="preserve"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</w:t>
        <w:br/>
        <w:t>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right="-289" w:hanging="0"/>
        <w:rPr/>
      </w:pPr>
      <w:r>
        <w:rPr/>
        <w:t xml:space="preserve">....................................... </w:t>
        <w:tab/>
        <w:tab/>
        <w:tab/>
        <w:t xml:space="preserve">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/>
        <w:t>(miejscowość, data)</w:t>
      </w:r>
      <w:r>
        <w:rPr>
          <w:b/>
        </w:rPr>
        <w:t xml:space="preserve">  </w:t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3540" w:right="-289" w:hanging="3478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wnioskodawc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/>
      </w:pPr>
      <w:r>
        <w:rPr>
          <w:sz w:val="22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  <w:szCs w:val="22"/>
        </w:rPr>
        <w:t xml:space="preserve">Formularz informacji przedstawianych przy ubieganiu się o pomoc de minimis (druk dostępny na stronie </w:t>
      </w:r>
      <w:r>
        <w:rPr/>
        <w:t xml:space="preserve">internetowej </w:t>
      </w:r>
    </w:p>
    <w:p>
      <w:pPr>
        <w:pStyle w:val="Normal"/>
        <w:ind w:right="-288" w:hanging="0"/>
        <w:rPr/>
      </w:pPr>
      <w:r>
        <w:rPr>
          <w:rStyle w:val="Markedcontent"/>
        </w:rPr>
        <w:t xml:space="preserve">     </w:t>
      </w:r>
      <w:r>
        <w:rPr>
          <w:rStyle w:val="Markedcontent"/>
        </w:rPr>
        <w:t>http://gorlice.praca.gov.pl.).</w:t>
      </w:r>
      <w:r>
        <w:rPr/>
        <w:t xml:space="preserve"> / dotyczy</w:t>
      </w:r>
      <w:r>
        <w:rPr>
          <w:sz w:val="22"/>
        </w:rPr>
        <w:t xml:space="preserve"> wyłącznie beneficjentów pomocy publicznej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ormularz „Zgłoszenie Krajowej Oferty Pra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niosek winien być podpisany przez umocowanego przedstawiciela lub przedstawicieli Wnioskodawcy, upoważnionego </w:t>
        <w:br/>
        <w:t>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Standard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Standard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zorganizowanie</w:t>
      </w:r>
    </w:p>
    <w:p>
      <w:pPr>
        <w:pStyle w:val="Standard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a osób bezrobotnych</w:t>
      </w:r>
    </w:p>
    <w:p>
      <w:pPr>
        <w:pStyle w:val="Standard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c interwencyjnych</w:t>
      </w:r>
    </w:p>
    <w:p>
      <w:pPr>
        <w:pStyle w:val="Standard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, że :</w:t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/  nie zalegam* z wypłacaniem w terminie wynagrodzeń pracownikom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568" w:leader="none"/>
        </w:tabs>
        <w:spacing w:before="0" w:after="0"/>
        <w:ind w:left="284" w:hanging="284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/  nie zalegam* z opłacaniem składek na ubezpieczenia społeczne, ubezpieczenie zdrowotne, Fundusz Pracy oraz Fundusz Gwarantowanych Świadczeń Pracowniczych,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0"/>
        <w:ind w:left="284" w:hanging="284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/  nie zalegam* z opłacaniem innych danin publicznych (m.in. podatki, opłaty lokalne)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b"/>
        <w:rPr>
          <w:rFonts w:ascii="Arial" w:hAnsi="Arial" w:cs="Arial"/>
        </w:rPr>
      </w:pPr>
      <w:r>
        <w:rPr>
          <w:rFonts w:cs="Arial" w:ascii="Arial" w:hAnsi="Arial"/>
          <w:b w:val="false"/>
          <w:szCs w:val="24"/>
        </w:rPr>
        <w:t>4)  spełniam/  nie spełniam* warunki określone w rozporządzeniu Ministra Pracy i Polityki S</w:t>
      </w:r>
      <w:r>
        <w:rPr>
          <w:rFonts w:cs="Arial" w:ascii="Arial" w:hAnsi="Arial"/>
          <w:b w:val="false"/>
          <w:color w:val="000000"/>
          <w:szCs w:val="24"/>
        </w:rPr>
        <w:t xml:space="preserve">połecznej z dnia 24 czerwca 2014 r. </w:t>
      </w:r>
      <w:r>
        <w:rPr>
          <w:rFonts w:cs="Arial" w:ascii="Arial" w:hAnsi="Arial"/>
          <w:b w:val="false"/>
          <w:i/>
          <w:color w:val="000000"/>
          <w:szCs w:val="24"/>
        </w:rPr>
        <w:t xml:space="preserve">w sprawie organizowania prac interwencyjnych i robót publicznych oraz jednorazowej refundacji kosztów z tytułu opłaconych składek na ubezpieczenia społeczne </w:t>
      </w:r>
      <w:r>
        <w:rPr>
          <w:rFonts w:cs="Arial" w:ascii="Arial" w:hAnsi="Arial"/>
          <w:b w:val="false"/>
          <w:color w:val="000000"/>
          <w:szCs w:val="24"/>
        </w:rPr>
        <w:t>/Dz. U. z 2014 r. poz. 864 ze zm./,</w:t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5)  byłem/  nie byłem* karany w okresie 2 lat przed dniem złożenia wniosku za przestępstwa przeciwko obrotowi gospodarczemu, w rozumieniu ustawy z dnia 6 czerwca 1997 r.- Kodeks karny lub ustawy z dnia 28 października 2002 r. o odpowiedzialności podmiotów zbiorowych za czyny zabronione pod groźbą kary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6)  podlegam/  nie podlegam* przepisom ustawy z dnia 30 kwietnia 2004 r. o postępowaniu w sprawach dotyczących pomocy publicznej (t.j. Dz.U. z 2023 r., poz. 702 ze zm.),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b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7) </w:t>
      </w:r>
      <w:r>
        <w:rPr>
          <w:rFonts w:cs="Arial" w:ascii="Arial" w:hAnsi="Arial"/>
          <w:b w:val="false"/>
          <w:szCs w:val="24"/>
        </w:rPr>
        <w:t>d</w:t>
      </w:r>
      <w:r>
        <w:rPr>
          <w:rFonts w:cs="Arial" w:ascii="Arial" w:hAnsi="Arial"/>
          <w:b w:val="false"/>
          <w:color w:val="000000"/>
          <w:szCs w:val="24"/>
        </w:rPr>
        <w:t>okonałem weryfikacji i oświadczam, że</w:t>
      </w:r>
      <w:r>
        <w:rPr>
          <w:rFonts w:cs="Arial" w:ascii="Arial" w:hAnsi="Arial"/>
          <w:b w:val="false"/>
          <w:szCs w:val="24"/>
        </w:rPr>
        <w:t xml:space="preserve">  spełniam/  nie spełniam/  nie dotyczy*/ warunki określone w Rozporządzeniu Komisji (UE) </w:t>
      </w:r>
      <w:r>
        <w:rPr>
          <w:rFonts w:cs="Arial" w:ascii="Arial" w:hAnsi="Arial"/>
          <w:b w:val="false"/>
          <w:color w:val="000000"/>
          <w:szCs w:val="24"/>
        </w:rPr>
        <w:t xml:space="preserve">2023/2831 z dnia 13 grudnia 2023 r. w sprawie stosowania art. 107 i 108 Traktatu o funkcjonowaniu Unii Europejskiej do pomocy </w:t>
      </w:r>
      <w:r>
        <w:rPr>
          <w:rFonts w:cs="Arial" w:ascii="Arial" w:hAnsi="Arial"/>
          <w:b w:val="false"/>
          <w:i/>
          <w:iCs/>
          <w:color w:val="000000"/>
          <w:szCs w:val="24"/>
        </w:rPr>
        <w:t>de minimis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(Dz. Urz. UE L 2023/2831 z 15.12.2023)</w:t>
      </w:r>
      <w:r>
        <w:rPr>
          <w:rFonts w:cs="Arial" w:ascii="Arial" w:hAnsi="Arial"/>
          <w:b w:val="false"/>
          <w:szCs w:val="24"/>
        </w:rPr>
        <w:t xml:space="preserve"> lub w Rozporządzeniu Komisji (UE) nr 1408/2013 z dnia 18 grudnia 2013 r. w sprawie stosowania art. 107 i 108 Traktatu o  funkcjonowaniu Unii Europejskiej do pomocy </w:t>
      </w:r>
      <w:r>
        <w:rPr>
          <w:rFonts w:cs="Arial" w:ascii="Arial" w:hAnsi="Arial"/>
          <w:b w:val="false"/>
          <w:i/>
          <w:iCs/>
          <w:szCs w:val="24"/>
        </w:rPr>
        <w:t>de minimis</w:t>
      </w:r>
      <w:r>
        <w:rPr>
          <w:rFonts w:cs="Arial" w:ascii="Arial" w:hAnsi="Arial"/>
          <w:b w:val="false"/>
          <w:szCs w:val="24"/>
        </w:rPr>
        <w:t xml:space="preserve"> w sektorze rolnym (Dz. Urz. UE L 352 z 24.12.2013</w:t>
      </w:r>
      <w:r>
        <w:rPr>
          <w:rFonts w:cs="Arial" w:ascii="Arial" w:hAnsi="Arial"/>
          <w:b w:val="false"/>
          <w:sz w:val="18"/>
          <w:szCs w:val="18"/>
        </w:rPr>
        <w:t xml:space="preserve">, </w:t>
      </w:r>
      <w:r>
        <w:rPr>
          <w:rFonts w:cs="Arial" w:ascii="Arial" w:hAnsi="Arial"/>
          <w:b w:val="false"/>
          <w:szCs w:val="24"/>
        </w:rPr>
        <w:t>str. 9 ze zm.) lub</w:t>
        <w:br/>
        <w:t>w Rozporządzeniu Komisji (UE) nr 717/2014 z dnia 27 czerwca 2014 r. w sprawie stosowania art. 107</w:t>
      </w:r>
      <w:r>
        <w:rPr>
          <w:rFonts w:cs="Arial" w:ascii="Arial" w:hAnsi="Arial"/>
          <w:b w:val="false"/>
          <w:color w:val="000000"/>
          <w:szCs w:val="24"/>
        </w:rPr>
        <w:t xml:space="preserve"> i 108 </w:t>
      </w:r>
      <w:r>
        <w:rPr>
          <w:rFonts w:cs="Arial" w:ascii="Arial" w:hAnsi="Arial"/>
          <w:b w:val="false"/>
          <w:szCs w:val="24"/>
        </w:rPr>
        <w:t>Traktatu o funkcjonowaniu Unii Europejskiej do pomocy de minimis w sektorze rybołówstwa i akwakultury</w:t>
      </w:r>
      <w:r>
        <w:rPr>
          <w:rFonts w:cs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 xml:space="preserve">Dz. Urz. UE L </w:t>
      </w:r>
      <w:r>
        <w:rPr>
          <w:rStyle w:val="Emphasis"/>
          <w:rFonts w:cs="Arial" w:ascii="Arial" w:hAnsi="Arial"/>
          <w:b/>
          <w:szCs w:val="24"/>
        </w:rPr>
        <w:t>190 z 28.06.2014, str. 45 ze zm.)</w:t>
      </w:r>
      <w:r>
        <w:rPr>
          <w:rFonts w:cs="Arial" w:ascii="Arial" w:hAnsi="Arial"/>
          <w:b w:val="false"/>
          <w:szCs w:val="24"/>
        </w:rPr>
        <w:t>,</w:t>
      </w:r>
    </w:p>
    <w:p>
      <w:pPr>
        <w:pStyle w:val="Tekstpodstawowyb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8)  </w:t>
      </w:r>
      <w:r>
        <w:rPr>
          <w:rFonts w:cs="Arial" w:ascii="Arial" w:hAnsi="Arial"/>
        </w:rPr>
        <w:t>otrzymałem/  nie otrzymałem/  nie dotyczy* decyzji Komisji Europejskiej o obowiązku  zwrotu pomocy uzyskanej w okresie wcześniejszym uznającej pomoc za niezgodną z prawem i ze wspólnym rynkiem,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rPr>
          <w:rFonts w:ascii="Arial" w:hAnsi="Arial" w:cs="Arial"/>
          <w:szCs w:val="20"/>
        </w:rPr>
      </w:pPr>
      <w:r>
        <w:rPr>
          <w:rFonts w:cs="Arial" w:ascii="Arial" w:hAnsi="Arial"/>
        </w:rPr>
        <w:t>9) zobowiązuje się do złożenia w dniu podpisania umowy stosownego oświadczenia o uzyskanej pomocy de minimis, jeżeli w okresie od dnia złożenia wniosku do dnia podpisania umowy z Powiatowym Urzędem Pracy w Gorlicach otrzymam pomoc de minimis.</w:t>
      </w:r>
    </w:p>
    <w:p>
      <w:pPr>
        <w:pStyle w:val="Textbody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Textbody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Textbody1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, data/                                               /pieczęć i podpis wnioskodawcy/</w:t>
      </w:r>
    </w:p>
    <w:p>
      <w:pPr>
        <w:pStyle w:val="Textbody1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  <w:vertAlign w:val="superscript"/>
        </w:rPr>
        <w:t>właściwe zaznaczyć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1 r., poz. 162 ze zm.).</w:t>
      </w:r>
      <w:r>
        <w:rPr>
          <w:sz w:val="14"/>
          <w:szCs w:val="14"/>
        </w:rPr>
        <w:t xml:space="preserve"> </w:t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hyperlink" Target="https://pl.wikipedia.org/wiki/Wykszta&#322;cenie_podstawow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hyperlink" Target="https://pl.wikipedia.org/w/index.php?title=Wykszta&#322;cenie_&#347;rednie_bran&#380;owe&amp;action=edit&amp;redlink=1" TargetMode="External"/><Relationship Id="rId7" Type="http://schemas.openxmlformats.org/officeDocument/2006/relationships/hyperlink" Target="https://pl.wikipedia.org/wiki/Wykszta&#322;cenie_wy&#380;sze" TargetMode="External"/><Relationship Id="rId8" Type="http://schemas.openxmlformats.org/officeDocument/2006/relationships/hyperlink" Target="http://psz.praca.gov.pl/klasyfikacja_zawodow/index.php" TargetMode="External"/><Relationship Id="rId9" Type="http://schemas.openxmlformats.org/officeDocument/2006/relationships/hyperlink" Target="https://pl.wikipedia.org/wiki/Wykszta&#322;cenie_podstawowe" TargetMode="External"/><Relationship Id="rId10" Type="http://schemas.openxmlformats.org/officeDocument/2006/relationships/hyperlink" Target="https://pl.wikipedia.org/wiki/Wykszta&#322;cenie_zasadnicze" TargetMode="External"/><Relationship Id="rId11" Type="http://schemas.openxmlformats.org/officeDocument/2006/relationships/hyperlink" Target="https://pl.wikipedia.org/wiki/Wykszta&#322;cenie_&#347;rednie" TargetMode="External"/><Relationship Id="rId12" Type="http://schemas.openxmlformats.org/officeDocument/2006/relationships/hyperlink" Target="https://pl.wikipedia.org/w/index.php?title=Wykszta&#322;cenie_&#347;rednie_bran&#380;owe&amp;action=edit&amp;redlink=1" TargetMode="External"/><Relationship Id="rId13" Type="http://schemas.openxmlformats.org/officeDocument/2006/relationships/hyperlink" Target="https://pl.wikipedia.org/wiki/Wykszta&#322;cenie_wy&#380;sze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2:00Z</dcterms:created>
  <dc:creator>PUP2 GORLICE</dc:creator>
  <dc:description/>
  <cp:keywords/>
  <dc:language>en-US</dc:language>
  <cp:lastModifiedBy>Dorota Żydło</cp:lastModifiedBy>
  <cp:lastPrinted>2022-01-11T10:32:00Z</cp:lastPrinted>
  <dcterms:modified xsi:type="dcterms:W3CDTF">2024-08-06T06:33:00Z</dcterms:modified>
  <cp:revision>379</cp:revision>
  <dc:subject/>
  <dc:title>mmm</dc:title>
</cp:coreProperties>
</file>