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do wniosku o dofinansowanie z Funduszu Pracy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podjęcia działalności  gospodarcz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/>
        <w:t>PRZEWIDYWANE EFEKTY EKONOMICZNE PROWADZENIA DZIAŁALNOŚCI GOSPODARCZEJ</w:t>
      </w:r>
    </w:p>
    <w:p>
      <w:pPr>
        <w:pStyle w:val="Styl1"/>
        <w:tabs>
          <w:tab w:val="clear" w:pos="708"/>
          <w:tab w:val="left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103"/>
        <w:gridCol w:w="1701"/>
        <w:gridCol w:w="1912"/>
      </w:tblGrid>
      <w:tr>
        <w:trPr>
          <w:trHeight w:val="3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esięcznie </w:t>
              <w:br/>
              <w:t>(w zł 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cznie </w:t>
              <w:br/>
              <w:t>(w zł 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120" w:after="120"/>
              <w:ind w:right="-185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ychód z działalności (raz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-495" w:firstLine="49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działalności (raz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surowców, produktów, towarów handl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pracownik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rzuty na wynagrodzenia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yn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nap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tran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telekomun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energii, gazu,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administ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rekla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bezpie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ki inne niż d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orty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kosz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Obciążenia społeczne, zdrowotne i podatkowe (raz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a ZUS – ubezpieczenia społeczne, F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ZUS – ubezpieczenie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d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zacowany zysk (A-B-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ind w:left="5664" w:hanging="0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Styl1"/>
        <w:rPr/>
      </w:pPr>
      <w:r>
        <w:rPr/>
        <w:tab/>
        <w:t xml:space="preserve"> </w:t>
      </w:r>
      <w:r>
        <w:rPr>
          <w:sz w:val="20"/>
        </w:rPr>
        <w:t xml:space="preserve">                                                                                                        (czytelny podpis wnioskod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95" w:firstLine="49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20:00Z</dcterms:created>
  <dc:creator>Kopia</dc:creator>
  <dc:description/>
  <cp:keywords/>
  <dc:language>en-US</dc:language>
  <cp:lastModifiedBy>Renata Lenartowicz</cp:lastModifiedBy>
  <cp:lastPrinted>2022-02-02T08:42:00Z</cp:lastPrinted>
  <dcterms:modified xsi:type="dcterms:W3CDTF">2022-02-02T07:50:00Z</dcterms:modified>
  <cp:revision>32</cp:revision>
  <dc:subject/>
  <dc:title>Zał</dc:title>
</cp:coreProperties>
</file>