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Załącznik nr 5         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do wniosku o dofinansowanie z Funduszu Pracy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podjęcia działalności  gospodarcz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………………..…..</w:t>
      </w:r>
      <w:r>
        <w:rPr>
          <w:sz w:val="24"/>
        </w:rPr>
        <w:t>………, dnia</w:t>
      </w:r>
      <w:r>
        <w:rPr/>
        <w:t xml:space="preserve"> .........................</w:t>
      </w:r>
    </w:p>
    <w:p>
      <w:pPr>
        <w:pStyle w:val="Normal"/>
        <w:rPr/>
      </w:pPr>
      <w:r>
        <w:rPr/>
        <w:t>Wnioskodawca  (imię i nazwisko)                                                             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Informacja wnioskod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otrzymanej pomocy de minim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sz w:val="24"/>
        </w:rPr>
        <w:t>Uprzedzony(a) o odpowiedzialności karnej z art. 233 K.K. za zeznanie nieprawdy lub zatajenie prawdy potwierdzam własnoręcznym podpisem wiarygodność i prawdziwość podanych niżej inform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uję, że w okresie </w:t>
      </w:r>
      <w:bookmarkStart w:id="0" w:name="_Hlk170478467"/>
      <w:r>
        <w:rPr>
          <w:sz w:val="24"/>
        </w:rPr>
        <w:t>minionych trzech lat przed dniem złożenia niniejszego wniosku</w:t>
      </w:r>
      <w:bookmarkEnd w:id="0"/>
      <w:r>
        <w:rPr>
          <w:sz w:val="24"/>
        </w:rPr>
        <w:t>, o dofinansowanie z Funduszu Pracy podjęcia działalności gospodarc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ie otrzymałem (am), *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trzymałem (am ) 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ków(ki) stanowiących(ce) pomoc de minimis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iCs/>
          <w:sz w:val="24"/>
        </w:rPr>
        <w:t>pomoc de minimis w rolnictwie lub w sektorze rybołówstwa i akwakultur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przypadku otrzymania wyżej wymienionych środków (pomocy) należy dołączyć do wniosku o dofinansowanie z Funduszu Pracy podjęcia działalności  gospodarczej wszystkie zaświadczenia o pomocy de minimis, pomocy de minimis w rolnictwie lub rybołówstwie, </w:t>
      </w:r>
      <w:bookmarkStart w:id="1" w:name="_Hlk157074721"/>
      <w:r>
        <w:rPr>
          <w:sz w:val="24"/>
        </w:rPr>
        <w:t>otrzymanej w okresie minionych trzech lat przed dniem złożenia przedmiotowego wniosku, albo oświadczenia o wielkości tej pomocy otrzymanej w tym okresie</w:t>
      </w:r>
      <w:bookmarkEnd w:id="1"/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czytelny podpis wnioskodawcy)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2:00Z</dcterms:created>
  <dc:creator>PUP</dc:creator>
  <dc:description/>
  <cp:keywords/>
  <dc:language>en-US</dc:language>
  <cp:lastModifiedBy>Robert Wal</cp:lastModifiedBy>
  <cp:lastPrinted>2024-07-29T09:44:00Z</cp:lastPrinted>
  <dcterms:modified xsi:type="dcterms:W3CDTF">2024-07-30T08:18:00Z</dcterms:modified>
  <cp:revision>3</cp:revision>
  <dc:subject/>
  <dc:title/>
</cp:coreProperties>
</file>