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/>
      </w:pPr>
      <w:r>
        <w:rPr/>
        <w:t xml:space="preserve">                                                       </w:t>
      </w:r>
      <w:r>
        <w:rPr/>
        <w:t>Powiatowy Urząd Pracy</w:t>
      </w:r>
    </w:p>
    <w:p>
      <w:pPr>
        <w:pStyle w:val="Heading1"/>
        <w:ind w:right="-288" w:hanging="0"/>
        <w:rPr/>
      </w:pPr>
      <w:r>
        <w:rPr/>
        <w:t xml:space="preserve">                                   </w:t>
      </w:r>
      <w:r>
        <w:rPr/>
        <w:t>w Gorlicach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6 ustawy z dnia 20 kwietnia 2004 r. o promocji zatrudnienia i instytucjach rynku pracy (t.j. Dz.U. z 2023 r., poz.735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1 r., poz. 743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………………………………………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……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/>
      </w:pPr>
      <w:r>
        <w:rPr>
          <w:sz w:val="22"/>
          <w:szCs w:val="22"/>
        </w:rPr>
        <w:t>2. Adres siedziby ………………………………………………………………………………………………………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JĄ BYĆ 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5"/>
        <w:gridCol w:w="1935"/>
        <w:gridCol w:w="1024"/>
        <w:gridCol w:w="734"/>
        <w:gridCol w:w="226"/>
        <w:gridCol w:w="1683"/>
        <w:gridCol w:w="1024"/>
        <w:gridCol w:w="961"/>
      </w:tblGrid>
      <w:tr>
        <w:trPr>
          <w:trHeight w:val="294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3886480917"/>
            <w:bookmarkStart w:id="1" w:name="__Fieldmark__0_3886480917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3886480917"/>
            <w:bookmarkStart w:id="3" w:name="__Fieldmark__1_3886480917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3886480917"/>
            <w:bookmarkStart w:id="5" w:name="__Fieldmark__2_3886480917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3886480917"/>
            <w:bookmarkStart w:id="7" w:name="__Fieldmark__3_3886480917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3886480917"/>
            <w:bookmarkStart w:id="9" w:name="__Fieldmark__4_3886480917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3886480917"/>
            <w:bookmarkStart w:id="11" w:name="__Fieldmark__5_3886480917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3886480917"/>
            <w:bookmarkStart w:id="13" w:name="__Fieldmark__6_3886480917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3886480917"/>
            <w:bookmarkStart w:id="15" w:name="__Fieldmark__7_3886480917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3886480917"/>
            <w:bookmarkStart w:id="17" w:name="__Fieldmark__8_3886480917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3886480917"/>
            <w:bookmarkStart w:id="19" w:name="__Fieldmark__9_3886480917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3886480917"/>
            <w:bookmarkStart w:id="21" w:name="__Fieldmark__10_3886480917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3886480917"/>
            <w:bookmarkStart w:id="23" w:name="__Fieldmark__11_3886480917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3886480917"/>
            <w:bookmarkStart w:id="25" w:name="__Fieldmark__12_3886480917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3886480917"/>
            <w:bookmarkStart w:id="27" w:name="__Fieldmark__13_3886480917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3886480917"/>
            <w:bookmarkStart w:id="29" w:name="__Fieldmark__14_3886480917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3886480917"/>
            <w:bookmarkStart w:id="31" w:name="__Fieldmark__15_3886480917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3886480917"/>
            <w:bookmarkStart w:id="33" w:name="__Fieldmark__16_3886480917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3886480917"/>
            <w:bookmarkStart w:id="35" w:name="__Fieldmark__17_3886480917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3886480917"/>
            <w:bookmarkStart w:id="37" w:name="__Fieldmark__18_3886480917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3886480917"/>
            <w:bookmarkStart w:id="39" w:name="__Fieldmark__19_3886480917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3886480917"/>
            <w:bookmarkStart w:id="41" w:name="__Fieldmark__20_3886480917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3886480917"/>
            <w:bookmarkStart w:id="43" w:name="__Fieldmark__21_3886480917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3886480917"/>
            <w:bookmarkStart w:id="45" w:name="__Fieldmark__22_3886480917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3886480917"/>
            <w:bookmarkStart w:id="47" w:name="__Fieldmark__23_3886480917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3886480917"/>
            <w:bookmarkStart w:id="49" w:name="__Fieldmark__24_3886480917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3886480917"/>
            <w:bookmarkStart w:id="51" w:name="__Fieldmark__25_3886480917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3886480917"/>
            <w:bookmarkStart w:id="53" w:name="__Fieldmark__26_3886480917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3886480917"/>
            <w:bookmarkStart w:id="55" w:name="__Fieldmark__27_3886480917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3886480917"/>
            <w:bookmarkStart w:id="57" w:name="__Fieldmark__28_3886480917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3886480917"/>
            <w:bookmarkStart w:id="59" w:name="__Fieldmark__29_3886480917"/>
            <w:bookmarkEnd w:id="5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3886480917"/>
            <w:bookmarkStart w:id="61" w:name="__Fieldmark__30_3886480917"/>
            <w:bookmarkEnd w:id="6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3886480917"/>
            <w:bookmarkStart w:id="63" w:name="__Fieldmark__31_3886480917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3886480917"/>
            <w:bookmarkStart w:id="65" w:name="__Fieldmark__32_3886480917"/>
            <w:bookmarkEnd w:id="6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3886480917"/>
            <w:bookmarkStart w:id="67" w:name="__Fieldmark__33_3886480917"/>
            <w:bookmarkEnd w:id="6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3886480917"/>
            <w:bookmarkStart w:id="69" w:name="__Fieldmark__34_3886480917"/>
            <w:bookmarkEnd w:id="6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3886480917"/>
            <w:bookmarkStart w:id="71" w:name="__Fieldmark__35_3886480917"/>
            <w:bookmarkEnd w:id="7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3886480917"/>
            <w:bookmarkStart w:id="73" w:name="__Fieldmark__36_3886480917"/>
            <w:bookmarkEnd w:id="7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4" w:name="__Fieldmark__37_3886480917"/>
            <w:bookmarkStart w:id="75" w:name="__Fieldmark__37_3886480917"/>
            <w:bookmarkEnd w:id="7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  <w:br/>
      </w:r>
      <w:r>
        <w:rPr>
          <w:b/>
          <w:sz w:val="24"/>
          <w:szCs w:val="24"/>
        </w:rPr>
        <w:t xml:space="preserve">III. DANE DOTYCZĄCE PLANOWANEGO ZATRUDNIENIA OSÓB BEZROBOTNYCH </w:t>
        <w:br/>
        <w:t xml:space="preserve">       W RAMACH PRAC INTERWENCYJNYCH: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6 ust. 1 ustawy- </w:t>
              <w:br/>
              <w:t xml:space="preserve">na okres refundacji do 12 miesięcy w pełnym wymiarze czasu pracy 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skierowanego bezrobotnego prze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6 ust. 2 ustawy- </w:t>
              <w:br/>
              <w:t xml:space="preserve">na okres refundacji do 18 miesięcy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w zatrudnieniu skierowanego bezrobotnego prze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nioskowana wysokość refundacji ze środków Funduszu Pracy kosztów poniesionych na wynagrodzenia, nagrody    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>utrzymanie w zatrudnieniu skierowanego bezrobotnego bezpośrednio po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druk dostępny w Dz.U. z 2014 r. </w:t>
      </w:r>
    </w:p>
    <w:p>
      <w:pPr>
        <w:pStyle w:val="Normal"/>
        <w:ind w:right="-288" w:hanging="0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543 oraz na stronie </w:t>
      </w:r>
      <w:r>
        <w:rPr/>
        <w:t xml:space="preserve">internetowej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ind w:left="7080" w:hanging="0"/>
        <w:rPr/>
      </w:pPr>
      <w:r>
        <w:rPr/>
      </w:r>
    </w:p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/>
        <w:t>oświadcza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legam/ nie zalegam* z wypłacaniem w terminie wynagrodzeń pracowniko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legam/ nie zalegam* z opłacaniem składek na ubezpieczeni</w:t>
      </w:r>
      <w:r>
        <w:rPr>
          <w:szCs w:val="24"/>
          <w:lang w:val="pl-PL"/>
        </w:rPr>
        <w:t>a</w:t>
      </w:r>
      <w:r>
        <w:rPr>
          <w:szCs w:val="24"/>
        </w:rPr>
        <w:t xml:space="preserve"> społeczne, </w:t>
      </w:r>
      <w:r>
        <w:rPr>
          <w:szCs w:val="24"/>
          <w:lang w:val="pl-PL"/>
        </w:rPr>
        <w:t xml:space="preserve">ubezpieczenie </w:t>
      </w:r>
      <w:r>
        <w:rPr>
          <w:szCs w:val="24"/>
        </w:rPr>
        <w:t>zdrowotne, Fundusz Pracy oraz Fundusz Gwarantowanych Świadczeń Pracownicz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alegam/ nie zalegam* z opłacaniem innych danin publicznych ( </w:t>
      </w:r>
      <w:r>
        <w:rPr>
          <w:szCs w:val="24"/>
          <w:lang w:val="pl-PL"/>
        </w:rPr>
        <w:t>m.in. p</w:t>
      </w:r>
      <w:r>
        <w:rPr>
          <w:szCs w:val="24"/>
        </w:rPr>
        <w:t>odatki, opłaty lokalne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b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4) spełniam/ nie spełniam* warunki określone w rozporządzeniu Ministra Pracy i Polityki Społecznej </w:t>
        <w:br/>
        <w:t xml:space="preserve">     z dnia 24 czerwca 2014 r. r. </w:t>
      </w:r>
      <w:r>
        <w:rPr>
          <w:b w:val="false"/>
          <w:i/>
          <w:szCs w:val="24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jednorazowej refundacji kosztów z tytułu opłaconych składek na ubezpieczenia społeczne</w:t>
        <w:br/>
      </w:r>
      <w:r>
        <w:rPr>
          <w:b w:val="false"/>
          <w:szCs w:val="24"/>
        </w:rPr>
        <w:t xml:space="preserve">     / Dz. U. z 2014 r. poz. 864/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) byłem/nie byłem* karany  w okresie 2 lat przed dniem złożenia wniosku za przestępstwa przeciwk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roźbą kar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val="pl-PL"/>
        </w:rPr>
      </w:pPr>
      <w:r>
        <w:rPr>
          <w:szCs w:val="24"/>
        </w:rPr>
        <w:t>6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dlegam/nie podlegam* przepisom ustawy z dnia 30 kwietnia 2004 r. o postępowaniu </w:t>
        <w:br/>
        <w:t xml:space="preserve">    w sprawach dotyczących pomocy publicznej </w:t>
      </w:r>
      <w:r>
        <w:rPr/>
        <w:t>(t.j. Dz.U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743 ze zm.</w:t>
      </w:r>
      <w:r>
        <w:rPr/>
        <w:t>)</w:t>
      </w:r>
      <w:r>
        <w:rPr>
          <w:lang w:val="pl-PL"/>
        </w:rPr>
        <w:t>,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7)</w:t>
      </w:r>
      <w:r>
        <w:rPr>
          <w:b w:val="false"/>
          <w:szCs w:val="24"/>
        </w:rPr>
        <w:t xml:space="preserve">spełniam/nie spełniam/ nie dotyczy*/ warunki określone w Rozporządzeniu Komisji (UE) nr 1407/2013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 dnia 18 grudnia 2013 r. w sprawie stosowania art. 107 i 108 Traktatu o funkcjonowaniu Unii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Europejskiej do pomocy de minimis ( Dz. Urz. UE L 352 z 24.12.2013) lub w Rozporządzeniu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Komisji (UE) nr 1408/2013 z dnia 18 grudnia 2013 r. w sprawie stosowania art. 107 i 108 Traktatu </w:t>
        <w:br/>
        <w:t xml:space="preserve">    o  funkcjonowaniu Unii Europejskiej do pomocy de minimis w sektorze rolnym ( Dz. Urz. UE L 352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 24.12.2013),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 xml:space="preserve">8)  </w:t>
      </w:r>
      <w:r>
        <w:rPr>
          <w:szCs w:val="24"/>
        </w:rPr>
        <w:t xml:space="preserve">otrzymałem/ nie otrzymałem/ nie dotyczy* decyzji Komisji Europejskiej o obowiązku  zwrotu pomocy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9) zobowiązuje się do złożenia w dniu podpisania umowy stosownego oświadczenia o uzyskanej pomocy   </w:t>
      </w:r>
    </w:p>
    <w:p>
      <w:pPr>
        <w:pStyle w:val="TextBody"/>
        <w:rPr>
          <w:lang w:val="pl-PL"/>
        </w:rPr>
      </w:pPr>
      <w:r>
        <w:rPr/>
        <w:t xml:space="preserve">    </w:t>
      </w:r>
      <w:r>
        <w:rPr/>
        <w:t xml:space="preserve">de minimis, jeżeli w okresie od dnia złożenia wniosku do dnia podpisania umowy z Powiatowym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</w:t>
      </w:r>
      <w:r>
        <w:rPr/>
        <w:t>Urzędem Pracy w Gorlicach otrzymam pomoc de minimis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</w:t>
      </w:r>
      <w:r>
        <w:rPr/>
        <w:t xml:space="preserve">/ miejscowość, data /                                                              /  pieczęć i podpis </w:t>
      </w:r>
      <w:r>
        <w:rPr>
          <w:lang w:val="pl-PL"/>
        </w:rPr>
        <w:t>wniosko</w:t>
      </w:r>
      <w:r>
        <w:rPr/>
        <w:t>dawcy /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Dom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załącznik do wniosku o zorganizowanie zatrudnienia osób bezrobotnych w ramach prac interwencyjnych)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3"/>
      </w:r>
      <w:r>
        <w:rPr>
          <w:rFonts w:cs="Arial" w:ascii="Arial" w:hAnsi="Arial"/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4"/>
      </w:r>
      <w:r>
        <w:rPr>
          <w:rFonts w:cs="Arial" w:ascii="Arial" w:hAnsi="Arial"/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TextBody"/>
        <w:rPr>
          <w:rFonts w:ascii="Arial" w:hAnsi="Arial" w:cs="Arial"/>
          <w:sz w:val="20"/>
          <w:vertAlign w:val="superscript"/>
          <w:lang w:val="pl-PL"/>
        </w:rPr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miejscowość, data</w:t>
      </w:r>
      <w:r>
        <w:rPr>
          <w:rFonts w:cs="Calibri" w:ascii="Calibri" w:hAnsi="Calibri"/>
          <w:sz w:val="20"/>
          <w:vertAlign w:val="superscript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0"/>
          <w:vertAlign w:val="superscript"/>
        </w:rPr>
        <w:t>pieczęć i podpis wnioskodawcy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vertAlign w:val="superscript"/>
          <w:lang w:val="pl-PL"/>
        </w:rPr>
      </w:pPr>
      <w:r>
        <w:rPr>
          <w:rFonts w:cs="Arial" w:ascii="Arial" w:hAnsi="Arial"/>
          <w:sz w:val="20"/>
          <w:vertAlign w:val="superscript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Arial" w:ascii="Arial" w:hAnsi="Arial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Dorota Żydło</cp:lastModifiedBy>
  <cp:lastPrinted>2022-01-11T10:32:00Z</cp:lastPrinted>
  <dcterms:modified xsi:type="dcterms:W3CDTF">2023-04-21T07:27:00Z</dcterms:modified>
  <cp:revision>372</cp:revision>
  <dc:subject/>
  <dc:title>mmm</dc:title>
</cp:coreProperties>
</file>