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...........................  dnia……….....   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/ pieczęć  firmowa  z - du  pracy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>Powiatowy Urząd 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w Gorlic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ind w:right="-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28"/>
          <w:szCs w:val="28"/>
        </w:rPr>
        <w:t xml:space="preserve">o zwrot części kosztów w związku z zatrudnieniem bezrobotnego w ramach dofinansowania wynagrodzenia dla osób, które 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ńczyły 50 rok ży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Na podstawie art. 60 d ustawy z dnia 20 kwietnia 2004 r. o promocji zatrudnienia </w:t>
        <w:br/>
        <w:t xml:space="preserve">i instytucjach rynku pracy (t.j. Dz. U. z 2023 r., poz. 735 ze zm.) w związku z zawartą </w:t>
        <w:br/>
        <w:t xml:space="preserve">w dniu................................................. umową znak:................................................................... o dofinansowanie wynagrodzenia za zatrudnienie skierowanego bezrobotnego, który ukończył 50 rok życia,   wnioskuję o zwrot ze środków Funduszu Pracy części kosztów poniesionych </w:t>
        <w:br/>
        <w:t xml:space="preserve">w związku z zatrudnianiem bezrobotnego (ych)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w wysokości …………………………zł./ rub.9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:  .......................................................................................................................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rodki finansowe prosimy przekazać na nasze konto bank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/ nazwa banku i numer rachunku 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/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ab/>
        <w:t xml:space="preserve">          </w:t>
      </w:r>
    </w:p>
    <w:p>
      <w:pPr>
        <w:pStyle w:val="Normal"/>
        <w:ind w:left="2832" w:firstLine="708"/>
        <w:rPr/>
      </w:pPr>
      <w:r>
        <w:rPr>
          <w:sz w:val="24"/>
        </w:rPr>
        <w:t xml:space="preserve">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ind w:left="3540" w:firstLine="708"/>
        <w:rPr/>
      </w:pPr>
      <w:r>
        <w:rPr>
          <w:sz w:val="24"/>
        </w:rPr>
        <w:tab/>
        <w:t xml:space="preserve">  / pieczęć i podpis Pracodawcy/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:</w:t>
      </w:r>
    </w:p>
    <w:p>
      <w:pPr>
        <w:pStyle w:val="Normal"/>
        <w:rPr/>
      </w:pPr>
      <w:r>
        <w:rPr>
          <w:sz w:val="24"/>
        </w:rPr>
        <w:t>1/ rozliczenie finansowe (na odwrocie) za okres od  ............................ do 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/ uwierzytelnione kopie:</w:t>
      </w:r>
    </w:p>
    <w:p>
      <w:pPr>
        <w:pStyle w:val="Normal"/>
        <w:rPr/>
      </w:pPr>
      <w:r>
        <w:rPr>
          <w:sz w:val="24"/>
        </w:rPr>
        <w:t xml:space="preserve">-  listy płac z potwierdzeniem odbioru, </w:t>
      </w:r>
    </w:p>
    <w:p>
      <w:pPr>
        <w:pStyle w:val="Normal"/>
        <w:rPr/>
      </w:pPr>
      <w:r>
        <w:rPr>
          <w:sz w:val="24"/>
        </w:rPr>
        <w:t xml:space="preserve">-  imiennego miesięcznego raportu - ZUS RCA, </w:t>
      </w:r>
    </w:p>
    <w:p>
      <w:pPr>
        <w:pStyle w:val="Normal"/>
        <w:rPr>
          <w:sz w:val="24"/>
        </w:rPr>
      </w:pPr>
      <w:r>
        <w:rPr>
          <w:sz w:val="24"/>
        </w:rPr>
        <w:t>-  dokumentów stwierdzających czasową niezdolność do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Rozliczenie finansowe osoby zatrudnionej w ramach dofinansowania wynagrodzenia </w:t>
      </w:r>
    </w:p>
    <w:p>
      <w:pPr>
        <w:pStyle w:val="Normal"/>
        <w:jc w:val="center"/>
        <w:rPr/>
      </w:pPr>
      <w:r>
        <w:rPr>
          <w:b/>
          <w:sz w:val="28"/>
        </w:rPr>
        <w:t>za okres od .............................. do .............................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701"/>
        <w:gridCol w:w="1843"/>
        <w:gridCol w:w="1276"/>
        <w:gridCol w:w="1843"/>
        <w:gridCol w:w="1701"/>
        <w:gridCol w:w="1701"/>
        <w:gridCol w:w="1842"/>
      </w:tblGrid>
      <w:tr>
        <w:trPr>
          <w:trHeight w:val="14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Imię i nazwisko bezrobot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nag. wypł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poszczeg. miesiąca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bez chorob/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kresy korzystania z zasiłków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orobowych obciążających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e do refundacj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Wynagrodzenie za czas choroby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 do refunda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br. 7 + 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ład pracy </w:t>
            </w:r>
          </w:p>
          <w:p>
            <w:pPr>
              <w:pStyle w:val="Normal"/>
              <w:jc w:val="center"/>
              <w:rPr/>
            </w:pPr>
            <w:r>
              <w:rPr/>
              <w:t>od .......... do ...... /kwota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orobowe stanow. % wynag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US </w:t>
            </w:r>
          </w:p>
          <w:p>
            <w:pPr>
              <w:pStyle w:val="Normal"/>
              <w:jc w:val="center"/>
              <w:rPr/>
            </w:pPr>
            <w:r>
              <w:rPr/>
              <w:t>od ....... do ....... /kwota/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853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" w:hanging="17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" w:hanging="17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 refundacji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Słownie złotych:</w:t>
      </w:r>
      <w:r>
        <w:rPr/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>Sporządzający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Pracodawca: pieczęć i podp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/imię nazwisko, nr telefonu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...........................................................</w:t>
        <w:tab/>
        <w:tab/>
        <w:tab/>
        <w:t xml:space="preserve">  </w:t>
        <w:tab/>
        <w:tab/>
        <w:tab/>
        <w:tab/>
        <w:t xml:space="preserve">                                ............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91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8:27:00Z</dcterms:created>
  <dc:creator>k</dc:creator>
  <dc:description/>
  <cp:keywords/>
  <dc:language>en-US</dc:language>
  <cp:lastModifiedBy>Dorota Żydło</cp:lastModifiedBy>
  <cp:lastPrinted>2017-06-29T15:06:00Z</cp:lastPrinted>
  <dcterms:modified xsi:type="dcterms:W3CDTF">2024-02-13T13:28:00Z</dcterms:modified>
  <cp:revision>56</cp:revision>
  <dc:subject/>
  <dc:title/>
</cp:coreProperties>
</file>