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0" w:hanging="0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Gorlice, dnia ………………</w:t>
      </w:r>
      <w:r>
        <w:rPr>
          <w:color w:val="000000"/>
        </w:rPr>
        <w:t xml:space="preserve">   ……………………………………                                                                                              </w:t>
      </w:r>
      <w:r>
        <w:rPr>
          <w:i/>
          <w:color w:val="000000"/>
        </w:rPr>
        <w:t>(miejscowość i data)</w:t>
      </w:r>
      <w:r>
        <w:rPr>
          <w:color w:val="000000"/>
        </w:rPr>
        <w:t xml:space="preserve">   </w:t>
      </w:r>
    </w:p>
    <w:p>
      <w:pPr>
        <w:pStyle w:val="Normal"/>
        <w:ind w:right="540" w:hanging="0"/>
        <w:rPr>
          <w:i/>
          <w:i/>
          <w:sz w:val="24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pieczęć Pracodawcy)</w:t>
      </w:r>
      <w:r>
        <w:rPr>
          <w:i/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64" w:firstLine="284"/>
        <w:rPr/>
      </w:pPr>
      <w:r>
        <w:rPr>
          <w:b/>
          <w:sz w:val="28"/>
          <w:szCs w:val="28"/>
        </w:rPr>
        <w:t xml:space="preserve">Powiatowy Urząd Pracy </w:t>
        <w:br/>
        <w:tab/>
        <w:tab/>
        <w:tab/>
        <w:t>w Gorlicach</w:t>
      </w:r>
    </w:p>
    <w:p>
      <w:pPr>
        <w:pStyle w:val="Normal"/>
        <w:ind w:left="596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l. Michalusa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W N I O S E K PRACODAWC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OMOC POWIATOWEGO URZĘDU PRACY</w:t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</w:t>
      </w:r>
      <w:r>
        <w:rPr>
          <w:rFonts w:cs="Times New Roman" w:ascii="Times New Roman" w:hAnsi="Times New Roman"/>
          <w:i/>
          <w:sz w:val="20"/>
          <w:szCs w:val="20"/>
        </w:rPr>
        <w:t xml:space="preserve"> Rozporządzenia Ministra Pracy i Polityki Społecznej z dnia 14 maja 2014r. w sprawie szczegółowych warunków oraz trybu i sposobów prowadzenia usług rynku pracy (Dz. U. z 2014r., poz. 667).</w:t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16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20" w:right="-96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502" w:right="-9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firmy/imię i nazwisko: 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60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360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Adres firm: 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ind w:left="360" w:right="-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Telefon: …………………………………               faks: 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Adres poczty elektronicznej (e-mail): 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Adres strony internetowej: 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br/>
              <w:t xml:space="preserve"> </w:t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NIP: …………………………………………..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502" w:right="-96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mię i nazwisko o</w:t>
            </w:r>
            <w:r>
              <w:rPr>
                <w:sz w:val="22"/>
                <w:szCs w:val="22"/>
              </w:rPr>
              <w:t>soby wskazanej do kontaktu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……………………………………………………….……………..</w:t>
            </w:r>
          </w:p>
          <w:p>
            <w:pPr>
              <w:pStyle w:val="Normal"/>
              <w:shd w:fill="FFFFFF" w:val="clear"/>
              <w:spacing w:lineRule="auto" w:line="360"/>
              <w:ind w:left="284" w:right="-96" w:firstLine="284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  <w:r>
              <w:rPr>
                <w:i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POMOC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7622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8.5pt;mso-wrap-distance-left:0pt;mso-wrap-distance-right:7.05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obór kandydatów do pracy spośród bezrobotnych i poszukujących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27622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8.5pt;mso-wrap-distance-left:0pt;mso-wrap-distance-right:7.05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spieranie rozwoju zawodowego pracodawcy i jego pracownik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OCZEKIWANEJ POMOC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</w:rPr>
              <w:t>(należy odpowiednio uzupełnić cześć A lub B)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bór kandydatów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do pracy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76225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8.5pt;mso-wrap-distance-left:0pt;mso-wrap-distance-right:7.05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w określeniu wymaga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anowisko: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76225" cy="234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8.5pt;mso-wrap-distance-left:0pt;mso-wrap-distance-right:7.05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omoc w doborze/przeprowadzeniu rozmowy kwalifikacyjn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anowisko: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wykształcenie: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oświadczenie zawodowe: ……………………………………………….</w:t>
              <w:br/>
              <w:t xml:space="preserve">           dodatkowe informacje: 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76225" cy="23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8.5pt;mso-wrap-distance-left:0pt;mso-wrap-distance-right:7.05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spieranie rozwoju zawodowego pracodawcy i jego pracowni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76225" cy="2349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8.5pt;mso-wrap-distance-left:0pt;mso-wrap-distance-right:7.05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zawodowy pracodaw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wnioskowana pomoc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76225" cy="2349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8.5pt;mso-wrap-distance-left:0pt;mso-wrap-distance-right:7.05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zawodowy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wnioskowana pomoc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czekiwane rezultaty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96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WAGA:</w:t>
      </w:r>
      <w:r>
        <w:rPr>
          <w:i/>
          <w:color w:val="000000"/>
          <w:sz w:val="22"/>
          <w:szCs w:val="22"/>
        </w:rPr>
        <w:t xml:space="preserve"> W przypadku wniosku o pomoc w indywidualnym rozwoju zawodowym należy dołączyć listę osób, którym ma być ona świadczona – </w:t>
      </w:r>
      <w:r>
        <w:rPr>
          <w:i/>
          <w:sz w:val="22"/>
          <w:szCs w:val="22"/>
        </w:rPr>
        <w:t>zawierającą dla każdej osoby: imię i nazwisko oraz numer PESEL, a w przypadku cudzoziemca numer dokumentu stwierdzającego tożsamość.</w:t>
      </w:r>
    </w:p>
    <w:p>
      <w:pPr>
        <w:pStyle w:val="Normal"/>
        <w:shd w:fill="FFFFFF" w:val="clear"/>
        <w:ind w:right="-9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-9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9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96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hd w:fill="FFFFFF" w:val="clear"/>
        <w:ind w:left="3600" w:right="-96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>(pieczątka i podpis Wnioskodawcy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PRACOWNIKA ODPOWIEDZIALNEGO ZA REALIZACJĘ WNIOSK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3:00Z</dcterms:created>
  <dc:creator>k</dc:creator>
  <dc:description/>
  <cp:keywords/>
  <dc:language>en-US</dc:language>
  <cp:lastModifiedBy>alipa</cp:lastModifiedBy>
  <cp:lastPrinted>2010-06-30T11:37:00Z</cp:lastPrinted>
  <dcterms:modified xsi:type="dcterms:W3CDTF">2014-08-01T07:15:00Z</dcterms:modified>
  <cp:revision>70</cp:revision>
  <dc:subject/>
  <dc:title> </dc:title>
</cp:coreProperties>
</file>