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  <w:tab w:val="left" w:pos="11624" w:leader="none"/>
        </w:tabs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0632" w:leader="none"/>
          <w:tab w:val="left" w:pos="11624" w:leader="none"/>
        </w:tabs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PLAN SZKOLEŃ GRUPOWYCH</w:t>
      </w:r>
    </w:p>
    <w:p>
      <w:pPr>
        <w:pStyle w:val="Normal"/>
        <w:tabs>
          <w:tab w:val="clear" w:pos="708"/>
          <w:tab w:val="left" w:pos="10632" w:leader="none"/>
          <w:tab w:val="left" w:pos="11624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la osób bezrobotnych do realizacji w 2023 roku</w:t>
      </w:r>
    </w:p>
    <w:p>
      <w:pPr>
        <w:pStyle w:val="Normal"/>
        <w:tabs>
          <w:tab w:val="clear" w:pos="708"/>
          <w:tab w:val="left" w:pos="10632" w:leader="none"/>
          <w:tab w:val="left" w:pos="11624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(po zmianach)</w:t>
      </w:r>
    </w:p>
    <w:p>
      <w:pPr>
        <w:pStyle w:val="Normal"/>
        <w:tabs>
          <w:tab w:val="clear" w:pos="708"/>
          <w:tab w:val="left" w:pos="10632" w:leader="none"/>
          <w:tab w:val="left" w:pos="11624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4961"/>
        <w:gridCol w:w="1701"/>
        <w:gridCol w:w="17"/>
        <w:gridCol w:w="1259"/>
        <w:gridCol w:w="17"/>
        <w:gridCol w:w="4235"/>
        <w:gridCol w:w="17"/>
      </w:tblGrid>
      <w:tr>
        <w:trPr>
          <w:trHeight w:val="1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 szko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a </w:t>
              <w:br/>
              <w:t xml:space="preserve">o egzaminie zewnętrznym </w:t>
              <w:br/>
              <w:t>(jeżeli jest przewidzia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rzedmiotowy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y 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i orientacyjny czas trwania szkoleń </w:t>
              <w:br/>
              <w:t>w godzina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miejsc dla uczestników szkole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akterystyka osób, dla których szkolenie jest przeznacz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zaświadczenia lub innego dokumentu potwierdzającego ukończenie szkolenia </w:t>
              <w:br/>
              <w:t>i uzyskanie kwalifikacji lub uprawn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urs spawania blach </w:t>
              <w:br/>
              <w:t>i rur spoinami pachwinowymi metodą MAG – 1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zamin państw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EFS 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66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66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eastAsia="Arial Unicode MS" w:cs="Calibri"/>
                <w:color w:val="0066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66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enie prowadzone będzie zgodnie </w:t>
              <w:br/>
              <w:t>z Wytycznymi Łukasiewicz- Górnośląski Instytut Technologiczny Centrum Spawalnictw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lan nauczania (zakres przedmiotowy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zastosowanie elektryczności do spawania łuk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urządzenia spawalnic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bezpieczeństwo i higiena pra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bezpieczna praca na hali produk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materiały dodatkowe do spaw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awanie w prakty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oznaczanie i wymiarowanie spo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metody przygotowania złączy do spaw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walifikowanie spawacz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budowa i użytkowanie urządzeń do spawania MA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teriały dodatkowe do spaw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bezpieczeństwo i higiena pra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harakterystyka spawania MAG oraz typowe paramet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struktaż wstęp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ćwiczenia: 14 ćwicz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5 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os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ryteria doboru kandydat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enie przeznaczone dla osób spełniających kryteria projektu, dla których jednocześnie </w:t>
            </w:r>
            <w:r>
              <w:rPr>
                <w:rFonts w:cs="Calibri" w:ascii="Calibri" w:hAnsi="Calibri"/>
                <w:bCs/>
              </w:rPr>
              <w:t>doradca klienta – opiekun osoby ustalił tę formę pomocy jako właściwą w przygotowanym przy udziale bezrobotnego Indywidualnym Planie Działania do realizacji w 2023r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>
                <w:rFonts w:cs="Calibri" w:ascii="Calibri" w:hAnsi="Calibri"/>
              </w:rPr>
              <w:t>ZAŚWIADCZENIE O UKOŃCZENIU KURSU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ECTWO EGZAMINU KWALIFIKACYJNEGO SPAWACZ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ĄŻKA SPAWACZ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_Hlk145661079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ózki jezdniowe podnośnikowe </w:t>
              <w:br/>
              <w:t xml:space="preserve">z mechanicznym napędem podnoszenia z wyłączeniem wózków z wysięgnikiem oraz wózków z osobą obsługującą podnoszoną wraz </w:t>
              <w:br/>
              <w:t>z ładun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1" w:name="_Hlk145661079"/>
            <w:bookmarkStart w:id="2" w:name="_Hlk145661079"/>
            <w:bookmarkEnd w:id="2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EFS 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lenie prowadzone będzie zgodnie </w:t>
              <w:br/>
              <w:t xml:space="preserve">z programem zatwierdzonym przez właściwy Urząd Dozoru Technicznego na podstawie Rozporządzenia Ministra Przedsiębiorczości i Technologii z dnia 21 maja 2019r. </w:t>
              <w:br/>
              <w:t>w sprawie sposobu i trybu sprawdzania kwalifikacji wymaganych przy obsłudze i konserwacji urządzeń technicznych oraz sposobu i trybu przedłużania okresu ważności zaświadczeń kwalifikacyj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Plan nauczania (minimalny zakres przedmiotowy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adomości o dozorze technicz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gólne wiadomości o urządzeniach transportu bli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ypy stosowanych wózków jezdni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udowa wózków jezdniowych podnośnik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czynności operatora przed rozpoczęciem pracy, w czasie  </w:t>
              <w:br/>
              <w:t xml:space="preserve">  pracy i po zakończeniu pracy wózka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iadomości z zakresu ładunkoznaw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adomości z zakresu BH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zpieczne użytkowanie but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jęcia prakty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paździer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in. 35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os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ryteria doboru kandydat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enie przeznaczone dla osób spełniających kryteria projektu, dla których jednocześnie </w:t>
            </w:r>
            <w:r>
              <w:rPr>
                <w:rFonts w:cs="Calibri" w:ascii="Calibri" w:hAnsi="Calibri"/>
                <w:bCs/>
              </w:rPr>
              <w:t>doradca klienta – opiekun osoby ustalił tę formę pomocy jako właściwą w przygotowanym przy udziale bezrobotnego Indywidualnym Planie Działania do realizacji w 2023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>
                <w:rFonts w:cs="Calibri" w:ascii="Calibri" w:hAnsi="Calibri"/>
              </w:rPr>
              <w:t>ZAŚWIADCZENIE O UKOŃCZENIU KURSU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>
                <w:rFonts w:cs="Calibri" w:ascii="Calibri" w:hAnsi="Calibri"/>
              </w:rPr>
              <w:t>ZAŚWIADCZENIE  KWALIFIKACYJNE  DO OBSŁUGI URZĄDZEŃ TECHNICZNYCH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</w:t>
            </w:r>
          </w:p>
        </w:tc>
      </w:tr>
      <w:tr>
        <w:trPr>
          <w:trHeight w:val="345" w:hRule="atLeas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color w:val="0070C0"/>
          <w:sz w:val="18"/>
          <w:szCs w:val="18"/>
        </w:rPr>
        <w:t>EFS +</w:t>
      </w:r>
      <w:r>
        <w:rPr>
          <w:rFonts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szkolenie współfinansowane ze środków Europejskiego Funduszu Społecznego PLUS w ramach programu Fundusze Europejskie dla Małopolski 2021-202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  <w:t>UZASADNIENIE zmiany planu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W planie szkoleń przewidzianych do realizacji w 20</w:t>
      </w:r>
      <w:r>
        <w:rPr>
          <w:rFonts w:cs="Calibri" w:ascii="Calibri" w:hAnsi="Calibri"/>
          <w:sz w:val="18"/>
          <w:szCs w:val="18"/>
        </w:rPr>
        <w:t>23</w:t>
      </w:r>
      <w:r>
        <w:rPr>
          <w:rFonts w:cs="Calibri" w:ascii="Calibri" w:hAnsi="Calibri"/>
          <w:sz w:val="18"/>
          <w:szCs w:val="18"/>
          <w:lang w:val="en-US"/>
        </w:rPr>
        <w:t xml:space="preserve"> roku uwzględniono następującą zmianę: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mieniono w planie liczbę miejsc dla uczestników kursu pn. : „Wózki jezdniowe podnośnikowe z mechanicznym napędem podnoszenia z wyłączeniem wózków z wysięgnikiem oraz wózków z osobą   </w:t>
        <w:br/>
        <w:t xml:space="preserve">                 obsługującą podnoszoną wraz z ładunkiem”   z 5 na 9 osób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Tekstpodstawowy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 xml:space="preserve">Gorlice, dn. </w:t>
      </w:r>
      <w:r>
        <w:rPr>
          <w:rFonts w:cs="Calibri" w:ascii="Calibri" w:hAnsi="Calibri"/>
          <w:sz w:val="16"/>
          <w:szCs w:val="16"/>
          <w:lang w:val="pl-PL"/>
        </w:rPr>
        <w:t>14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  <w:lang w:val="pl-PL"/>
        </w:rPr>
        <w:t>09</w:t>
      </w:r>
      <w:r>
        <w:rPr>
          <w:rFonts w:cs="Calibri" w:ascii="Calibri" w:hAnsi="Calibri"/>
          <w:sz w:val="16"/>
          <w:szCs w:val="16"/>
        </w:rPr>
        <w:t>.202</w:t>
      </w:r>
      <w:r>
        <w:rPr>
          <w:rFonts w:cs="Calibri" w:ascii="Calibri" w:hAnsi="Calibri"/>
          <w:sz w:val="16"/>
          <w:szCs w:val="16"/>
          <w:lang w:val="pl-PL"/>
        </w:rPr>
        <w:t>3</w:t>
      </w:r>
      <w:r>
        <w:rPr>
          <w:rFonts w:cs="Calibri" w:ascii="Calibri" w:hAnsi="Calibri"/>
          <w:sz w:val="16"/>
          <w:szCs w:val="16"/>
        </w:rPr>
        <w:t>r.</w:t>
      </w:r>
    </w:p>
    <w:p>
      <w:pPr>
        <w:pStyle w:val="Tekstpodstawowy2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podstawowy2"/>
        <w:rPr>
          <w:vanish/>
        </w:rPr>
      </w:pPr>
      <w:r>
        <w:rPr>
          <w:rFonts w:eastAsia="Calibri" w:cs="Calibri" w:ascii="Calibri" w:hAnsi="Calibri"/>
          <w:szCs w:val="22"/>
        </w:rPr>
        <w:t xml:space="preserve"> </w:t>
      </w:r>
      <w:bookmarkStart w:id="3" w:name="_PictureBullets"/>
      <w:bookmarkEnd w:id="3"/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4486B4"/>
      <w:sz w:val="18"/>
      <w:szCs w:val="18"/>
      <w:u w:val="non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2Znak">
    <w:name w:val="Tekst podstawowy 2 Znak"/>
    <w:qFormat/>
    <w:rPr>
      <w:sz w:val="22"/>
    </w:rPr>
  </w:style>
  <w:style w:type="character" w:styleId="ZnakZnak">
    <w:name w:val="Znak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lang w:val="en-US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dfootnote">
    <w:name w:val="sdfootnote"/>
    <w:basedOn w:val="Normal"/>
    <w:qFormat/>
    <w:pPr>
      <w:spacing w:before="100" w:after="0"/>
    </w:pPr>
    <w:rPr>
      <w:rFonts w:eastAsia="SimSun;宋体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5:00Z</dcterms:created>
  <dc:creator>PUP</dc:creator>
  <dc:description/>
  <cp:keywords/>
  <dc:language>en-US</dc:language>
  <cp:lastModifiedBy>Małgorzata Górska</cp:lastModifiedBy>
  <cp:lastPrinted>2023-04-25T11:08:00Z</cp:lastPrinted>
  <dcterms:modified xsi:type="dcterms:W3CDTF">2023-09-15T11:15:00Z</dcterms:modified>
  <cp:revision>49</cp:revision>
  <dc:subject/>
  <dc:title>PUPI-WG-032-2/07</dc:title>
</cp:coreProperties>
</file>