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Pracodawcy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Gorlice, </w:t>
      </w:r>
      <w:r>
        <w:rPr>
          <w:rFonts w:cs="Calibri" w:ascii="Calibri" w:hAnsi="Calibri"/>
          <w:sz w:val="10"/>
          <w:szCs w:val="10"/>
        </w:rPr>
        <w:t>………………………………………..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ub  pieczęć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IP / REGON/ NUMER KRS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4"/>
          <w:szCs w:val="18"/>
          <w:lang w:val="en-US"/>
        </w:rPr>
      </w:pPr>
      <w:r>
        <w:rPr>
          <w:rFonts w:cs="Calibri" w:ascii="Calibri" w:hAnsi="Calibri"/>
          <w:sz w:val="14"/>
          <w:szCs w:val="18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6"/>
          <w:szCs w:val="10"/>
          <w:lang w:val="en-US"/>
        </w:rPr>
      </w:pPr>
      <w:r>
        <w:rPr>
          <w:rFonts w:cs="Calibri" w:ascii="Calibri" w:hAnsi="Calibri"/>
          <w:sz w:val="6"/>
          <w:szCs w:val="10"/>
          <w:lang w:val="en-US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Telefon, e-mail: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276"/>
        <w:ind w:left="6237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6237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</w:p>
    <w:p>
      <w:pPr>
        <w:pStyle w:val="Normal"/>
        <w:spacing w:lineRule="auto" w:line="276" w:before="0" w:after="120"/>
        <w:ind w:left="5812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owiatowy Urząd Pracy</w:t>
        <w:br/>
        <w:t>ul. Michalusa 18</w:t>
        <w:br/>
        <w:t xml:space="preserve">38-300 Gorlice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INFORMACJA DOTYCZĄCA PODJĘCIA / NIEPODJĘCIA* PRACY PRZEZ CUDZOZIEMCA 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88z ust. 13 ustawy z dnia 20.04.2004 r. o promocji zatrudnienia i instytucjach rynku pracy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związku z wpisanym oświadczeniem o powierzeniu wykonywania  pracy cudzoziemcowi do </w:t>
      </w:r>
      <w:r>
        <w:rPr>
          <w:rFonts w:cs="Calibri" w:ascii="Calibri" w:hAnsi="Calibri"/>
          <w:b/>
          <w:sz w:val="22"/>
          <w:szCs w:val="22"/>
        </w:rPr>
        <w:t>ewidencji oświadczeń</w:t>
      </w:r>
      <w:r>
        <w:rPr>
          <w:rFonts w:cs="Calibri" w:ascii="Calibri" w:hAnsi="Calibri"/>
          <w:sz w:val="22"/>
          <w:szCs w:val="22"/>
        </w:rPr>
        <w:t xml:space="preserve"> informuję, że Pan/Pani ……………………………………….………., data urodzenia …………………….……., numer paszportu ……………………………..…, okres powierzenia pracy wskazany           w oświadczeniu 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ął/ęła* pracę na warunkach określonych w oświadczeniu od dnia .…….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jął/ęła* pracy z powodu  …………………………….…….………………………………………………..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ończył/ła pracę w dniu …………………………………………………………………………………………………….…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iCs/>
          <w:sz w:val="16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22"/>
        </w:rPr>
        <w:t>(czytelny podpis podmiotu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niepotrzebne skreślić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  <w:t xml:space="preserve">UWAGA!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jęcie/niepodjęcie pracy przez cudzoziemca należy zgłosić w terminie 7 dni od dnia rozpoczęcia pracy określonego w ewidencji oświadczeń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ń rozpoczęcia pracy wskazany w złożonym oświadczeniu powinien nastąpić nie później niż 6 miesięcy od dnia złożenia oświad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lnie"/>
    <w:basedOn w:val="Normal"/>
    <w:qFormat/>
    <w:pPr/>
    <w:rPr>
      <w:color w:val="00000A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0:00Z</dcterms:created>
  <dc:creator>e.trybe</dc:creator>
  <dc:description/>
  <cp:keywords/>
  <dc:language>en-US</dc:language>
  <cp:lastModifiedBy>Agnieszka</cp:lastModifiedBy>
  <cp:lastPrinted>2021-01-14T09:29:00Z</cp:lastPrinted>
  <dcterms:modified xsi:type="dcterms:W3CDTF">2022-03-08T05:40:00Z</dcterms:modified>
  <cp:revision>3</cp:revision>
  <dc:subject/>
  <dc:title/>
</cp:coreProperties>
</file>