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rekrutacji uczestników do projektu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Aktywizacja osób młodych pozostających bez pra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 powiecie gorlickim (III)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finansowanego ze środków Europejskiego Funduszu Społe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 priorytetowa I Osoby młode na rynku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ziałanie 1.1 Wsparcie osób młodych pozostających bez pra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regionalnym rynku pracy – projekty pozakonkursow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działanie 1.1.2 Wsparcie udzielane z Inicjatywy na rzecz zatrudnienia ludzi młod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Informacje ogólne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12"/>
          <w:szCs w:val="12"/>
        </w:rPr>
      </w:pPr>
      <w:r>
        <w:rPr>
          <w:rFonts w:cs="Calibri-Bold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gulamin określa zasady rekrutacji uczestników do projektu „Aktywizacja osób młodych pozostających bez pracy w powiecie gorlickim (III)” realizowanego przez Powiatowy Urząd Pracy w Gorlica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jekt „Aktywizacja osób młodych pozostających bez pracy w powiecie gorlickim (III)” </w:t>
        <w:br/>
        <w:t xml:space="preserve">jest współfinansowany ze środków Europejskiego Funduszu Społecznego w ramach alokacji </w:t>
        <w:br/>
        <w:t>dla Inicjatywy na rzecz zatrudnienia ludzi młod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dział w projekcie „Aktywizacja osób młodych pozostających bez pracy w powiecie gorlickim (III)” jest bezpłatn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dawcą (Beneficjentem) projektu jest Powiat Gorlicki – Powiatowy Urząd Pracy </w:t>
        <w:br/>
        <w:t>w Gorlicach, 38-300 Gorlice, ul. Michalusa 18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kres realizacji projektu: od 01.01.2017 roku do 30.07.2018 rok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w projekcie realizowane są zgodnie z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pisami Ustawy o promocji zatrudnienia i instytucjach rynku pracy oraz </w:t>
        <w:br/>
        <w:t>jej rozporządzeniami wykonawczym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tycznymi w zakresie realizacji projektów finansowanych ze środków Funduszu Pracy w ramach programów operacyjnych współfinansowanych z Europejskiego Funduszu Społecznego  na lata 2014-2020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tycznymi w zakresie realizacji przedsięwzięć z udziałem środków Europejskiego Funduszu Społecznego w obszarze rynku pracy na lata 2014-2020.  </w:t>
      </w:r>
    </w:p>
    <w:p>
      <w:pPr>
        <w:pStyle w:val="Akapitzlist"/>
        <w:autoSpaceDE w:val="false"/>
        <w:spacing w:lineRule="auto" w:line="276" w:before="0" w:after="200"/>
        <w:ind w:left="114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eneficjent – </w:t>
      </w:r>
      <w:r>
        <w:rPr>
          <w:rFonts w:cs="Calibri" w:ascii="Calibri" w:hAnsi="Calibri"/>
          <w:sz w:val="24"/>
          <w:szCs w:val="24"/>
        </w:rPr>
        <w:t>Powiat Gorlicki – Powiatowy Urząd Pracy w Gorlicach, ul. Michalusa 18, 38-300 Gorlic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e o spełnieniu warunków rekrutacji –</w:t>
      </w:r>
      <w:r>
        <w:rPr>
          <w:rFonts w:cs="Calibri" w:ascii="Calibri" w:hAnsi="Calibri"/>
          <w:sz w:val="24"/>
          <w:szCs w:val="24"/>
        </w:rPr>
        <w:t xml:space="preserve"> dokument stanowiący wyrażenie woli przystąpienia do projektu i potwierdzenie spełnienia warunków uczestnictwa w projekcie przez osobę składającą oświadczenie oraz doradcę klienta – załącznik nr 1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stytucja Pośrednicząca – </w:t>
      </w:r>
      <w:r>
        <w:rPr>
          <w:rFonts w:cs="Calibri" w:ascii="Calibri" w:hAnsi="Calibri"/>
          <w:sz w:val="24"/>
          <w:szCs w:val="24"/>
        </w:rPr>
        <w:t>Wojewódzki Urząd Pracy w Krakowie, Plac na Stawach 1, 30-107 Krak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dydat/kandydatka –</w:t>
      </w:r>
      <w:r>
        <w:rPr>
          <w:rFonts w:cs="Calibri" w:ascii="Calibri" w:hAnsi="Calibri"/>
          <w:sz w:val="24"/>
          <w:szCs w:val="24"/>
        </w:rPr>
        <w:t xml:space="preserve"> osoba bezrobotna zarejestrowana w Powiatowym Urzędzie Pracy w Gorlicach starająca się o uczestnictwo w projekcie „Aktywizacja osób młodych pozostających bez pracy w powiecie gorlickim (III)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 bezrobotna do 30 roku życia –</w:t>
      </w:r>
      <w:r>
        <w:rPr>
          <w:rFonts w:cs="Calibri" w:ascii="Calibri" w:hAnsi="Calibri"/>
          <w:sz w:val="24"/>
          <w:szCs w:val="24"/>
        </w:rPr>
        <w:t xml:space="preserve">  osoba bezrobotna, która w momencie rozpoczęcia udziału w projekcie nie ukończyła 30 roku życia, zarejestrowana w PUP jako osoba bezrobotn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 bezrobotna z niepełnosprawnościami –</w:t>
      </w:r>
      <w:r>
        <w:rPr>
          <w:rFonts w:cs="Calibri" w:ascii="Calibri" w:hAnsi="Calibri"/>
          <w:sz w:val="24"/>
          <w:szCs w:val="24"/>
        </w:rPr>
        <w:t xml:space="preserve"> osoba posiadająca orzeczenie </w:t>
        <w:br/>
        <w:t>o niepełnosprawności, zarejestrowana w PUP jako osoba bezrobotn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a bezrobotna o niskich kwalifikacjach – </w:t>
      </w:r>
      <w:r>
        <w:rPr>
          <w:rFonts w:cs="Calibri" w:ascii="Calibri" w:hAnsi="Calibri"/>
          <w:sz w:val="24"/>
          <w:szCs w:val="24"/>
        </w:rPr>
        <w:t>osoba z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 najwyżej wykształceniem średnim, zarejestrowana w PUP jako osoba bezrobotn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soba długotrwale bezrobotna –</w:t>
      </w:r>
      <w:r>
        <w:rPr>
          <w:rFonts w:cs="Calibri" w:ascii="Calibri" w:hAnsi="Calibri"/>
          <w:sz w:val="24"/>
          <w:szCs w:val="24"/>
        </w:rPr>
        <w:t xml:space="preserve"> w przypadku osób poniżej 25 roku życia, jest to osoba pozostająca bez zatrudnienia nieprzerwanie przez okres ponad 6 miesięcy, a w przypadku osób powyżej 25 roku życia – pozostająca bez zatrudnienia nieprzerwanie przez okres ponad </w:t>
        <w:br/>
        <w:t>12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soba z kategorii NEET –</w:t>
      </w:r>
      <w:r>
        <w:rPr>
          <w:rFonts w:cs="Calibri" w:ascii="Calibri" w:hAnsi="Calibri"/>
          <w:sz w:val="24"/>
          <w:szCs w:val="24"/>
        </w:rPr>
        <w:t xml:space="preserve"> oznacza osobę młodą w wieku 15-29 lat, która spełnia łącznie </w:t>
        <w:br/>
        <w:t xml:space="preserve">3 warunki, czyli nie pracuje (tj. jest bezrobotna lub bierna zawodowo), nie kształci się </w:t>
        <w:br/>
        <w:t xml:space="preserve">(tj. nie uczestniczy w kształceniu formalnym w trybie stacjonarnym) ani nie szkoli </w:t>
        <w:br/>
        <w:t xml:space="preserve">(tj. nie uczestniczy w pozaszkolnych zajęciach mających na celu uzyskanie, uzupełnienie </w:t>
        <w:br/>
        <w:t xml:space="preserve">lub doskonalenie umiejętności i kwalifikacji zawodowych lub ogólnych, potrzebnych </w:t>
        <w:br/>
        <w:t>do wykonywania pracy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ojekt –</w:t>
      </w:r>
      <w:r>
        <w:rPr>
          <w:rFonts w:cs="Calibri" w:ascii="Calibri" w:hAnsi="Calibri"/>
          <w:sz w:val="24"/>
          <w:szCs w:val="24"/>
        </w:rPr>
        <w:t xml:space="preserve"> projekt pn. „Aktywizacja osób młodych pozostających bez pracy w powiecie gorlickim (III)” realizowany przez Powiatowy Urząd Pracy w Gorlicach w ramach Programu Operacyjnego Wiedza Edukacja Rozwój, Osi Priorytetowej I Osoby młode na rynku pracy, Działania 1.1 Wsparcie osób młodych pozostających bez pracy na regionalnym rynku pracy – projekty pozakonkursowe, Poddziałania 1.1.2 Wsparcie udzielane z Inicjatywy na rzecz zatrudnienia ludzi młodych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Uczestnik projektu –</w:t>
      </w:r>
      <w:r>
        <w:rPr>
          <w:rFonts w:cs="Calibri" w:ascii="Calibri" w:hAnsi="Calibri"/>
          <w:sz w:val="24"/>
          <w:szCs w:val="24"/>
        </w:rPr>
        <w:t xml:space="preserve"> osoba zakwalifikowana do udziału w Projekcie, zgodnie </w:t>
        <w:br/>
        <w:t>z zasadami określonymi w niniejszym Regulaminie, która skorzystała z formy wsparcia w ramach projekt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Ustawa –</w:t>
      </w:r>
      <w:r>
        <w:rPr>
          <w:rFonts w:cs="Calibri" w:ascii="Calibri" w:hAnsi="Calibri"/>
          <w:sz w:val="24"/>
          <w:szCs w:val="24"/>
        </w:rPr>
        <w:t xml:space="preserve"> ustawa o promocji zatrudnienia i instytucjach rynku pracy tj. Dz.U. z 2015 poz. 149 z późn.zm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sokiej jakości oferta zatrudnienia –</w:t>
      </w:r>
      <w:r>
        <w:rPr>
          <w:rFonts w:cs="Calibri" w:ascii="Calibri" w:hAnsi="Calibri"/>
          <w:sz w:val="24"/>
          <w:szCs w:val="24"/>
        </w:rPr>
        <w:t xml:space="preserve"> oznacza propozycję zatrudnienia w oparciu o umowę o pracę lub umowę cywilnoprawną na okres co najmniej 3 miesię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 projekt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Verdana" w:ascii="Calibri" w:hAnsi="Calibri"/>
          <w:sz w:val="24"/>
          <w:szCs w:val="24"/>
        </w:rPr>
        <w:t>Głównym celem projektu jest zwiększenie możliwości zatrudnienia osób młodych do 29 roku życia pozostających bez pracy w powiecie gorlicki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Verdana" w:ascii="Calibri" w:hAnsi="Calibri"/>
          <w:sz w:val="24"/>
          <w:szCs w:val="24"/>
        </w:rPr>
        <w:t xml:space="preserve">Głównym rezultatem projektu będzie podjęcie zatrudnienia przez uczestników projektu. W tym celu PUP zamierza osiągnąć wskaźnik efektywności zatrudnieniowej dla osób nie należących </w:t>
        <w:br/>
        <w:t>do poniżej wymienionych grup docelowych na poziomie co najmniej 43%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Verdana"/>
          <w:sz w:val="24"/>
          <w:szCs w:val="24"/>
        </w:rPr>
      </w:pPr>
      <w:r>
        <w:rPr>
          <w:rFonts w:eastAsia="Calibri" w:cs="Verdana" w:ascii="Calibri" w:hAnsi="Calibri"/>
          <w:sz w:val="24"/>
          <w:szCs w:val="24"/>
        </w:rPr>
        <w:t>- dla osób z niepełnosprawnościami na poziomie 17%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Verdana"/>
          <w:sz w:val="24"/>
          <w:szCs w:val="24"/>
        </w:rPr>
      </w:pPr>
      <w:r>
        <w:rPr>
          <w:rFonts w:eastAsia="Calibri" w:cs="Verdana" w:ascii="Calibri" w:hAnsi="Calibri"/>
          <w:sz w:val="24"/>
          <w:szCs w:val="24"/>
        </w:rPr>
        <w:t>- dla osób długotrwale bezrobotnych - 35%,</w:t>
      </w:r>
    </w:p>
    <w:p>
      <w:pPr>
        <w:pStyle w:val="Normal"/>
        <w:spacing w:lineRule="auto" w:line="276"/>
        <w:jc w:val="both"/>
        <w:rPr>
          <w:rFonts w:ascii="Calibri" w:hAnsi="Calibri" w:eastAsia="Calibri" w:cs="Verdana"/>
          <w:sz w:val="24"/>
          <w:szCs w:val="24"/>
        </w:rPr>
      </w:pPr>
      <w:r>
        <w:rPr>
          <w:rFonts w:eastAsia="Calibri" w:cs="Verdana" w:ascii="Calibri" w:hAnsi="Calibri"/>
          <w:sz w:val="24"/>
          <w:szCs w:val="24"/>
        </w:rPr>
        <w:t>- dla osób o niskich kwalifikacjach na poziomie 48%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Adresaci projekt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upę docelową</w:t>
      </w:r>
      <w:r>
        <w:rPr>
          <w:rFonts w:cs="Calibri" w:ascii="Calibri" w:hAnsi="Calibri"/>
          <w:sz w:val="24"/>
          <w:szCs w:val="24"/>
        </w:rPr>
        <w:t xml:space="preserve"> stanowią osoby młode w wieku 18-29 lat, które nie pracują, nie uczestniczą w kształceniu formalnym w trybie stacjonarnym rozumianym jako kształcenie w formach szkolnych w trybie dziennym oraz nie szkoliły się w okresie ostatnich 4 tygodni ze środków publicznych, w tym osoby długotrwale bezrobotne, osoby z niepełnosprawnościami </w:t>
        <w:br/>
        <w:t>oraz o niskich kwalifikacjach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ojekcie przewidziano udział </w:t>
      </w:r>
      <w:r>
        <w:rPr>
          <w:rFonts w:cs="Calibri" w:ascii="Calibri" w:hAnsi="Calibri"/>
          <w:b/>
          <w:sz w:val="24"/>
          <w:szCs w:val="24"/>
        </w:rPr>
        <w:t>611 osób bezrobotnych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392 kobiety</w:t>
      </w:r>
      <w:r>
        <w:rPr>
          <w:rFonts w:cs="Calibri" w:ascii="Calibri" w:hAnsi="Calibri"/>
          <w:sz w:val="24"/>
          <w:szCs w:val="24"/>
        </w:rPr>
        <w:t xml:space="preserve">) w tym: </w:t>
        <w:br/>
        <w:t>- 140 osób długotrwale bezrobotnych ( w tym w grupie zrekrutowanych uczestników projektu w wieku 25-29 lat osoby długotrwale bezrobotne będą stanowić min. 22,85%)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 projektu otrzymają wysokiej jakości ofertę zatrudnienia, dalszego kształcenia, przyuczenia do zawodu lub stażu w okresie 4 miesięcy od dnia przystąpienia do udziału w projekcie. W przypadku osób, do 25 roku życia okres 4 miesięcy, w którym ma zostać udzielone wsparcie będzie liczony od dnia rejestracji w urzędzie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Rekrutacja kandydatów – ogólne zasad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kandydatów do projektu ma charakter otwarty, będzie prowadzona w sposób ciągły, aż do osiągnięcia zakładanej w projekcie liczby uczestników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ę oraz ocenę kwalifikowalności osób bezrobotnych do udziału w projekcie dokonywać będą doradcy klienta (pośrednik pracy/doradca zawodowy) zgodnie z przyjętym podziałem obsługi klient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rutacja odbywać się będzie z uwzględnieniem zasady równości szans kobiet </w:t>
        <w:br/>
        <w:t>i mężczyzn, jak również zasadą równości szans i niedyskryminacj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bór osób bezrobotnych na poszczególne formy wsparcia będzie uwzględniał kryteria doboru kandydatów wymienione w §4. </w:t>
      </w:r>
    </w:p>
    <w:p>
      <w:pPr>
        <w:pStyle w:val="Styl1"/>
        <w:numPr>
          <w:ilvl w:val="0"/>
          <w:numId w:val="16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222222"/>
          <w:sz w:val="24"/>
          <w:szCs w:val="24"/>
        </w:rPr>
        <w:t>Warunkiem przyjęcia uczestnika do projektu jest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spełnienie przez niego kryteriów dotyczących grupy docelowej,</w:t>
      </w:r>
      <w:r>
        <w:rPr>
          <w:rFonts w:cs="Calibri" w:ascii="Calibri" w:hAnsi="Calibri"/>
          <w:color w:val="222222"/>
          <w:sz w:val="24"/>
          <w:szCs w:val="24"/>
        </w:rPr>
        <w:t xml:space="preserve"> podanie danych osobowych do celów projektu (ewaluacji,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</w:rPr>
        <w:t>sprawozdawczości)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oraz pisemne wyrażenie zgody na przetwarzanie danych osobowych, a także podpisanie oświadczenia o spełnieniu warunków rekrutacji </w:t>
      </w:r>
      <w:r>
        <w:rPr>
          <w:rFonts w:eastAsia="Times New Roman" w:cs="Calibri-Bold" w:ascii="Calibri" w:hAnsi="Calibri"/>
          <w:bCs/>
          <w:sz w:val="24"/>
          <w:szCs w:val="24"/>
        </w:rPr>
        <w:t xml:space="preserve">wraz </w:t>
      </w:r>
      <w:r>
        <w:rPr>
          <w:rFonts w:cs="Calibri" w:ascii="Calibri" w:hAnsi="Calibri"/>
          <w:sz w:val="24"/>
          <w:szCs w:val="24"/>
        </w:rPr>
        <w:t xml:space="preserve">z oświadczeniem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o obowiązku dostarczenia dokumentu potwierdzającego podjęcie zatrudnienia/</w:t>
      </w:r>
      <w:r>
        <w:rPr>
          <w:rFonts w:cs="Calibri" w:ascii="Calibri" w:hAnsi="Calibri"/>
          <w:color w:val="222222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samozatrudnienia po zakończeniu udziału w projekcie</w:t>
      </w:r>
      <w:r>
        <w:rPr>
          <w:rFonts w:cs="Calibri" w:ascii="Calibri" w:hAnsi="Calibri"/>
          <w:color w:val="222222"/>
          <w:sz w:val="24"/>
          <w:szCs w:val="24"/>
        </w:rPr>
        <w:t>. Odmowa podania danych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oraz podpisania ww. oświadczeń </w:t>
      </w:r>
      <w:r>
        <w:rPr>
          <w:rFonts w:cs="Calibri" w:ascii="Calibri" w:hAnsi="Calibri"/>
          <w:color w:val="222222"/>
          <w:sz w:val="24"/>
          <w:szCs w:val="24"/>
        </w:rPr>
        <w:t xml:space="preserve">dyskwalifikuje 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>kandydata/kandydatkę</w:t>
      </w:r>
      <w:r>
        <w:rPr>
          <w:rFonts w:cs="Calibri" w:ascii="Calibri" w:hAnsi="Calibri"/>
          <w:color w:val="222222"/>
          <w:sz w:val="24"/>
          <w:szCs w:val="24"/>
        </w:rPr>
        <w:t xml:space="preserve"> do objęcia wsparciem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</w:t>
        <w:br/>
        <w:t>w ramach projektu</w:t>
      </w:r>
      <w:r>
        <w:rPr>
          <w:rFonts w:cs="Calibri" w:ascii="Calibri" w:hAnsi="Calibri"/>
          <w:color w:val="222222"/>
          <w:sz w:val="24"/>
          <w:szCs w:val="24"/>
        </w:rPr>
        <w:t>.</w:t>
      </w:r>
    </w:p>
    <w:p>
      <w:pPr>
        <w:pStyle w:val="Styl1"/>
        <w:numPr>
          <w:ilvl w:val="0"/>
          <w:numId w:val="16"/>
        </w:numPr>
        <w:spacing w:lineRule="auto" w:line="276"/>
        <w:ind w:left="357" w:hanging="357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Osoba bezrobotna chcąca skorzystać z określonej formy wsparcia w ramach projektu, musi mieć zaplanowaną tę formę wsparcia jako właściwą w Indywidualnym Planie Działania. </w:t>
      </w:r>
    </w:p>
    <w:p>
      <w:pPr>
        <w:pStyle w:val="TextBody"/>
        <w:numPr>
          <w:ilvl w:val="0"/>
          <w:numId w:val="16"/>
        </w:numPr>
        <w:spacing w:lineRule="auto" w:line="276"/>
        <w:ind w:left="360" w:hanging="360"/>
        <w:rPr/>
      </w:pPr>
      <w:r>
        <w:rPr>
          <w:rFonts w:cs="Arial" w:ascii="Calibri" w:hAnsi="Calibri"/>
          <w:szCs w:val="24"/>
        </w:rPr>
        <w:t xml:space="preserve">W przypadku podania fałszywych informacji i w konsekwencji niespełnienia kryteriów kwalifikowalności, osoba składająca fałszywe oświadczenie dokona zwrotu całości udokumentowanych kosztów uczestnictwa w projekcie poniesionych przez PUP w Gorlicach w terminie wskazanym przez Urząd, z ustawowymi odsetkami na wypadek opóźnienia w dokonaniu zwrotu. </w:t>
      </w:r>
    </w:p>
    <w:p>
      <w:pPr>
        <w:pStyle w:val="Akapitzlist"/>
        <w:autoSpaceDE w:val="false"/>
        <w:spacing w:lineRule="auto" w:line="360"/>
        <w:ind w:left="0" w:hanging="0"/>
        <w:rPr>
          <w:rFonts w:ascii="Calibri" w:hAnsi="Calibri" w:cs="Calibri-Bold"/>
          <w:b/>
          <w:b/>
          <w:bCs/>
          <w:sz w:val="16"/>
          <w:szCs w:val="16"/>
        </w:rPr>
      </w:pPr>
      <w:r>
        <w:rPr>
          <w:rFonts w:cs="Calibri-Bold" w:ascii="Calibri" w:hAnsi="Calibri"/>
          <w:b/>
          <w:bCs/>
          <w:sz w:val="16"/>
          <w:szCs w:val="16"/>
        </w:rPr>
      </w:r>
    </w:p>
    <w:p>
      <w:pPr>
        <w:pStyle w:val="Akapitzlist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6</w:t>
      </w:r>
    </w:p>
    <w:p>
      <w:pPr>
        <w:pStyle w:val="Akapitzlist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Procedura rekrutacji osób zainteresowanych otrzymaniem bonu na zasiedlenie</w:t>
      </w:r>
    </w:p>
    <w:p>
      <w:pPr>
        <w:pStyle w:val="Akapitzlist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Calibri" w:hAnsi="Calibri" w:cs="Calibri-Bold"/>
          <w:bCs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Osoby bezrobotne składają wnioski o przyznanie bonu na zasiedlenie u pracownika merytoryczn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Calibri" w:hAnsi="Calibri" w:cs="Calibri-Bold"/>
          <w:bCs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 xml:space="preserve">Osoba bezrobotna zainteresowana otrzymaniem bonu na zasiedlenie zgłasza się do doradcy klienta w celu opracowania/modyfikacji IPD. Podczas wizyty osoba bezrobotna podpisuje oświadczenie o spełnieniu warunków rekrutacji wraz </w:t>
      </w:r>
      <w:r>
        <w:rPr>
          <w:rFonts w:cs="Calibri" w:ascii="Calibri" w:hAnsi="Calibri"/>
          <w:sz w:val="24"/>
          <w:szCs w:val="24"/>
        </w:rPr>
        <w:t xml:space="preserve">z oświadczeniem o obowiązku dostarczenia dokumentu potwierdzającego podjęcie zatrudnienia/samozatrudnienia </w:t>
        <w:br/>
        <w:t>po zakończeniu udziału w projekcie</w:t>
      </w:r>
      <w:r>
        <w:rPr>
          <w:rFonts w:cs="Calibri-Bold" w:ascii="Calibri" w:hAnsi="Calibri"/>
          <w:bCs/>
          <w:sz w:val="24"/>
          <w:szCs w:val="24"/>
        </w:rPr>
        <w:t xml:space="preserve"> oraz zgodę na przetwarzanie danych osob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Calibri" w:hAnsi="Calibri" w:cs="Calibri-Bold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rozpatrzeniu wniosku osoba bezrobotna jest informowana o decyzji i w przypadku pozytywnego rozpatrzenia wniosku o konieczności stawienia się w Urzędzie w celu zawarcia umowy. Na podstawie zawartej umowy, uczestnikowi zostaje wydany bon na zasiedlenie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Style w:val="StrongEmphasis"/>
          <w:rFonts w:ascii="Calibri" w:hAnsi="Calibri" w:cs="Calibri-Bold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soba bezrobotna kończy udział w projekcie w momencie wydania bonu na zasiedlenie.</w:t>
      </w:r>
    </w:p>
    <w:p>
      <w:pPr>
        <w:pStyle w:val="Akapitzlist"/>
        <w:autoSpaceDE w:val="false"/>
        <w:spacing w:lineRule="auto" w:line="360"/>
        <w:ind w:left="0" w:hanging="0"/>
        <w:rPr>
          <w:rStyle w:val="StrongEmphasis"/>
          <w:rFonts w:ascii="Calibri" w:hAnsi="Calibri" w:cs="Calibri-Bold"/>
          <w:b/>
          <w:b/>
          <w:bCs/>
          <w:sz w:val="18"/>
          <w:szCs w:val="18"/>
        </w:rPr>
      </w:pPr>
      <w:r>
        <w:rPr/>
      </w:r>
    </w:p>
    <w:p>
      <w:pPr>
        <w:pStyle w:val="Akapitzlist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7</w:t>
      </w:r>
    </w:p>
    <w:p>
      <w:pPr>
        <w:pStyle w:val="Akapitzlist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Procedura rekrutacji osób zainteresowanych otrzymaniem bonu stażowego</w:t>
      </w:r>
    </w:p>
    <w:p>
      <w:pPr>
        <w:pStyle w:val="Akapitzlist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-Bold" w:ascii="Calibri" w:hAnsi="Calibri"/>
          <w:bCs/>
          <w:sz w:val="24"/>
          <w:szCs w:val="24"/>
        </w:rPr>
        <w:t xml:space="preserve">Osoby bezrobotne zgłaszają się do doradcy klienta w celu złożenia wniosku o wydanie bonu stażowego. Podczas wizyty doradca klienta opracowuje/modyfikuje IPD. Na podstawie danych zawartych w SI Syriusz doradca klienta weryfikuje spełnienie przez kandydata kryteriów rekrutacji do projektu. Na podstawie złożonego wniosku zostaje wydany bon stażowy </w:t>
        <w:br/>
        <w:t xml:space="preserve">i ustalony termin jego rozliczeni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Calibri" w:hAnsi="Calibri" w:cs="Calibri-Bold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zyznanego bonu, bezrobotny podejmuje próbę znalezienia pracodawcy, który zadeklaruje przyjęcie go na okres 6-miesięcznego stażu oraz po okresie odbytego stażu zobowiąże się do zatrudnienia osoby odbywającej staż na podstawie umowy o pracę na okres co najmniej kolejnych 6 miesięcy w wymiarze czasu pracy minimum ½ etat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Calibri" w:hAnsi="Calibri" w:cs="Calibri-Bold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 bon stażowy oraz wniosek o zawarcie umowy o zorganizowanie stażu realizowanego w ramach bonu stażowego osoba bezrobotna rozlicza w ustalonym przez doradcę klienta termi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ozytywnym rozpatrzeniu wniosku osoba bezrobotna jest informowana o konieczności stawiennictwa u doradcy klienta w celu przedłożenia oferty stażu realizowanego w ramach bonu stażoweg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 xml:space="preserve">W dniu rozliczenia skierowania na staż, osoba bezrobotna podpisuje oświadczenie </w:t>
        <w:br/>
        <w:t xml:space="preserve">o spełnieniu warunków rekrutacji do projektu wraz </w:t>
      </w:r>
      <w:r>
        <w:rPr>
          <w:rFonts w:cs="Calibri" w:ascii="Calibri" w:hAnsi="Calibri"/>
          <w:sz w:val="24"/>
          <w:szCs w:val="24"/>
        </w:rPr>
        <w:t xml:space="preserve">z oświadczeniem o obowiązku dostarczenia dokumentu potwierdzającego podjęcie zatrudnienia/ samozatrudnienia </w:t>
        <w:br/>
        <w:t xml:space="preserve">po zakończeniu udziału w projekcie </w:t>
      </w:r>
      <w:r>
        <w:rPr>
          <w:rFonts w:cs="Calibri-Bold" w:ascii="Calibri" w:hAnsi="Calibri"/>
          <w:bCs/>
          <w:sz w:val="24"/>
          <w:szCs w:val="24"/>
        </w:rPr>
        <w:t xml:space="preserve">oraz zgodę na przetwarzanie danych osobow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Datą zakończenia udziału w projekcie jest ostatni dzień odbywania stażu w ramach bonu stażowego.</w:t>
      </w:r>
      <w:r>
        <w:rPr>
          <w:rFonts w:cs="Calibri-Bold" w:ascii="Calibri" w:hAnsi="Calibri"/>
          <w:b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Akapitzlist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 xml:space="preserve">§ 8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dura rekrutacji osób zainteresowanych otrzymaniem jednorazowo środków </w:t>
        <w:br/>
        <w:t>na podjęcie działalności gospodarczej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wyznaczonych terminach osoby bezrobotne zgłaszają się do pracownika zajmującego się przyznawaniem jednorazowo środków na podjęcie działalności gospodarczej w celu złożenia kompletnego wniosku. Warunkiem złożenia wniosku jest odpowiednio opracowany IPD oraz zrealizowana usługa pośrednictwa prac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ozytywnym rozpatrzeniu wniosku osoby bezrobotne mają ustalany termin wizyty </w:t>
        <w:br/>
        <w:t xml:space="preserve">u doradcy klienta. W trakcie wizyty osoba bezrobotna </w:t>
      </w:r>
      <w:r>
        <w:rPr>
          <w:rFonts w:cs="Calibri-Bold" w:ascii="Calibri" w:hAnsi="Calibri"/>
          <w:bCs/>
          <w:sz w:val="24"/>
          <w:szCs w:val="24"/>
        </w:rPr>
        <w:t xml:space="preserve">podpisuje oświadczenie o spełnieniu warunków rekrutacji do projektu wraz </w:t>
      </w:r>
      <w:r>
        <w:rPr>
          <w:rFonts w:cs="Calibri" w:ascii="Calibri" w:hAnsi="Calibri"/>
          <w:sz w:val="24"/>
          <w:szCs w:val="24"/>
        </w:rPr>
        <w:t xml:space="preserve">z oświadczeniem o obowiązku dostarczenia dokumentu potwierdzającego podjęcie zatrudnienia/ samozatrudnienia po zakończeniu udziału </w:t>
        <w:br/>
        <w:t xml:space="preserve">w projekcie </w:t>
      </w:r>
      <w:r>
        <w:rPr>
          <w:rFonts w:cs="Calibri-Bold" w:ascii="Calibri" w:hAnsi="Calibri"/>
          <w:bCs/>
          <w:sz w:val="24"/>
          <w:szCs w:val="24"/>
        </w:rPr>
        <w:t xml:space="preserve">oraz zgodę na przetwarzanie danych osobowy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radca klienta wydaje osobie bezrobotnej skierowanie na grupową informację zawodową </w:t>
        <w:br/>
        <w:t xml:space="preserve">z zakresu przedsiębiorczości. W trakcie spotkania uczestnicy projektu będą mieli możliwość poszerzenia swojej wiedzy z zakresu przedsiębiorczości oraz uzyskają wiedzę na temat aspektów prawnych prowadzenia działalności gospodarczej.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stępnie osoby bezrobotne zgłaszają się do specjalisty ds. programów w celu podpisania umowy o przyznanie jednorazowo środków na podjęcie działalności gospodarczej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realizacji wszystkich form zgodnie ze ścieżką oraz podpisaniu umowy uczestnik projektu otrzymuje dotację na podjęcie działalności gospodarcz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Datą zakończenia udziału w projekcie jest dzień podpisania umowy o przyznanie jednorazowo środków na podjęcie działalności gospodarcz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rekrutacji na staż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racodawcy w wyznaczonych terminach składają wnioski na organizację miejsc staż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tym, że pracodawca zgodnie z przepisami dotyczącymi organizacji staży </w:t>
        <w:br/>
        <w:t xml:space="preserve">ma prawo wskazać we wniosku o zorganizowanie stażu kandydata, którego chce przyjąć </w:t>
        <w:br/>
        <w:t xml:space="preserve">na staż, wskazany przez pracodawcę kandydat będzie kierowany na rozmowę kwalifikacyjną w pierwszej kolejności, jeżeli spełnia kryteria kwalifikujące do udziału w projekcie zgodnie z §4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pracodawca nie wskaże kandydata we wniosku o zorganizowanie stażu, </w:t>
        <w:br/>
        <w:t xml:space="preserve">po pozytywnym rozpatrzeniu wniosku doradcy klienta weryfikują spełnienie kryteriów projektu </w:t>
        <w:br/>
        <w:t xml:space="preserve">i wymagań określonych w ofercie stażu przez kandydatów. Następnie osoby bezrobotne </w:t>
        <w:br/>
        <w:t>są informowane o konieczności stawienia się u doradcy klienta w celu przedłożenia skierowania na staż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wizyty doradca klienta opracowuje/modyfikuje IPD. Po przyjęciu propozycji odbycia stażu pośrednik pracy wydaje skierowanie na staż. Osoba bezrobotna podpisuje oświadczenie, w którym potwierdza, iż obecnie nie uczestniczy w innym projekcie realizowanym w ramach PO WER oraz w okresie ostatnich 4 tygodni nie uczestniczyła w kształceniu lub szkoleniu finansowanym z FP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robotny zakwalifikowany przez pracodawcę do odbycia stażu w dniu rozliczenia skierowania na staż podpisuje oświadczenie o spełnieniu warunków rekrutacji do projektu wraz z oświadczeniem o obowiązku dostarczenia dokumentu potwierdzającego podjęcie zatrudnienia/samozatrudnienia po zakończeniu udziału w projekcie oraz zgodę </w:t>
        <w:br/>
        <w:t xml:space="preserve">na przetwarzanie danych osobow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Datą zakończenia udziału w projekcie jest ostatni dzień odbywania stażu.</w:t>
      </w:r>
      <w:r>
        <w:rPr>
          <w:rFonts w:cs="Calibri-Bold" w:ascii="Calibri" w:hAnsi="Calibri"/>
          <w:b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autoSpaceDE w:val="false"/>
        <w:ind w:left="3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owiązki uczestników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zakwalifikowania do projektu wszystkie osoby mają obowiązek wypełnienia i podpisania dokumentów rekrutacyjnych (oświadczenie o spełnieniu warunków rekrutacji wraz z oświadczeniem o obowiązku dostarczenia dokumentu potwierdzającego podjęcie zatrudnienia/samozatrudnienia po zakończeniu udziału w projekcie </w:t>
      </w:r>
      <w:r>
        <w:rPr>
          <w:rFonts w:cs="Calibri-Bold" w:ascii="Calibri" w:hAnsi="Calibri"/>
          <w:bCs/>
          <w:sz w:val="24"/>
          <w:szCs w:val="24"/>
        </w:rPr>
        <w:t xml:space="preserve">oraz zgodę </w:t>
        <w:br/>
        <w:t>na przetwarzanie danych osobowych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w/w obowiązku warunkuje udział uczestnika w projekc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obowiązki uczestnika projektu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terminowości zgłaszania się do Urzęd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anie ankiet ewaluacyjn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anie innych dokumentów związanych z realizacją projekt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Regulaminu rekrutacji i uczestnictw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wszelkich informacji związanych z uczestnictwem w projekcie instytucjom zewnętrznym zaangażowanym w realizację Programu Operacyjnego Wiedza Edukacja Rozwój, projekt pn. ,,Aktywizacja osób młodych pozostających bez pracy w powiecie gorlickim (III)” współfinansowany przez Unię Europejską w ramach Europejskiego Funduszu Społeczn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prawnienia uczestni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projektu są uprawnieni d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odpłatnego udziału w wybranej formie wsparcia dostępnej w ramach projekt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ia stypendium stażowego/szkoleni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ia zwrotu kosztów dojazdu na szkolen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kosztów dojazdu poniesionych w ramach bonu staż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ia materiałów promocyjnych: teczka, skoroszyt, długopi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obecności i rezygnacja z uczestnictwa w projekc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obecności udokumentowane zwolnieniem lekarskim lub nagłymi wypadkami losowymi będą usprawiedliwione. W/w dokumenty uczestnik projektu niezwłocznie przekazuje </w:t>
        <w:br/>
        <w:t>do Powiatowego Urzędu Pracy w celu usprawiedliwienia nieobecnośc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czególnych sytuacjach uniemożliwiających uczestnictwo w proponowanych  działaniach w ramach projektu (np. choroba, przeciwwskazania zdrowotne, zmiana miejsca zamieszkania, inny ważny powód) osoby zakwalifikowane do udziału w projekcie mają prawo do rezygnacji z uczestnictwa w projekcie, po złożeniu pisemnego oświadczenia o rezygnacji i jego przyczyn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niniejszym regulaminem zastosowanie mają odpowiednie reguły i zasady wynikające z Programu Operacyjnego Wiedza Edukacja Rozwój, a także przepisy wynikające z właściwych aktów prawa wspólnotowego i polskiego, w szczególności ustawy o ochronie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gulamin obowiązuje od dnia 01.01.2017r. do 30.07.2018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może ulec zmianie w każdym czasie trwania projekt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enie o spełnieniu warunków rekrutacji do udziału w projekcie wraz z oświadczeniem </w:t>
        <w:br/>
        <w:t xml:space="preserve">o obowiązku dostarczenia dokumentu potwierdzającego podjęcie zatrudnienia/ samozatrudnienia </w:t>
        <w:br/>
        <w:t>po zakończeniu udziału w projekci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Cs w:val="22"/>
        </w:rPr>
        <w:t>Zgoda na przetwarzanie danych osobowych w ramach projek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87" w:top="1643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0990</wp:posOffset>
          </wp:positionH>
          <wp:positionV relativeFrom="paragraph">
            <wp:posOffset>-883920</wp:posOffset>
          </wp:positionV>
          <wp:extent cx="2145665" cy="9842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792855</wp:posOffset>
          </wp:positionH>
          <wp:positionV relativeFrom="margin">
            <wp:posOffset>-1110615</wp:posOffset>
          </wp:positionV>
          <wp:extent cx="2619375" cy="7905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6435</wp:posOffset>
              </wp:positionH>
              <wp:positionV relativeFrom="paragraph">
                <wp:posOffset>-21590</wp:posOffset>
              </wp:positionV>
              <wp:extent cx="7512685" cy="285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68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Projekt realizowany w ramach Inicjatywy na rzecz zatrudnienia ludzi młod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1.55pt;height:22.45pt;mso-wrap-distance-left:9.05pt;mso-wrap-distance-right:9.05pt;mso-wrap-distance-top:0pt;mso-wrap-distance-bottom:0pt;margin-top:-1.7pt;mso-position-vertical-relative:text;margin-left:-5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Projekt realizowany w ramach Inicjatywy na rzecz zatrudnienia ludzi młod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9530</wp:posOffset>
              </wp:positionH>
              <wp:positionV relativeFrom="paragraph">
                <wp:posOffset>129540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1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1Znak">
    <w:name w:val="Styl1 Znak"/>
    <w:qFormat/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autoSpaceDE w:val="false"/>
      <w:spacing w:lineRule="auto" w:line="360"/>
      <w:jc w:val="right"/>
    </w:pPr>
    <w:rPr>
      <w:rFonts w:eastAsia="Calibri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2:00Z</dcterms:created>
  <dc:creator>systems</dc:creator>
  <dc:description/>
  <cp:keywords/>
  <dc:language>en-US</dc:language>
  <cp:lastModifiedBy>user</cp:lastModifiedBy>
  <cp:lastPrinted>2017-02-17T09:58:00Z</cp:lastPrinted>
  <dcterms:modified xsi:type="dcterms:W3CDTF">2017-02-17T09:29:00Z</dcterms:modified>
  <cp:revision>38</cp:revision>
  <dc:subject/>
  <dc:title/>
</cp:coreProperties>
</file>