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 xml:space="preserve">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                                                     ..............................................</w:t>
      </w:r>
    </w:p>
    <w:p>
      <w:pPr>
        <w:pStyle w:val="Normal"/>
        <w:ind w:right="-2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ieczęć firmowa wnioskodawcy)                                                         (miejscowość i data)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wiatowy Urząd Pracy</w:t>
      </w:r>
    </w:p>
    <w:p>
      <w:pPr>
        <w:pStyle w:val="Heading1"/>
        <w:ind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 Gorlicach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 przyznanie dofinansowania wynagrodzenia za zatrudnienie skierowanego bezrobotnego , który ukończył 50 rok życia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Normal"/>
        <w:numPr>
          <w:ilvl w:val="0"/>
          <w:numId w:val="5"/>
        </w:numPr>
        <w:ind w:left="360" w:right="-288" w:hanging="360"/>
        <w:jc w:val="both"/>
        <w:rPr/>
      </w:pPr>
      <w:r>
        <w:rPr>
          <w:rFonts w:cs="Arial" w:ascii="Arial" w:hAnsi="Arial"/>
        </w:rPr>
        <w:t xml:space="preserve">art. 60 d ustawy z dnia 20 kwietnia 2004 r. o promocji zatrudnienia i instytucjach rynku pracy (t.j. Dz.U. z 2025 r., </w:t>
        <w:br/>
        <w:t>poz.214),</w:t>
      </w:r>
    </w:p>
    <w:p>
      <w:pPr>
        <w:pStyle w:val="Normal"/>
        <w:numPr>
          <w:ilvl w:val="0"/>
          <w:numId w:val="5"/>
        </w:numPr>
        <w:ind w:left="360" w:right="-28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tawa z dnia 30 kwietnia 2004 r. o postępowaniu w sprawach dotyczących pomocy publicznej (t.j. Dz.U. z 2023r., </w:t>
        <w:br/>
        <w:t>poz. 702 ze zm.)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DANE DOTYCZĄCE WNIOSKODAWCY: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tLeast" w:line="3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łna nazwa wnioskodawcy (tel., fax.)…………………………………………………………………….………</w:t>
        <w:br/>
        <w:t xml:space="preserve">    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320"/>
        <w:ind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2. Adres siedziby ……………………………………………………………………………………………….………</w:t>
      </w:r>
    </w:p>
    <w:p>
      <w:pPr>
        <w:pStyle w:val="Tekstpodstawowy2"/>
        <w:spacing w:lineRule="atLeast" w:line="32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ejsce prowadzenia działalności adres/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Forma organizacyjno - prawna prowadzonej działalności……………………………………………………. 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ielkość wnioskodawcy</w:t>
      </w:r>
      <w:r>
        <w:rPr>
          <w:rStyle w:val="FootnoteCharacters"/>
          <w:rStyle w:val="FootnoteAnchor1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Forma i stawka opodatkowania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P.....................................REGON................................... Klasa rodzaju działalności PKD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8. Nazwa banku i numer konta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right="-2" w:hanging="0"/>
        <w:rPr/>
      </w:pPr>
      <w:r>
        <w:rPr>
          <w:rFonts w:cs="Arial" w:ascii="Arial" w:hAnsi="Arial"/>
          <w:sz w:val="22"/>
          <w:szCs w:val="22"/>
        </w:rPr>
        <w:t>9. Uprawniony do reprezentowania wnioskodawcy.....................................................................................</w:t>
      </w:r>
    </w:p>
    <w:p>
      <w:pPr>
        <w:pStyle w:val="Normal"/>
        <w:spacing w:lineRule="atLeast" w:line="32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Stopa procentowa składki na ubezpieczenie wypadkowe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II. DANE DOTYCZĄCE ORGANIZACJI STANOWISKA PRACY W RAMACH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OFINANSOWANIA WYNAGRODZENIA SKIEROWANEGO BEZROBOTNEGO, KTÓRY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KOŃCZYŁ 50 ROK ŻYCIA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>1. Miejsce świadczenia pracy przez skierowanego bezrobotnego:…...............................................................</w:t>
      </w:r>
    </w:p>
    <w:p>
      <w:pPr>
        <w:pStyle w:val="Normal"/>
        <w:ind w:right="-2" w:hanging="0"/>
        <w:rPr/>
      </w:pPr>
      <w:r>
        <w:rPr/>
        <w:t xml:space="preserve">2. Liczba osób przewidzianych do zatrudnienia: ............................ na następujących stanowiskach pracy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1"/>
        <w:gridCol w:w="1749"/>
        <w:gridCol w:w="1025"/>
        <w:gridCol w:w="751"/>
        <w:gridCol w:w="231"/>
        <w:gridCol w:w="1510"/>
        <w:gridCol w:w="1025"/>
        <w:gridCol w:w="982"/>
      </w:tblGrid>
      <w:tr>
        <w:trPr>
          <w:trHeight w:val="294" w:hRule="atLeast"/>
        </w:trPr>
        <w:tc>
          <w:tcPr>
            <w:tcW w:w="64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</w:rPr>
              <w:t>. Nazwa stanowiska pracy:*……………………………………………</w:t>
            </w:r>
          </w:p>
        </w:tc>
        <w:tc>
          <w:tcPr>
            <w:tcW w:w="37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zawodu:*……….………….…</w:t>
            </w:r>
          </w:p>
        </w:tc>
      </w:tr>
      <w:tr>
        <w:trPr>
          <w:trHeight w:val="832" w:hRule="atLeast"/>
        </w:trPr>
        <w:tc>
          <w:tcPr>
            <w:tcW w:w="1020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*zgodnie z klasyfikacją zawodów i specjalności – dostępna na stroni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ttps://psz.praca.gov.pl/rynek-pracy/bazy-danych/klasyfikacja-zawodow-i-specjalnosci/wyszukiwarka-opisow-zawodow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Niezbędne lub pożądane kwalifikacje jakie powinien posiadać kierowany bezrobotny (urząd może nie uwzględnić wniosku w przypadku gdy nie dysponuje dostateczną liczbą osób spełniających określone wymagania) - należy podać nazwę lub liczbę i zaznaczyć właściwe „X”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(„co najmniej")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w kierunk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02811718"/>
            <w:bookmarkStart w:id="1" w:name="__Fieldmark__0_38028117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odstawowe</w:t>
              </w:r>
            </w:hyperlink>
            <w:r>
              <w:rPr>
                <w:rFonts w:cs="Arial" w:ascii="Arial" w:hAnsi="Arial"/>
              </w:rPr>
              <w:t xml:space="preserve"> / gimnazjal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02811718"/>
            <w:bookmarkStart w:id="3" w:name="__Fieldmark__1_380281171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02811718"/>
            <w:bookmarkStart w:id="5" w:name="__Fieldmark__2_380281171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02811718"/>
            <w:bookmarkStart w:id="7" w:name="__Fieldmark__3_38028117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zasadnicze</w:t>
              </w:r>
            </w:hyperlink>
            <w:r>
              <w:rPr>
                <w:rFonts w:cs="Arial" w:ascii="Arial" w:hAnsi="Arial"/>
              </w:rPr>
              <w:t xml:space="preserve"> zawodowe / branżow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02811718"/>
            <w:bookmarkStart w:id="9" w:name="__Fieldmark__4_3802811718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02811718"/>
            <w:bookmarkStart w:id="11" w:name="__Fieldmark__5_3802811718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802811718"/>
            <w:bookmarkStart w:id="13" w:name="__Fieldmark__6_380281171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średnie</w:t>
              </w:r>
            </w:hyperlink>
            <w:r>
              <w:rPr>
                <w:rFonts w:cs="Arial" w:ascii="Arial" w:hAnsi="Arial"/>
              </w:rPr>
              <w:t xml:space="preserve"> ogólnokształcą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802811718"/>
            <w:bookmarkStart w:id="15" w:name="__Fieldmark__7_380281171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802811718"/>
            <w:bookmarkStart w:id="17" w:name="__Fieldmark__8_380281171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802811718"/>
            <w:bookmarkStart w:id="19" w:name="__Fieldmark__9_380281171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icealne i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średnie zawodowe / branżowe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802811718"/>
            <w:bookmarkStart w:id="21" w:name="__Fieldmark__10_380281171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802811718"/>
            <w:bookmarkStart w:id="23" w:name="__Fieldmark__11_380281171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802811718"/>
            <w:bookmarkStart w:id="25" w:name="__Fieldmark__12_380281171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yższe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802811718"/>
            <w:bookmarkStart w:id="27" w:name="__Fieldmark__13_3802811718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802811718"/>
            <w:bookmarkStart w:id="29" w:name="__Fieldmark__14_3802811718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rFonts w:cs="Arial" w:ascii="Arial" w:hAnsi="Arial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(np. posiadane uprawnienia / ukończone szkolenia):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802811718"/>
            <w:bookmarkStart w:id="31" w:name="__Fieldmark__15_3802811718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802811718"/>
            <w:bookmarkStart w:id="33" w:name="__Fieldmark__16_3802811718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802811718"/>
            <w:bookmarkStart w:id="35" w:name="__Fieldmark__17_3802811718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802811718"/>
            <w:bookmarkStart w:id="37" w:name="__Fieldmark__18_3802811718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</w:t>
            </w:r>
          </w:p>
        </w:tc>
      </w:tr>
      <w:tr>
        <w:trPr>
          <w:trHeight w:val="270" w:hRule="atLeast"/>
        </w:trPr>
        <w:tc>
          <w:tcPr>
            <w:tcW w:w="64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 Nazwa stanowiska pracy:*……………………………………………</w:t>
            </w:r>
          </w:p>
        </w:tc>
        <w:tc>
          <w:tcPr>
            <w:tcW w:w="3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zawodu:*……….………….…….</w:t>
            </w:r>
          </w:p>
        </w:tc>
      </w:tr>
      <w:tr>
        <w:trPr>
          <w:trHeight w:val="832" w:hRule="atLeast"/>
        </w:trPr>
        <w:tc>
          <w:tcPr>
            <w:tcW w:w="1020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*zgodnie z klasyfikacją zawodów i specjalności – dostępna na stronie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https://psz.praca.gov.pl/rynek-pracy/bazy-danych/klasyfikacja-zawodow-i-specjalnosci/wyszukiwarka-opisow-zawodow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zaj prac które mają być wykonywane przez skierowanego bezrobotneg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pracy…………………………………………….Zmianowość…………………………………………….</w:t>
            </w:r>
          </w:p>
        </w:tc>
      </w:tr>
      <w:tr>
        <w:trPr>
          <w:trHeight w:val="408" w:hRule="atLeast"/>
        </w:trPr>
        <w:tc>
          <w:tcPr>
            <w:tcW w:w="10204" w:type="dxa"/>
            <w:gridSpan w:val="8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</w:rPr>
              <w:t>Niezbędne lub pożądane kwalifikacje jakie powinien posiadać kierowany bezrobotny (urząd może nie uwzględnić wniosku w przypadku gdy nie dysponuje dostateczną liczbą osób spełniających określone wymagania) - należy podać nazwę lub liczbę i zaznaczyć właściwe „X”:</w:t>
            </w:r>
          </w:p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(„co najmniej")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pożądane</w:t>
            </w:r>
          </w:p>
        </w:tc>
        <w:tc>
          <w:tcPr>
            <w:tcW w:w="3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iezbędne w kierunku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 w kierunk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802811718"/>
            <w:bookmarkStart w:id="39" w:name="__Fieldmark__19_380281171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podstawowe</w:t>
              </w:r>
            </w:hyperlink>
            <w:r>
              <w:rPr>
                <w:rFonts w:cs="Arial" w:ascii="Arial" w:hAnsi="Arial"/>
              </w:rPr>
              <w:t xml:space="preserve"> / gimnazjal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802811718"/>
            <w:bookmarkStart w:id="41" w:name="__Fieldmark__20_3802811718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802811718"/>
            <w:bookmarkStart w:id="43" w:name="__Fieldmark__21_3802811718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802811718"/>
            <w:bookmarkStart w:id="45" w:name="__Fieldmark__22_380281171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zasadnicze</w:t>
              </w:r>
            </w:hyperlink>
            <w:r>
              <w:rPr>
                <w:rFonts w:cs="Arial" w:ascii="Arial" w:hAnsi="Arial"/>
              </w:rPr>
              <w:t xml:space="preserve"> zawodowe / branżowe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802811718"/>
            <w:bookmarkStart w:id="47" w:name="__Fieldmark__23_380281171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802811718"/>
            <w:bookmarkStart w:id="49" w:name="__Fieldmark__24_3802811718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802811718"/>
            <w:bookmarkStart w:id="51" w:name="__Fieldmark__25_380281171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średnie</w:t>
              </w:r>
            </w:hyperlink>
            <w:r>
              <w:rPr>
                <w:rFonts w:cs="Arial" w:ascii="Arial" w:hAnsi="Arial"/>
              </w:rPr>
              <w:t xml:space="preserve"> ogólnokształcą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802811718"/>
            <w:bookmarkStart w:id="53" w:name="__Fieldmark__26_3802811718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802811718"/>
            <w:bookmarkStart w:id="55" w:name="__Fieldmark__27_3802811718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802811718"/>
            <w:bookmarkStart w:id="57" w:name="__Fieldmark__28_380281171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licealne i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średnie zawodowe / branżowe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802811718"/>
            <w:bookmarkStart w:id="59" w:name="__Fieldmark__29_3802811718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802811718"/>
            <w:bookmarkStart w:id="61" w:name="__Fieldmark__30_3802811718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802811718"/>
            <w:bookmarkStart w:id="63" w:name="__Fieldmark__31_380281171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wyższe</w:t>
              </w:r>
            </w:hyperlink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802811718"/>
            <w:bookmarkStart w:id="65" w:name="__Fieldmark__32_3802811718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802811718"/>
            <w:bookmarkStart w:id="67" w:name="__Fieldmark__33_3802811718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ż pracy: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y (liczba miesięcy):…………………………w zawodzie: …………………………………………………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y (liczba miesięcy):………..…………………w zawodzie: 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Inne (np. posiadane uprawnienia / ukończone szkolenia):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802811718"/>
            <w:bookmarkStart w:id="69" w:name="__Fieldmark__34_3802811718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802811718"/>
            <w:bookmarkStart w:id="71" w:name="__Fieldmark__35_380281171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</w:t>
            </w:r>
          </w:p>
        </w:tc>
      </w:tr>
      <w:tr>
        <w:trPr>
          <w:trHeight w:val="411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802811718"/>
            <w:bookmarkStart w:id="73" w:name="__Fieldmark__36_3802811718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802811718"/>
            <w:bookmarkStart w:id="75" w:name="__Fieldmark__37_3802811718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żądane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formacje o wymaganiach należy przenieść na dołączony do wniosku formularz zgłoszenia oferty pracy.</w:t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sz w:val="22"/>
          <w:szCs w:val="22"/>
        </w:rPr>
        <w:t xml:space="preserve">III. DANE DOTYCZĄCE PLANOWANEGO ZATRUDNIENIA W RAMACH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OFINANSOWANIA WYNAGRODZENIA SKIEROWANEGO BEZROBOTNEGO, KTÓRY 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KOŃCZYŁ 50 ROK ŻYCIA:</w:t>
      </w:r>
    </w:p>
    <w:p>
      <w:pPr>
        <w:pStyle w:val="Normal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cs="Arial" w:ascii="Arial" w:hAnsi="Arial"/>
          <w:bCs/>
          <w:sz w:val="22"/>
          <w:szCs w:val="22"/>
        </w:rPr>
        <w:t>1.Wnioskuję o dofinansowanie wynagrodzenia za zatrudnienie, w pełnym wymiarze czasu pracy  bezrobotnego, który ukończył 50 rok życia w wysokości ……….…zł  przez okr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"/>
        <w:numPr>
          <w:ilvl w:val="0"/>
          <w:numId w:val="6"/>
        </w:numPr>
        <w:suppressAutoHyphens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 miesięcy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720"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(w przypadku zatrudnienia bezrobotnego, który ukończył 50 lat,  a nie ukończył 60 lat, pracodawca lub przedsiębiorca są zobowiązani do dalszego zatrudniania skierowanego bezrobotnego, po upływie  okresu przysługiwania  dofinansowania wynagrodzenia,  przez okres  6 miesięcy)</w:t>
      </w:r>
    </w:p>
    <w:p>
      <w:pPr>
        <w:pStyle w:val="List"/>
        <w:numPr>
          <w:ilvl w:val="0"/>
          <w:numId w:val="3"/>
        </w:numPr>
        <w:suppressAutoHyphens w:val="false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24 miesięcy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Lis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w przypadku zatrudnienia bezrobotnego, który ukończył 60 lat, pracodawca lub przedsiębiorca są zobowiązani do dalszego zatrudniania skierowanego bezrobotnego, po upływie  okresu przysługiwania  dofinansowania wynagrodzenia,  przez okres  12 miesięcy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oponowane miesięczne wynagrodzenie wynosić będzie  ..................................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rmin wypłaty wynagrodzenia:(właściwe zaznaczyć X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ostatniego dnia miesiąca za miesiąc bieżąc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10 dnia miesiąca, za miesiąc poprzed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4. Deklaruję/ nie deklaruję* utrzymanie w zatrudnieniu skierowanego bezrobotnego bezpośrednio po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kresie wymaganego zatrudnienia przez okres: ……………………………………………………………..</w:t>
        <w:br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Zatrudnienie ( łącznie) będzie trwało: od dnia ...................................... do dnia 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rzyjmuję do wiadomości 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niewywiązanie się z warunku utrzymania w zatrudnieniu skierowanego bezrobotnego w okresie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ysługiwania dofinansowania wynagrodzenia oraz przez okres odpowiednio 6  lub  12 miesięcy p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ływie okresu przysługiwania dofinansowania wynagrodzenia powoduje obowiązek zwro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szystkich otrzymanych środków wraz z odsetkami ustawowymi naliczonymi od  całości kwot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trzymanych środków od dnia wypłaty pierwszego dofinansowania wynagrodzenia , w terminie  30 d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dnia doręczenia wezwania staros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w przypadku utrzymania zatrudnienia skierowanego bezrobotnego przez okres przysługiwani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finansowania wynagrodzenia  oraz przez co najmniej połowę okresu wymaganego zatrudnienia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nioskodawca jest zobowiązany do zwrotu 50 % łącznej kwoty , o której mowa wyżej, w terminie 3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ni od dnia doręc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ezwania starost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 przypadku rozwiązania umowy o pracę przez skierowanego bezrobotnego, rozwiązania z ni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owy o pracę na podstawie art. 52 ustawy z dnia 26 czerwca 1974 r.- Kodeks pracy lub wygaśnię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tosunku pracy skierowanego bezrobotnego w trakcie okresu objętego dofinansowaniem albo prz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pływem okresu odpowiednio 6 lub 12 miesięcy po upływie okresu przysługiwania dofinansow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nagrodzenia, Powiatowy Urząd Pracy w Gorlicach kieruje na zwolnione stanowisko pracy in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ezrobotn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oboru kandydatów na organizowane w ramach dofinansowania wynagrodzeń skierowa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ezrobotnych ,którzy ukończyli 50 rok życia miejsc pracy dokonuje Urząd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DANE DOTYCZĄCE ZATRUDNIENIA W FIRM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an zatrudnienia w okresie ostatnich 6 miesięcy poprzedzających dzień złożenia wniosku kształtował się następują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3402"/>
        <w:gridCol w:w="3402"/>
      </w:tblGrid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ąc,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umowę o pracę ogół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etatów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Stan zatrudnienia ( osoby zatrudnione na umowę o pracę) na dzień złożenia wniosku wynosi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osób  w tym…………… eta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W przypadku zmniejszenia stanu zatrudnienia w okresie ostatnich 6 m-cy należy podać przyczyny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adku zatrudnienia: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br/>
        <w:t xml:space="preserve">   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18"/>
          <w:szCs w:val="18"/>
        </w:rPr>
        <w:t>Świadomy odpowiedzialności karnej za składanie fałszywych zeznań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z prawd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2" w:right="-28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 </w:t>
        <w:tab/>
        <w:tab/>
        <w:tab/>
        <w:t xml:space="preserve">                        .................................................................................</w:t>
      </w:r>
    </w:p>
    <w:p>
      <w:pPr>
        <w:pStyle w:val="Normal"/>
        <w:ind w:left="3540" w:right="-289" w:hanging="3478"/>
        <w:rPr/>
      </w:pPr>
      <w:r>
        <w:rPr>
          <w:rFonts w:cs="Arial" w:ascii="Arial" w:hAnsi="Arial"/>
        </w:rPr>
        <w:t>(miejscowość, data)</w:t>
      </w:r>
      <w:r>
        <w:rPr>
          <w:rFonts w:cs="Arial" w:ascii="Arial" w:hAnsi="Arial"/>
          <w:b/>
        </w:rPr>
        <w:t xml:space="preserve">  </w:t>
        <w:tab/>
        <w:tab/>
        <w:t xml:space="preserve">                       </w:t>
      </w:r>
      <w:r>
        <w:rPr>
          <w:rFonts w:cs="Arial" w:ascii="Arial" w:hAnsi="Arial"/>
        </w:rPr>
        <w:t xml:space="preserve">(pieczęć, podpis osoby lub osób uprawnionych do     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reprezentowania)</w:t>
      </w:r>
    </w:p>
    <w:p>
      <w:pPr>
        <w:pStyle w:val="Normal"/>
        <w:ind w:left="3540" w:right="-289" w:hanging="3478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ind w:left="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AŁĄCZNIKÓW NIEZBĘDNYCH DO ROZPATRZENIA WNIOSKU </w:t>
      </w:r>
    </w:p>
    <w:p>
      <w:pPr>
        <w:pStyle w:val="Tekstblokowy"/>
        <w:ind w:left="0" w:righ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waga: Kserokopie przedkładanych dokumentów winny być potwierdzone za zgodność z oryginałem):</w:t>
      </w:r>
    </w:p>
    <w:p>
      <w:pPr>
        <w:pStyle w:val="Tekstblokowy"/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  <w:t>Oświadczenie wnioskodawcy – załącznik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8" w:hanging="0"/>
        <w:rPr>
          <w:rFonts w:ascii="Arial" w:hAnsi="Arial" w:cs="Arial"/>
        </w:rPr>
      </w:pPr>
      <w:r>
        <w:rPr>
          <w:rFonts w:cs="Arial" w:ascii="Arial" w:hAnsi="Arial"/>
        </w:rPr>
        <w:t>Oświadczenie o pomocy de minimis- załącznik nr 2./ dotyczy wyłącznie beneficjentów pomocy publicznej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8" w:hanging="0"/>
        <w:rPr/>
      </w:pPr>
      <w:r>
        <w:rPr>
          <w:rFonts w:cs="Arial" w:ascii="Arial" w:hAnsi="Arial"/>
        </w:rPr>
        <w:t xml:space="preserve">Formularz informacji przedstawianych przy ubieganiu się o pomoc de minimis (na stronie internetowej  </w:t>
      </w:r>
    </w:p>
    <w:p>
      <w:pPr>
        <w:pStyle w:val="Normal"/>
        <w:ind w:right="-288" w:hanging="0"/>
        <w:rPr/>
      </w:pPr>
      <w:r>
        <w:rPr>
          <w:rStyle w:val="Markedcontent"/>
          <w:rFonts w:eastAsia="Arial" w:cs="Arial" w:ascii="Arial" w:hAnsi="Arial"/>
        </w:rPr>
        <w:t xml:space="preserve">     </w:t>
      </w:r>
      <w:r>
        <w:rPr>
          <w:rStyle w:val="Markedcontent"/>
          <w:rFonts w:cs="Arial" w:ascii="Arial" w:hAnsi="Arial"/>
        </w:rPr>
        <w:t>https://gorlice.praca.gov.pl.).</w:t>
      </w:r>
      <w:r>
        <w:rPr>
          <w:rFonts w:cs="Arial" w:ascii="Arial" w:hAnsi="Arial"/>
        </w:rPr>
        <w:t xml:space="preserve"> / dotyczy wyłącznie beneficjentów pomocy publicznej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Formularz „Zgłoszenie Krajowej Oferty Pracy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ek winien być podpisany przez umocowanego przedstawiciela lub przedstawicieli Wnioskodawcy, upoważnionego do podejmowania zobowiązań w jego imieniu, zgodnie z wpisem o reprezentacji w stosownym dokumencie, uprawniającym do występowania w obrocie prawnym lub udzielonym pełnomocnictwem. Pełnomocnictwo winno być dołączone do wniosku, o ile nie wynika z innych dokumentów załączonych przez Wnioskodawcę.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do Wniosku o przyznanie dofinansowania wynagrodzenia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 zatrudnienie skierowanego bezrobotnego, który ukończył 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50 rok życia</w:t>
      </w:r>
    </w:p>
    <w:p>
      <w:pPr>
        <w:pStyle w:val="TextBody"/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320"/>
        <w:jc w:val="center"/>
        <w:rPr/>
      </w:pPr>
      <w:r>
        <w:rPr>
          <w:rFonts w:cs="Arial" w:ascii="Arial" w:hAnsi="Arial"/>
          <w:b/>
          <w:szCs w:val="24"/>
        </w:rPr>
        <w:t>OŚWIADCZENIE WNIOSKODAWCY</w:t>
      </w:r>
    </w:p>
    <w:p>
      <w:pPr>
        <w:pStyle w:val="TextBody"/>
        <w:spacing w:lineRule="atLeast" w:line="3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estem świadomy odpowiedzialności karnej za złożenie fałszywego oświadczenia.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, że 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alegam/ nie zalegam* z wypłacaniem w terminie wynagrodzeń pracownikom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alegam/ nie zalegam* z opłacaniem składek na ubezpieczen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społeczne, </w:t>
      </w:r>
      <w:r>
        <w:rPr>
          <w:rFonts w:cs="Arial" w:ascii="Arial" w:hAnsi="Arial"/>
          <w:sz w:val="24"/>
          <w:szCs w:val="24"/>
        </w:rPr>
        <w:t xml:space="preserve">ubezpieczenie </w:t>
      </w:r>
      <w:r>
        <w:rPr>
          <w:rFonts w:cs="Arial" w:ascii="Arial" w:hAnsi="Arial"/>
          <w:sz w:val="24"/>
          <w:szCs w:val="24"/>
          <w:lang w:val="en-US"/>
        </w:rPr>
        <w:t>zdrowotne, Fundusz Pracy oraz Fundusz Gwarantowanych Świadczeń Pracowniczych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zalegam/ nie zalegam* z opłacaniem innych danin publicznych ( </w:t>
      </w:r>
      <w:r>
        <w:rPr>
          <w:rFonts w:cs="Arial" w:ascii="Arial" w:hAnsi="Arial"/>
          <w:sz w:val="24"/>
          <w:szCs w:val="24"/>
        </w:rPr>
        <w:t>m.in. p</w:t>
      </w:r>
      <w:r>
        <w:rPr>
          <w:rFonts w:cs="Arial" w:ascii="Arial" w:hAnsi="Arial"/>
          <w:sz w:val="24"/>
          <w:szCs w:val="24"/>
          <w:lang w:val="en-US"/>
        </w:rPr>
        <w:t>odatki, opłaty lokalne 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yłem/nie byłem* karany  w okresie 2 lat przed dniem złożenia wniosku za przestępstwa przeciwko obrotowi gospodarczemu , w rozumieniu ustawy z dnia 6 czerwca 1997 r.- Kodeks karny lub ustawy  z dnia 28 października 2002 r. o odpowiedzialności podmiotów zbiorowych za czyny zabronione pod  groźbą kary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podlegam/nie podlegam* przepisom ustawy z dnia 30 kwietnia 2004 r. o postępowaniu </w:t>
      </w: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/>
        </w:rPr>
        <w:t>w sprawach dotyczących pomocy publicznej (t.j. Dz.U. z 20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en-US"/>
        </w:rPr>
        <w:t xml:space="preserve"> r., poz. </w:t>
      </w:r>
      <w:r>
        <w:rPr>
          <w:rFonts w:cs="Arial" w:ascii="Arial" w:hAnsi="Arial"/>
          <w:sz w:val="24"/>
          <w:szCs w:val="24"/>
        </w:rPr>
        <w:t>702 ze zm.</w:t>
      </w:r>
      <w:r>
        <w:rPr>
          <w:rFonts w:cs="Arial" w:ascii="Arial" w:hAnsi="Arial"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kstpodstawowyb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 w:val="false"/>
          <w:szCs w:val="24"/>
        </w:rPr>
        <w:t xml:space="preserve">dokonałem weryfikacji i oświadczam, że spełniam/nie spełniam/ nie dotyczy*/ warunki określone w Rozporządzeniu Komisji (UE) nr 2023/2831 z dnia 13 grudnia 2023 r.  w sprawie stosowania art.107 i 108 Traktatu o funkcjonowaniu Unii Europejskiej do pomocy de minimis ( Dz. Urz. UE L 2023/2831 z 15.12.2023) lub w Rozporządzeniu Komisji (UE) nr 1408/2013 z dnia 18 grudnia 2013 r. w sprawie stosowania art. 107 i 108 Traktatu o  funkcjonowaniu Unii Europejskiej do pomocy de minimis w sektorze rolnym </w:t>
        <w:br/>
        <w:t>( Dz. Urz. UE L 352 z 24.12.2013, str.9) lub we właściwych przepisach prawa Unii Europejskiej dotyczących pomocy de minimis w sektorze rybołówstwa i akwakultury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otrzymałem/ nie otrzymałem/ nie dotyczy* decyzji Komisji Europejskiej o obowiązku  zwrotu pomocy  uzyskanej w okresie wcześniejszym uznającej pomoc za niezgodną </w:t>
        <w:br/>
        <w:t>z prawem i ze wspólnym rynkiem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obowiązuje się do złożenia w dniu podpisania umowy stosownego oświadczenia o uzyskanej pomocy de minimis, jeżeli w okresie od dnia złożenia wniosku do dnia podpisania umowy</w:t>
      </w:r>
      <w:r>
        <w:rPr>
          <w:rFonts w:cs="Arial" w:ascii="Arial" w:hAnsi="Arial"/>
          <w:sz w:val="24"/>
          <w:szCs w:val="24"/>
        </w:rPr>
        <w:t xml:space="preserve"> z</w:t>
      </w:r>
      <w:r>
        <w:rPr>
          <w:rFonts w:cs="Arial" w:ascii="Arial" w:hAnsi="Arial"/>
          <w:sz w:val="24"/>
          <w:szCs w:val="24"/>
          <w:lang w:val="en-US"/>
        </w:rPr>
        <w:t xml:space="preserve"> Powiatowym Urzędem Pracy w Gorlicach otrzymam pomoc de minim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.....                                            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 xml:space="preserve">/ miejscowość, data /                                                                         / pieczęć i podpis wnioskodawcy/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 właściwe podkreślić</w:t>
      </w:r>
    </w:p>
    <w:p>
      <w:pPr>
        <w:pStyle w:val="TextBody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Domy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godnie z ustawą z dnia 6 marca 2018 r. Prawo przedsiębiorców </w:t>
      </w:r>
      <w:r>
        <w:rPr>
          <w:rFonts w:cs="Tahoma" w:ascii="Tahoma" w:hAnsi="Tahoma"/>
          <w:sz w:val="14"/>
          <w:szCs w:val="14"/>
        </w:rPr>
        <w:t>( t.j. Dz. U. z 2024 r., poz. 236 ze zm.).</w:t>
      </w:r>
      <w:r>
        <w:rPr>
          <w:sz w:val="14"/>
          <w:szCs w:val="14"/>
        </w:rPr>
        <w:br/>
        <w:t xml:space="preserve">- </w:t>
      </w:r>
      <w:r>
        <w:rPr>
          <w:b/>
          <w:sz w:val="14"/>
          <w:szCs w:val="14"/>
        </w:rPr>
        <w:t>mikroprzedsiębiorca</w:t>
      </w:r>
      <w:r>
        <w:rPr>
          <w:sz w:val="14"/>
          <w:szCs w:val="14"/>
        </w:rPr>
        <w:t xml:space="preserve"> - przedsiębiorca, który w co najmniej jednym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,</w:t>
      </w:r>
    </w:p>
    <w:p>
      <w:pPr>
        <w:pStyle w:val="Footnote"/>
        <w:rPr/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 xml:space="preserve">mały przedsiębiorca - </w:t>
      </w:r>
      <w:r>
        <w:rPr>
          <w:sz w:val="14"/>
          <w:szCs w:val="14"/>
        </w:rPr>
        <w:t>przedsiębiorca, który w co najmniej jednym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,</w:t>
      </w:r>
    </w:p>
    <w:p>
      <w:pPr>
        <w:pStyle w:val="Footnote"/>
        <w:rPr>
          <w:sz w:val="16"/>
          <w:szCs w:val="16"/>
        </w:rPr>
      </w:pPr>
      <w:r>
        <w:rPr>
          <w:sz w:val="14"/>
          <w:szCs w:val="14"/>
        </w:rPr>
        <w:t xml:space="preserve">- </w:t>
      </w:r>
      <w:r>
        <w:rPr>
          <w:b/>
          <w:sz w:val="14"/>
          <w:szCs w:val="14"/>
        </w:rPr>
        <w:t>średni przedsiębiorca</w:t>
      </w:r>
      <w:r>
        <w:rPr>
          <w:sz w:val="14"/>
          <w:szCs w:val="14"/>
        </w:rPr>
        <w:t xml:space="preserve"> -  przedsiębiorca, który w co najmniej jednym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ą ani małym przedsiębiorcą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-28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22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uppressAutoHyphens w:val="true"/>
      <w:spacing w:lineRule="auto" w:line="360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60" w:right="-288" w:hanging="0"/>
    </w:pPr>
    <w:rPr>
      <w:b/>
      <w:sz w:val="24"/>
    </w:rPr>
  </w:style>
  <w:style w:type="paragraph" w:styleId="Tekstpodstawowy2">
    <w:name w:val="Tekst podstawowy 2"/>
    <w:basedOn w:val="Normal"/>
    <w:qFormat/>
    <w:pPr>
      <w:ind w:right="-28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b">
    <w:name w:val="Tekst podstawowy.b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ykszta&#322;cenie_podstawowe" TargetMode="External"/><Relationship Id="rId3" Type="http://schemas.openxmlformats.org/officeDocument/2006/relationships/hyperlink" Target="https://pl.wikipedia.org/wiki/Wykszta&#322;cenie_zasadnicze" TargetMode="External"/><Relationship Id="rId4" Type="http://schemas.openxmlformats.org/officeDocument/2006/relationships/hyperlink" Target="https://pl.wikipedia.org/wiki/Wykszta&#322;cenie_&#347;rednie" TargetMode="External"/><Relationship Id="rId5" Type="http://schemas.openxmlformats.org/officeDocument/2006/relationships/hyperlink" Target="https://pl.wikipedia.org/w/index.php?title=Wykszta&#322;cenie_&#347;rednie_bran&#380;owe&amp;action=edit&amp;redlink=1" TargetMode="External"/><Relationship Id="rId6" Type="http://schemas.openxmlformats.org/officeDocument/2006/relationships/hyperlink" Target="https://pl.wikipedia.org/wiki/Wykszta&#322;cenie_wy&#380;sze" TargetMode="External"/><Relationship Id="rId7" Type="http://schemas.openxmlformats.org/officeDocument/2006/relationships/hyperlink" Target="https://pl.wikipedia.org/wiki/Wykszta&#322;cenie_podstawowe" TargetMode="External"/><Relationship Id="rId8" Type="http://schemas.openxmlformats.org/officeDocument/2006/relationships/hyperlink" Target="https://pl.wikipedia.org/wiki/Wykszta&#322;cenie_zasadnicze" TargetMode="External"/><Relationship Id="rId9" Type="http://schemas.openxmlformats.org/officeDocument/2006/relationships/hyperlink" Target="https://pl.wikipedia.org/wiki/Wykszta&#322;cenie_&#347;rednie" TargetMode="External"/><Relationship Id="rId10" Type="http://schemas.openxmlformats.org/officeDocument/2006/relationships/hyperlink" Target="https://pl.wikipedia.org/w/index.php?title=Wykszta&#322;cenie_&#347;rednie_bran&#380;owe&amp;action=edit&amp;redlink=1" TargetMode="External"/><Relationship Id="rId11" Type="http://schemas.openxmlformats.org/officeDocument/2006/relationships/hyperlink" Target="https://pl.wikipedia.org/wiki/Wykszta&#322;cenie_wy&#380;sze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2:00Z</dcterms:created>
  <dc:creator>PUP2 GORLICE</dc:creator>
  <dc:description/>
  <cp:keywords/>
  <dc:language>en-US</dc:language>
  <cp:lastModifiedBy>Dorota Żydło</cp:lastModifiedBy>
  <cp:lastPrinted>2023-01-24T14:20:00Z</cp:lastPrinted>
  <dcterms:modified xsi:type="dcterms:W3CDTF">2025-03-07T06:44:00Z</dcterms:modified>
  <cp:revision>348</cp:revision>
  <dc:subject/>
  <dc:title>mmm</dc:title>
</cp:coreProperties>
</file>