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left="1416" w:right="-288" w:firstLine="708"/>
        <w:rPr>
          <w:sz w:val="24"/>
          <w:szCs w:val="24"/>
        </w:rPr>
      </w:pPr>
      <w:r>
        <w:rPr>
          <w:sz w:val="24"/>
          <w:szCs w:val="24"/>
        </w:rPr>
        <w:t>Powiatowy Urząd Pracy</w:t>
      </w:r>
    </w:p>
    <w:p>
      <w:pPr>
        <w:pStyle w:val="Heading1"/>
        <w:tabs>
          <w:tab w:val="clear" w:pos="708"/>
          <w:tab w:val="left" w:pos="5245" w:leader="none"/>
        </w:tabs>
        <w:ind w:left="1416" w:right="-288" w:firstLine="708"/>
        <w:jc w:val="left"/>
        <w:rPr/>
      </w:pPr>
      <w:r>
        <w:rPr>
          <w:sz w:val="24"/>
          <w:szCs w:val="24"/>
        </w:rPr>
        <w:tab/>
        <w:t>w Gorlicach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zorganizowanie zatrudnienia </w:t>
      </w:r>
      <w:r>
        <w:rPr>
          <w:b/>
          <w:bCs/>
          <w:sz w:val="28"/>
          <w:szCs w:val="28"/>
          <w:u w:val="single"/>
        </w:rPr>
        <w:t xml:space="preserve">ze środków PFRON </w:t>
      </w:r>
      <w:bookmarkStart w:id="0" w:name="_Hlk128378296"/>
      <w:r>
        <w:rPr>
          <w:b/>
          <w:bCs/>
          <w:sz w:val="28"/>
          <w:szCs w:val="28"/>
          <w:u w:val="single"/>
        </w:rPr>
        <w:t xml:space="preserve">osoby niepełnosprawnej zarejestrowanej w Powiatowym Urzędzie Pracy jako poszukująca pracy niepozostająca </w:t>
        <w:br/>
        <w:t>w zatrudnieniu</w:t>
      </w:r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sz w:val="16"/>
          <w:szCs w:val="16"/>
        </w:rPr>
      </w:pPr>
      <w:r>
        <w:rPr>
          <w:sz w:val="16"/>
          <w:szCs w:val="16"/>
        </w:rPr>
        <w:t>art. 51 , 51 a ustawy z dnia 20 kwietnia 2004 r. o promocji zatrudnienia i instytucjach rynku pracy (t.j. Dz.U. z 2025 r., poz. 214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ze zm.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3 r., poz. 702 ze zm.).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27 sierpnia 1997 r. o rehabilitacji zawodowej i społecznej oraz zatrudnianiu osób niepełnosprawnych (t.j. Dz. U. z 2024 r. poz. 44 ze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..</w:t>
        <w:br/>
        <w:t>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2. Adres siedziby: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: 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: 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: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: 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: 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: 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MAJĄ BYĆ ZATRUDNIONE SKIEROWANE </w:t>
      </w:r>
      <w:bookmarkStart w:id="1" w:name="_Hlk128379155"/>
      <w:r>
        <w:rPr>
          <w:b/>
          <w:bCs/>
          <w:sz w:val="24"/>
          <w:szCs w:val="24"/>
        </w:rPr>
        <w:t xml:space="preserve">OSOBY </w:t>
      </w:r>
      <w:bookmarkStart w:id="2" w:name="_Hlk128378682"/>
      <w:r>
        <w:rPr>
          <w:b/>
          <w:bCs/>
          <w:sz w:val="24"/>
          <w:szCs w:val="24"/>
        </w:rPr>
        <w:t>NIEPEŁNOSPRAWNE POSZUKUJĄCE PRACY NIEPOZOSTAJĄCE W ZATRUDNIENIU</w:t>
      </w:r>
      <w:bookmarkEnd w:id="1"/>
      <w:bookmarkEnd w:id="2"/>
      <w:r>
        <w:rPr>
          <w:b/>
          <w:sz w:val="22"/>
          <w:szCs w:val="22"/>
        </w:rPr>
        <w:t>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880"/>
        <w:gridCol w:w="995"/>
        <w:gridCol w:w="714"/>
        <w:gridCol w:w="219"/>
        <w:gridCol w:w="1635"/>
        <w:gridCol w:w="995"/>
        <w:gridCol w:w="934"/>
      </w:tblGrid>
      <w:tr>
        <w:trPr>
          <w:trHeight w:val="294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rac które mają być wykonywane przez osobą skierowaną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na posiadać osoba kierowana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0_3770148056"/>
            <w:bookmarkStart w:id="4" w:name="__Fieldmark__0_3770148056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" w:name="__Fieldmark__1_3770148056"/>
            <w:bookmarkStart w:id="6" w:name="__Fieldmark__1_3770148056"/>
            <w:bookmarkEnd w:id="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" w:name="__Fieldmark__2_3770148056"/>
            <w:bookmarkStart w:id="8" w:name="__Fieldmark__2_3770148056"/>
            <w:bookmarkEnd w:id="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9" w:name="__Fieldmark__3_3770148056"/>
            <w:bookmarkStart w:id="10" w:name="__Fieldmark__3_3770148056"/>
            <w:bookmarkEnd w:id="1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1" w:name="__Fieldmark__4_3770148056"/>
            <w:bookmarkStart w:id="12" w:name="__Fieldmark__4_3770148056"/>
            <w:bookmarkEnd w:id="1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3" w:name="__Fieldmark__5_3770148056"/>
            <w:bookmarkStart w:id="14" w:name="__Fieldmark__5_3770148056"/>
            <w:bookmarkEnd w:id="1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5" w:name="__Fieldmark__6_3770148056"/>
            <w:bookmarkStart w:id="16" w:name="__Fieldmark__6_3770148056"/>
            <w:bookmarkEnd w:id="1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7" w:name="__Fieldmark__7_3770148056"/>
            <w:bookmarkStart w:id="18" w:name="__Fieldmark__7_3770148056"/>
            <w:bookmarkEnd w:id="1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9" w:name="__Fieldmark__8_3770148056"/>
            <w:bookmarkStart w:id="20" w:name="__Fieldmark__8_3770148056"/>
            <w:bookmarkEnd w:id="2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1" w:name="__Fieldmark__9_3770148056"/>
            <w:bookmarkStart w:id="22" w:name="__Fieldmark__9_3770148056"/>
            <w:bookmarkEnd w:id="2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" w:name="__Fieldmark__10_3770148056"/>
            <w:bookmarkStart w:id="24" w:name="__Fieldmark__10_3770148056"/>
            <w:bookmarkEnd w:id="2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" w:name="__Fieldmark__11_3770148056"/>
            <w:bookmarkStart w:id="26" w:name="__Fieldmark__11_3770148056"/>
            <w:bookmarkEnd w:id="2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" w:name="__Fieldmark__12_3770148056"/>
            <w:bookmarkStart w:id="28" w:name="__Fieldmark__12_3770148056"/>
            <w:bookmarkEnd w:id="2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9" w:name="__Fieldmark__13_3770148056"/>
            <w:bookmarkStart w:id="30" w:name="__Fieldmark__13_3770148056"/>
            <w:bookmarkEnd w:id="3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1" w:name="__Fieldmark__14_3770148056"/>
            <w:bookmarkStart w:id="32" w:name="__Fieldmark__14_3770148056"/>
            <w:bookmarkEnd w:id="3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3" w:name="__Fieldmark__15_3770148056"/>
            <w:bookmarkStart w:id="34" w:name="__Fieldmark__15_3770148056"/>
            <w:bookmarkEnd w:id="3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5" w:name="__Fieldmark__16_3770148056"/>
            <w:bookmarkStart w:id="36" w:name="__Fieldmark__16_3770148056"/>
            <w:bookmarkEnd w:id="3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7" w:name="__Fieldmark__17_3770148056"/>
            <w:bookmarkStart w:id="38" w:name="__Fieldmark__17_3770148056"/>
            <w:bookmarkEnd w:id="3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9" w:name="__Fieldmark__18_3770148056"/>
            <w:bookmarkStart w:id="40" w:name="__Fieldmark__18_3770148056"/>
            <w:bookmarkEnd w:id="4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rac które mają być wykonywane przez osobę skierowaną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na posiadać osoba kierowana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1" w:name="__Fieldmark__19_3770148056"/>
            <w:bookmarkStart w:id="42" w:name="__Fieldmark__19_3770148056"/>
            <w:bookmarkEnd w:id="4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3" w:name="__Fieldmark__20_3770148056"/>
            <w:bookmarkStart w:id="44" w:name="__Fieldmark__20_3770148056"/>
            <w:bookmarkEnd w:id="4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5" w:name="__Fieldmark__21_3770148056"/>
            <w:bookmarkStart w:id="46" w:name="__Fieldmark__21_3770148056"/>
            <w:bookmarkEnd w:id="4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7" w:name="__Fieldmark__22_3770148056"/>
            <w:bookmarkStart w:id="48" w:name="__Fieldmark__22_3770148056"/>
            <w:bookmarkEnd w:id="4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9" w:name="__Fieldmark__23_3770148056"/>
            <w:bookmarkStart w:id="50" w:name="__Fieldmark__23_3770148056"/>
            <w:bookmarkEnd w:id="5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1" w:name="__Fieldmark__24_3770148056"/>
            <w:bookmarkStart w:id="52" w:name="__Fieldmark__24_3770148056"/>
            <w:bookmarkEnd w:id="5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3" w:name="__Fieldmark__25_3770148056"/>
            <w:bookmarkStart w:id="54" w:name="__Fieldmark__25_3770148056"/>
            <w:bookmarkEnd w:id="5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5" w:name="__Fieldmark__26_3770148056"/>
            <w:bookmarkStart w:id="56" w:name="__Fieldmark__26_3770148056"/>
            <w:bookmarkEnd w:id="5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7" w:name="__Fieldmark__27_3770148056"/>
            <w:bookmarkStart w:id="58" w:name="__Fieldmark__27_3770148056"/>
            <w:bookmarkEnd w:id="5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9" w:name="__Fieldmark__28_3770148056"/>
            <w:bookmarkStart w:id="60" w:name="__Fieldmark__28_3770148056"/>
            <w:bookmarkEnd w:id="6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1" w:name="__Fieldmark__29_3770148056"/>
            <w:bookmarkStart w:id="62" w:name="__Fieldmark__29_3770148056"/>
            <w:bookmarkEnd w:id="6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3" w:name="__Fieldmark__30_3770148056"/>
            <w:bookmarkStart w:id="64" w:name="__Fieldmark__30_3770148056"/>
            <w:bookmarkEnd w:id="6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5" w:name="__Fieldmark__31_3770148056"/>
            <w:bookmarkStart w:id="66" w:name="__Fieldmark__31_3770148056"/>
            <w:bookmarkEnd w:id="6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7" w:name="__Fieldmark__32_3770148056"/>
            <w:bookmarkStart w:id="68" w:name="__Fieldmark__32_3770148056"/>
            <w:bookmarkEnd w:id="6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9" w:name="__Fieldmark__33_3770148056"/>
            <w:bookmarkStart w:id="70" w:name="__Fieldmark__33_3770148056"/>
            <w:bookmarkEnd w:id="7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1" w:name="__Fieldmark__34_3770148056"/>
            <w:bookmarkStart w:id="72" w:name="__Fieldmark__34_3770148056"/>
            <w:bookmarkEnd w:id="7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3" w:name="__Fieldmark__35_3770148056"/>
            <w:bookmarkStart w:id="74" w:name="__Fieldmark__35_3770148056"/>
            <w:bookmarkEnd w:id="7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5" w:name="__Fieldmark__36_3770148056"/>
            <w:bookmarkStart w:id="76" w:name="__Fieldmark__36_3770148056"/>
            <w:bookmarkEnd w:id="7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7" w:name="__Fieldmark__37_3770148056"/>
            <w:bookmarkStart w:id="78" w:name="__Fieldmark__37_3770148056"/>
            <w:bookmarkEnd w:id="7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III. DANE DOTYCZĄCE PLANOWANEGO ZATRUDNIENIA OSÓB </w:t>
      </w:r>
      <w:r>
        <w:rPr>
          <w:b/>
          <w:bCs/>
          <w:sz w:val="24"/>
          <w:szCs w:val="24"/>
        </w:rPr>
        <w:t>NIEPEŁNOSPRAWNYCH POSZUKUJĄCYCH PRACY NIEPOZOSTAJĄCYCH W ZATRUDNIENIU</w:t>
      </w:r>
      <w:r>
        <w:rPr>
          <w:b/>
          <w:sz w:val="24"/>
          <w:szCs w:val="24"/>
        </w:rPr>
        <w:t xml:space="preserve"> W RAMACH PRAC INTERWENCYJNYCH: 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0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1 ustawy- </w:t>
              <w:br/>
              <w:t xml:space="preserve">na okres refundacji do 6 miesięcy w pełnym wymiarze czasu pracy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osoby skierowanej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2 ustawy- </w:t>
              <w:br/>
              <w:t xml:space="preserve">na okres refundacji do 6 miesięcy w co najmniej połowie wymiaru czasu pracy  </w:t>
            </w:r>
            <w:r>
              <w:rPr>
                <w:sz w:val="22"/>
                <w:szCs w:val="22"/>
              </w:rPr>
              <w:t xml:space="preserve">i zobowiązuję się </w:t>
              <w:br/>
              <w:t xml:space="preserve">do utrzymania w zatrudnieniu osoby skierowanej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 xml:space="preserve">po zakończeniu </w:t>
              <w:br/>
              <w:t>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3 ustawy- </w:t>
              <w:br/>
              <w:t xml:space="preserve">na okres refundacji do 12 miesięcy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w zatrudnieniu osoby skierowanej </w:t>
              <w:br/>
              <w:t xml:space="preserve">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a ustawy- </w:t>
              <w:br/>
              <w:t xml:space="preserve">na okres refundacji do 6 miesięcy w co najmniej połowie wymiaru czasu pracy  </w:t>
            </w:r>
            <w:r>
              <w:rPr>
                <w:sz w:val="22"/>
                <w:szCs w:val="22"/>
              </w:rPr>
              <w:t xml:space="preserve">i zobowiązuję się </w:t>
              <w:br/>
              <w:t xml:space="preserve">do utrzymania w zatrudnieniu skierowaną osobę niepełnosprawną poszukującą pracy niepozostającą w zatrudnieniu lub poszukującego pracy niepozostającego w zatrudnieniu lub niewykonującego innej pracy zarobkowej opiekuna osoby niepełnosprawnej na zasadach określonych w </w:t>
            </w:r>
            <w:r>
              <w:rPr>
                <w:b/>
                <w:sz w:val="22"/>
                <w:szCs w:val="22"/>
              </w:rPr>
              <w:t xml:space="preserve">art. 49 pkt. 7 ustawy </w:t>
            </w:r>
            <w:r>
              <w:rPr>
                <w:sz w:val="22"/>
                <w:szCs w:val="22"/>
              </w:rPr>
              <w:t xml:space="preserve">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1. Wnioskowana wysokość refundacji ze środków Funduszu Pracy kosztów poniesionych na wynagrodzenia, nagrod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zatrudnienia skierowanych osób w wys. .....................zł (na osobę) oraz składek na ubezpiecze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 xml:space="preserve">utrzymanie w zatrudnieniu </w:t>
      </w:r>
      <w:r>
        <w:rPr>
          <w:sz w:val="22"/>
          <w:szCs w:val="22"/>
          <w:lang w:val="pl-PL"/>
        </w:rPr>
        <w:t xml:space="preserve">osobę </w:t>
      </w:r>
      <w:r>
        <w:rPr>
          <w:sz w:val="22"/>
          <w:szCs w:val="22"/>
        </w:rPr>
        <w:t>skierowa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bezpośrednio po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wiązanie się z warunku utrzymania w zatrudnieniu </w:t>
      </w:r>
      <w:bookmarkStart w:id="79" w:name="_Hlk128378852"/>
      <w:r>
        <w:rPr>
          <w:sz w:val="22"/>
          <w:szCs w:val="22"/>
        </w:rPr>
        <w:t xml:space="preserve">osoby skierowanej </w:t>
      </w:r>
      <w:bookmarkEnd w:id="79"/>
      <w:r>
        <w:rPr>
          <w:sz w:val="22"/>
          <w:szCs w:val="22"/>
        </w:rPr>
        <w:t>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osobę skierowaną, rozwiązania z nią umowy </w:t>
        <w:br/>
        <w:t>o pracę na podstawie art. 52 ustawy z dnia 26 czerwca 1974 r.- Kodeks pracy lub wygaśnięcia stosunku pracy w trakcie okresu objętego refundacją albo przed upływem okresu 3 miesięcy utrzymania w zatrudnieniu po zakończeniu refundacji, Powiatowy Urząd Pracy w Gorlicach kieruje na zwolnione stanowisko pracy inną osobę niepełnosprawną poszukującą pracy niepozostającą w zatrudnieni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mowy przyjęcia osoby skierowanej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sz w:val="22"/>
          <w:szCs w:val="22"/>
        </w:rPr>
        <w:t xml:space="preserve">Formularz informacji przedstawianych przy ubieganiu się o pomoc de minimis (druk dostępny na stronie internetowej </w:t>
      </w:r>
      <w:r>
        <w:rPr>
          <w:rStyle w:val="Markedcontent"/>
          <w:sz w:val="22"/>
          <w:szCs w:val="22"/>
        </w:rPr>
        <w:t>http://gorlice.praca.gov.pl.).</w:t>
      </w:r>
      <w:r>
        <w:rPr>
          <w:sz w:val="22"/>
          <w:szCs w:val="22"/>
        </w:rPr>
        <w:t xml:space="preserve"> / dotyczy wyłącznie beneficjentów pomocy 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w ramach prac interwencyjnych </w:t>
      </w:r>
    </w:p>
    <w:p>
      <w:pPr>
        <w:pStyle w:val="Normal"/>
        <w:ind w:left="7080" w:hanging="0"/>
        <w:rPr/>
      </w:pPr>
      <w:r>
        <w:rPr/>
      </w:r>
    </w:p>
    <w:p>
      <w:pPr>
        <w:pStyle w:val="TextBody"/>
        <w:spacing w:lineRule="atLeast" w:line="320"/>
        <w:jc w:val="center"/>
        <w:rPr/>
      </w:pPr>
      <w:r>
        <w:rPr>
          <w:b/>
        </w:rPr>
        <w:t xml:space="preserve">OŚWIADCZENIE </w:t>
      </w:r>
      <w:r>
        <w:rPr>
          <w:b/>
          <w:lang w:val="pl-PL"/>
        </w:rPr>
        <w:t>WNIOSKO</w:t>
      </w:r>
      <w:r>
        <w:rPr>
          <w:b/>
        </w:rPr>
        <w:t>DAWCY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Jestem świadomy odpowiedzialności karnej za złożenie fałszywego oświadczenia. </w:t>
      </w:r>
    </w:p>
    <w:p>
      <w:pPr>
        <w:pStyle w:val="TextBody"/>
        <w:jc w:val="both"/>
        <w:rPr/>
      </w:pPr>
      <w:r>
        <w:rPr/>
        <w:t>oświadcza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zalegam / nie zalegam* z wypłacaniem w terminie wynagrodzeń pracowniko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zalegam / nie zalegam* z opłacaniem składek na ubezpieczeni</w:t>
      </w:r>
      <w:r>
        <w:rPr>
          <w:szCs w:val="24"/>
          <w:lang w:val="pl-PL"/>
        </w:rPr>
        <w:t>a</w:t>
      </w:r>
      <w:r>
        <w:rPr>
          <w:szCs w:val="24"/>
        </w:rPr>
        <w:t xml:space="preserve"> społeczne, </w:t>
      </w:r>
      <w:r>
        <w:rPr>
          <w:szCs w:val="24"/>
          <w:lang w:val="pl-PL"/>
        </w:rPr>
        <w:t xml:space="preserve">ubezpieczenie </w:t>
      </w:r>
      <w:r>
        <w:rPr>
          <w:szCs w:val="24"/>
        </w:rPr>
        <w:t>zdrowotne, Fundusz Pracy oraz Fundusz Gwarantowanych Świadczeń Pracownicz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zalegam / nie zalegam* z opłacaniem innych danin publicznych ( </w:t>
      </w:r>
      <w:r>
        <w:rPr>
          <w:szCs w:val="24"/>
          <w:lang w:val="pl-PL"/>
        </w:rPr>
        <w:t>m.in. p</w:t>
      </w:r>
      <w:r>
        <w:rPr>
          <w:szCs w:val="24"/>
        </w:rPr>
        <w:t>odatki, opłaty lokalne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b"/>
        <w:rPr/>
      </w:pPr>
      <w:r>
        <w:rPr>
          <w:b w:val="false"/>
          <w:szCs w:val="24"/>
        </w:rPr>
        <w:t xml:space="preserve">4) spełniam / nie spełniam* warunki określone w rozporządzeniu Ministra Pracy i Polityki Społecznej </w:t>
        <w:br/>
        <w:t xml:space="preserve">     z dnia 24 czerwca 2014 r. r. </w:t>
      </w:r>
      <w:r>
        <w:rPr>
          <w:b w:val="false"/>
          <w:i/>
          <w:szCs w:val="24"/>
        </w:rPr>
        <w:t xml:space="preserve">w sprawie organizowania prac interwencyjnych i robót publicznych oraz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</w:t>
      </w:r>
      <w:r>
        <w:rPr>
          <w:b w:val="false"/>
          <w:i/>
          <w:szCs w:val="24"/>
        </w:rPr>
        <w:t>jednorazowej refundacji kosztów z tytułu opłaconych składek na ubezpieczenia społeczne</w:t>
        <w:br/>
      </w:r>
      <w:r>
        <w:rPr>
          <w:b w:val="false"/>
          <w:szCs w:val="24"/>
        </w:rPr>
        <w:t xml:space="preserve">     / Dz. U. z 2014 r. poz. 864 ze zm./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) byłem / nie byłem* karany  w okresie 2 lat przed dniem złożenia wniosku za przestępstwa przeciwk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brotowi gospodarczemu , w rozumieniu ustawy z dnia 6 czerwca 1997 r.- Kodeks karny lub ustawy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dnia 28 października 2002 r. o odpowiedzialności podmiotów zbiorowych za czyny zabronione pod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roźbą kar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val="pl-PL"/>
        </w:rPr>
      </w:pPr>
      <w:r>
        <w:rPr>
          <w:szCs w:val="24"/>
        </w:rPr>
        <w:t>6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odlegam / nie podlegam* przepisom ustawy z dnia 30 kwietnia 2004 r. o postępowaniu </w:t>
        <w:br/>
        <w:t xml:space="preserve">    w sprawach dotyczących pomocy publicznej </w:t>
      </w:r>
      <w:r>
        <w:rPr/>
        <w:t>(t.j. Dz.U. z 20</w:t>
      </w:r>
      <w:r>
        <w:rPr>
          <w:lang w:val="pl-PL"/>
        </w:rPr>
        <w:t>23</w:t>
      </w:r>
      <w:r>
        <w:rPr/>
        <w:t xml:space="preserve"> r., poz. </w:t>
      </w:r>
      <w:r>
        <w:rPr>
          <w:lang w:val="pl-PL"/>
        </w:rPr>
        <w:t>702 ze zm.</w:t>
      </w:r>
      <w:r>
        <w:rPr/>
        <w:t>)</w:t>
      </w:r>
      <w:r>
        <w:rPr>
          <w:lang w:val="pl-PL"/>
        </w:rPr>
        <w:t>,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b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7)</w:t>
      </w:r>
      <w:r>
        <w:rPr/>
        <w:t xml:space="preserve"> </w:t>
      </w:r>
      <w:r>
        <w:rPr>
          <w:b w:val="false"/>
          <w:szCs w:val="24"/>
        </w:rPr>
        <w:t xml:space="preserve">dokonałem weryfikacji i oświadczam, że spełniam / nie spełniam / nie dotyczy* warunki określone </w:t>
        <w:br/>
        <w:t xml:space="preserve">w Rozporządzeniu Komisji (UE) 2023/2831 z dnia 13 grudnia 2023 r. w sprawie stosowania art. 107 </w:t>
        <w:br/>
        <w:t xml:space="preserve">i 108 Traktatu o funkcjonowaniu Unii Europejskiej do pomocy de minimis (Dz. Urz. UE L 2023/2831 </w:t>
        <w:br/>
        <w:t xml:space="preserve">z 15.12.2023) lub w Rozporządzeniu Komisji (UE) nr1408/2013 z dnia 18 grudnia 2013 r. w sprawie stosowania art. 107 i 108 Traktatu o funkcjonowaniu Unii Europejskiej do pomocy de minimis </w:t>
        <w:br/>
        <w:t xml:space="preserve">w sektorze rolnym (Dz. Urz. UE L 352 z 24.12.2013, str. 9 ze zm.) lub w Rozporządzeniu Komisji (UE) nr 717/2014 z dnia 27 czerwca 2014 r. w sprawie stosowania art. 107 i 108 Traktatu o funkcjonowaniu Unii Europejskiej do pomocy de minimis w sektorze rybołówstwa i akwakultury (Dz. Urz. UE L 190 </w:t>
        <w:br/>
        <w:t>z 28.06.2014, str. 45 ze zm.),</w:t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)  </w:t>
      </w:r>
      <w:r>
        <w:rPr>
          <w:szCs w:val="24"/>
        </w:rPr>
        <w:t xml:space="preserve">otrzymałem / nie otrzymałem / nie dotyczy* decyzji Komisji Europejskiej o obowiązku  zwrotu pomocy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zyskanej w okresie wcześniejszym uznającej pomoc za niezgodną z prawem i ze wspólnym rynkie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9) zobowiązuje się do złożenia w dniu podpisania umowy stosownego oświadczenia o uzyskanej pomocy   </w:t>
      </w:r>
    </w:p>
    <w:p>
      <w:pPr>
        <w:pStyle w:val="TextBody"/>
        <w:rPr>
          <w:lang w:val="pl-PL"/>
        </w:rPr>
      </w:pPr>
      <w:r>
        <w:rPr/>
        <w:t xml:space="preserve">    </w:t>
      </w:r>
      <w:r>
        <w:rPr/>
        <w:t xml:space="preserve">de minimis, jeżeli w okresie od dnia złożenia wniosku do dnia podpisania umowy z Powiatowym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</w:t>
      </w:r>
      <w:r>
        <w:rPr/>
        <w:t>Urzędem Pracy w Gorlicach otrzymam pomoc de minimis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                                                     ....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</w:t>
      </w:r>
      <w:r>
        <w:rPr/>
        <w:t xml:space="preserve">/ miejscowość, data /                                                              / pieczęć i podpis </w:t>
      </w:r>
      <w:r>
        <w:rPr>
          <w:lang w:val="pl-PL"/>
        </w:rPr>
        <w:t>wniosko</w:t>
      </w:r>
      <w:r>
        <w:rPr/>
        <w:t>dawcy /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4 r., poz. 236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52"/>
      <w:szCs w:val="5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PUP2 GORLICE</dc:creator>
  <dc:description/>
  <cp:keywords/>
  <dc:language>en-US</dc:language>
  <cp:lastModifiedBy>Anna Kulczak</cp:lastModifiedBy>
  <cp:lastPrinted>2025-02-21T08:16:00Z</cp:lastPrinted>
  <dcterms:modified xsi:type="dcterms:W3CDTF">2025-02-21T07:25:00Z</dcterms:modified>
  <cp:revision>13</cp:revision>
  <dc:subject/>
  <dc:title>mmm</dc:title>
</cp:coreProperties>
</file>