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                                                                             .......................................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ieczęć firmowa pracodawcy)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416" w:right="-2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Urząd Pracy</w:t>
      </w:r>
    </w:p>
    <w:p>
      <w:pPr>
        <w:pStyle w:val="Heading1"/>
        <w:tabs>
          <w:tab w:val="clear" w:pos="708"/>
          <w:tab w:val="left" w:pos="5245" w:leader="none"/>
        </w:tabs>
        <w:ind w:left="1416" w:right="-288" w:firstLine="708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Gorlicach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zorganizowanie zatrudnienia osób bezrobotnych w ramach prac interwencyjnych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rFonts w:cs="Arial" w:ascii="Arial" w:hAnsi="Arial"/>
          <w:sz w:val="16"/>
          <w:szCs w:val="16"/>
        </w:rPr>
        <w:t>art. 51 , 51 a ustawy z dnia 20 kwietnia 2004 r. o promocji zatrudnienia i instytucjach rynku pracy (t.j. Dz.U. z 2025r., poz.214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ze zm.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 kwietnia 2004 r. o postępowaniu w sprawach dotyczących pomocy publicznej (t.j. Dz.U. z 2023 r., poz. 702 ze zm.).</w:t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DOTYCZĄCE WNIOSKODAWCY: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tLeast" w:line="320"/>
        <w:ind w:right="-289" w:hanging="0"/>
        <w:rPr/>
      </w:pPr>
      <w:r>
        <w:rPr>
          <w:rFonts w:cs="Arial" w:ascii="Arial" w:hAnsi="Arial"/>
          <w:sz w:val="22"/>
          <w:szCs w:val="22"/>
        </w:rPr>
        <w:t>1. Pełna nazwa wnioskodawcy (tel., fax.)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: …………...…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3. Miejsce prowadzenia działalności /adres/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4. Forma organizacyjno - prawna prowadzonej działalności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ielkość wnioskodawcy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i stawka opodatkowania: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7. NIP......................................REGON................................... Klasa rodzaju działalności PKD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8. Nazwa banku i numer konta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9. Uprawniony do reprezentowania wnioskodawcy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/>
      </w:pPr>
      <w:r>
        <w:rPr>
          <w:rFonts w:cs="Arial" w:ascii="Arial" w:hAnsi="Arial"/>
          <w:sz w:val="22"/>
          <w:szCs w:val="22"/>
        </w:rPr>
        <w:t>10. Stopa procentowa składki na ubezpieczenie wypadkowe: 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AJĄ BYĆ  ZATRUDNIENI SKIEROWANI BEZROBOTNI:</w:t>
      </w:r>
    </w:p>
    <w:p>
      <w:pPr>
        <w:pStyle w:val="Normal"/>
        <w:ind w:right="-28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>. Miejsce wykonywania prac interwencyjnych: ................….………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2. Liczba osób przewidzianych do zatrudnienia: ............................ na następujących stanowiskach</w:t>
      </w:r>
      <w:r>
        <w:rPr/>
        <w:t xml:space="preserve"> pracy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8"/>
        <w:gridCol w:w="1764"/>
        <w:gridCol w:w="1030"/>
        <w:gridCol w:w="745"/>
        <w:gridCol w:w="236"/>
        <w:gridCol w:w="1524"/>
        <w:gridCol w:w="1116"/>
        <w:gridCol w:w="1063"/>
      </w:tblGrid>
      <w:tr>
        <w:trPr>
          <w:trHeight w:val="294" w:hRule="atLeast"/>
        </w:trPr>
        <w:tc>
          <w:tcPr>
            <w:tcW w:w="65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. Nazwa stanowiska pracy:*………………………………...……….…….…</w:t>
            </w:r>
          </w:p>
        </w:tc>
        <w:tc>
          <w:tcPr>
            <w:tcW w:w="393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zawodu:*……….………….………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*</w:t>
            </w:r>
            <w:r>
              <w:rPr>
                <w:rFonts w:cs="Arial" w:ascii="Arial" w:hAnsi="Arial"/>
                <w:sz w:val="18"/>
                <w:szCs w:val="18"/>
              </w:rPr>
              <w:t>zgodnie z klasyfikacją zawodów i specjalności – dostępna na stronie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https://psz.praca.gov.pl/rynek-pracy/bazy-danych/klasyfikacja-zawodow-i-specjalnosci/wyszukiwarka-opisow-zawod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ziom („co najmniej")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w kierunk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18168342"/>
            <w:bookmarkStart w:id="1" w:name="__Fieldmark__0_29181683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odstawowe</w:t>
              </w:r>
            </w:hyperlink>
            <w:r>
              <w:rPr>
                <w:rFonts w:cs="Arial" w:ascii="Arial" w:hAnsi="Arial"/>
              </w:rPr>
              <w:t xml:space="preserve"> / gimnazjal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18168342"/>
            <w:bookmarkStart w:id="3" w:name="__Fieldmark__1_29181683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18168342"/>
            <w:bookmarkStart w:id="5" w:name="__Fieldmark__2_291816834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18168342"/>
            <w:bookmarkStart w:id="7" w:name="__Fieldmark__3_29181683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asadnicze</w:t>
              </w:r>
            </w:hyperlink>
            <w:r>
              <w:rPr>
                <w:rFonts w:cs="Arial" w:ascii="Arial" w:hAnsi="Arial"/>
              </w:rPr>
              <w:t xml:space="preserve"> zawodowe / branżow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18168342"/>
            <w:bookmarkStart w:id="9" w:name="__Fieldmark__4_291816834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18168342"/>
            <w:bookmarkStart w:id="11" w:name="__Fieldmark__5_291816834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18168342"/>
            <w:bookmarkStart w:id="13" w:name="__Fieldmark__6_29181683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średnie</w:t>
              </w:r>
            </w:hyperlink>
            <w:r>
              <w:rPr>
                <w:rFonts w:cs="Arial" w:ascii="Arial" w:hAnsi="Arial"/>
              </w:rPr>
              <w:t xml:space="preserve"> ogólnokształcą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18168342"/>
            <w:bookmarkStart w:id="15" w:name="__Fieldmark__7_291816834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18168342"/>
            <w:bookmarkStart w:id="17" w:name="__Fieldmark__8_291816834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918168342"/>
            <w:bookmarkStart w:id="19" w:name="__Fieldmark__9_29181683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cealne i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średnie zawodowe / branżowe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918168342"/>
            <w:bookmarkStart w:id="21" w:name="__Fieldmark__10_291816834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918168342"/>
            <w:bookmarkStart w:id="23" w:name="__Fieldmark__11_291816834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918168342"/>
            <w:bookmarkStart w:id="25" w:name="__Fieldmark__12_291816834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yższe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918168342"/>
            <w:bookmarkStart w:id="27" w:name="__Fieldmark__13_291816834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918168342"/>
            <w:bookmarkStart w:id="29" w:name="__Fieldmark__14_291816834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np. posiadane uprawnienia / ukończone szkolenia)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918168342"/>
            <w:bookmarkStart w:id="31" w:name="__Fieldmark__15_291816834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918168342"/>
            <w:bookmarkStart w:id="33" w:name="__Fieldmark__16_291816834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918168342"/>
            <w:bookmarkStart w:id="35" w:name="__Fieldmark__17_291816834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918168342"/>
            <w:bookmarkStart w:id="37" w:name="__Fieldmark__18_291816834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Nazwa stanowiska pracy:*………………………………………………..…</w:t>
            </w:r>
          </w:p>
        </w:tc>
        <w:tc>
          <w:tcPr>
            <w:tcW w:w="3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*zgodnie z klasyfikacją zawodów i specjalności – dostępna na stroni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ttps://psz.praca.gov.pl/rynek-pracy/bazy-danych/klasyfikacja-zawodow-i-specjalnosci/wyszukiwarka-opisow-zawodo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ziom („co najmniej")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w kierunk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918168342"/>
            <w:bookmarkStart w:id="39" w:name="__Fieldmark__19_29181683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dstawowe</w:t>
              </w:r>
            </w:hyperlink>
            <w:r>
              <w:rPr>
                <w:rFonts w:cs="Arial" w:ascii="Arial" w:hAnsi="Arial"/>
              </w:rPr>
              <w:t xml:space="preserve"> / gimnazjal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918168342"/>
            <w:bookmarkStart w:id="41" w:name="__Fieldmark__20_291816834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918168342"/>
            <w:bookmarkStart w:id="43" w:name="__Fieldmark__21_291816834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918168342"/>
            <w:bookmarkStart w:id="45" w:name="__Fieldmark__22_291816834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zasadnicze</w:t>
              </w:r>
            </w:hyperlink>
            <w:r>
              <w:rPr>
                <w:rFonts w:cs="Arial" w:ascii="Arial" w:hAnsi="Arial"/>
              </w:rPr>
              <w:t xml:space="preserve"> zawodowe / branżow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918168342"/>
            <w:bookmarkStart w:id="47" w:name="__Fieldmark__23_291816834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918168342"/>
            <w:bookmarkStart w:id="49" w:name="__Fieldmark__24_291816834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918168342"/>
            <w:bookmarkStart w:id="51" w:name="__Fieldmark__25_291816834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średnie</w:t>
              </w:r>
            </w:hyperlink>
            <w:r>
              <w:rPr>
                <w:rFonts w:cs="Arial" w:ascii="Arial" w:hAnsi="Arial"/>
              </w:rPr>
              <w:t xml:space="preserve"> ogólnokształcą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918168342"/>
            <w:bookmarkStart w:id="53" w:name="__Fieldmark__26_291816834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918168342"/>
            <w:bookmarkStart w:id="55" w:name="__Fieldmark__27_291816834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918168342"/>
            <w:bookmarkStart w:id="57" w:name="__Fieldmark__28_291816834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cealne i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średnie zawodowe / branżowe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918168342"/>
            <w:bookmarkStart w:id="59" w:name="__Fieldmark__29_291816834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918168342"/>
            <w:bookmarkStart w:id="61" w:name="__Fieldmark__30_291816834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918168342"/>
            <w:bookmarkStart w:id="63" w:name="__Fieldmark__31_291816834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yższe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918168342"/>
            <w:bookmarkStart w:id="65" w:name="__Fieldmark__32_291816834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918168342"/>
            <w:bookmarkStart w:id="67" w:name="__Fieldmark__33_291816834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581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np. posiadane uprawnienia / ukończone szkolenia)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2918168342"/>
            <w:bookmarkStart w:id="69" w:name="__Fieldmark__34_2918168342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2918168342"/>
            <w:bookmarkStart w:id="71" w:name="__Fieldmark__35_291816834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2918168342"/>
            <w:bookmarkStart w:id="73" w:name="__Fieldmark__36_2918168342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będ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2918168342"/>
            <w:bookmarkStart w:id="75" w:name="__Fieldmark__37_2918168342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ąda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i/>
          <w:iCs/>
        </w:rPr>
        <w:t>Informacje o wymaganiach należy przenieść na dołączony do wniosku formularz zgłoszenia oferty pracy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DANE DOTYCZĄCE PLANOWANEGO ZATRUDNIENIA OSÓB BEZROBOTNYCH </w:t>
        <w:br/>
        <w:t xml:space="preserve">     W RAMACH PRAC INTERWENCYJNYCH: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zaznaczyć X przy wybranym wariancie refundacji.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0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 xml:space="preserve">Wnioskuję o zorganizowanie prac interwencyjnych na zasadach określonych w </w:t>
            </w:r>
            <w:r>
              <w:rPr>
                <w:rFonts w:cs="Arial" w:ascii="Arial" w:hAnsi="Arial"/>
                <w:b/>
              </w:rPr>
              <w:t xml:space="preserve">art. 51 ust. 1 ustawy- </w:t>
              <w:br/>
              <w:t xml:space="preserve">na okres refundacji do 6 miesięcy w pełnym wymiarze czasu pracy  </w:t>
            </w:r>
            <w:r>
              <w:rPr>
                <w:rFonts w:cs="Arial" w:ascii="Arial" w:hAnsi="Arial"/>
              </w:rPr>
              <w:t xml:space="preserve">i zobowiązuję się do utrzymania </w:t>
              <w:br/>
              <w:t xml:space="preserve">w zatrudnieniu skierowanego bezrobotnego przez </w:t>
            </w:r>
            <w:r>
              <w:rPr>
                <w:rFonts w:cs="Arial" w:ascii="Arial" w:hAnsi="Arial"/>
                <w:b/>
              </w:rPr>
              <w:t xml:space="preserve">okres 3 miesięcy </w:t>
            </w:r>
            <w:r>
              <w:rPr>
                <w:rFonts w:cs="Arial" w:ascii="Arial" w:hAnsi="Arial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uję o zorganizowanie prac interwencyjnych na zasadach określonych w </w:t>
            </w:r>
            <w:r>
              <w:rPr>
                <w:rFonts w:cs="Arial" w:ascii="Arial" w:hAnsi="Arial"/>
                <w:b/>
              </w:rPr>
              <w:t xml:space="preserve">art. 51 ust. 2 ustawy- </w:t>
              <w:br/>
              <w:t xml:space="preserve">na okres refundacji do 6 miesięcy w co najmniej połowie wymiaru czasu pracy  </w:t>
            </w:r>
            <w:r>
              <w:rPr>
                <w:rFonts w:cs="Arial" w:ascii="Arial" w:hAnsi="Arial"/>
              </w:rPr>
              <w:t xml:space="preserve">i zobowiązuję się </w:t>
              <w:br/>
              <w:t xml:space="preserve">do utrzymania w zatrudnieniu skierowanego bezrobotnego przez </w:t>
            </w:r>
            <w:r>
              <w:rPr>
                <w:rFonts w:cs="Arial" w:ascii="Arial" w:hAnsi="Arial"/>
                <w:b/>
              </w:rPr>
              <w:t xml:space="preserve">okres 3 miesięcy </w:t>
            </w:r>
            <w:r>
              <w:rPr>
                <w:rFonts w:cs="Arial" w:ascii="Arial" w:hAnsi="Arial"/>
              </w:rPr>
              <w:t xml:space="preserve">po zakończeniu </w:t>
              <w:br/>
              <w:t>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uję o zorganizowanie prac interwencyjnych na zasadach określonych w </w:t>
            </w:r>
            <w:r>
              <w:rPr>
                <w:rFonts w:cs="Arial" w:ascii="Arial" w:hAnsi="Arial"/>
                <w:b/>
              </w:rPr>
              <w:t xml:space="preserve">art. 51 ust. 3 ustawy- </w:t>
              <w:br/>
              <w:t xml:space="preserve">na okres refundacji do 12 miesięcy w pełnym wymiarze czasu pracy (refundacja obejmuje koszty poniesione za co drugi miesiąc)  </w:t>
            </w:r>
            <w:r>
              <w:rPr>
                <w:rFonts w:cs="Arial" w:ascii="Arial" w:hAnsi="Arial"/>
              </w:rPr>
              <w:t xml:space="preserve">i zobowiązuję się do utrzymania w zatrudnieniu skierowanego bezrobotnego przez </w:t>
            </w:r>
            <w:r>
              <w:rPr>
                <w:rFonts w:cs="Arial" w:ascii="Arial" w:hAnsi="Arial"/>
                <w:b/>
              </w:rPr>
              <w:t xml:space="preserve">okres 3 miesięcy </w:t>
            </w:r>
            <w:r>
              <w:rPr>
                <w:rFonts w:cs="Arial" w:ascii="Arial" w:hAnsi="Arial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uję o zorganizowanie prac interwencyjnych na zasadach określonych w </w:t>
            </w:r>
            <w:r>
              <w:rPr>
                <w:rFonts w:cs="Arial" w:ascii="Arial" w:hAnsi="Arial"/>
                <w:b/>
              </w:rPr>
              <w:t xml:space="preserve">art. 51 a ustawy- </w:t>
              <w:br/>
              <w:t xml:space="preserve">na okres refundacji do 6 miesięcy w co najmniej połowie wymiaru czasu pracy  </w:t>
            </w:r>
            <w:r>
              <w:rPr>
                <w:rFonts w:cs="Arial" w:ascii="Arial" w:hAnsi="Arial"/>
              </w:rPr>
              <w:t xml:space="preserve">i zobowiązuję się </w:t>
              <w:br/>
              <w:t xml:space="preserve">do utrzymania w zatrudnieniu skierowanego bezrobotnego lub poszukującego pracy niepozostającego </w:t>
              <w:br/>
              <w:t xml:space="preserve">w zatrudnieniu lub niewykonującego innej pracy zarobkowej opiekuna osoby niepełnosprawnej na zasadach określonych w </w:t>
            </w:r>
            <w:r>
              <w:rPr>
                <w:rFonts w:cs="Arial" w:ascii="Arial" w:hAnsi="Arial"/>
                <w:b/>
              </w:rPr>
              <w:t xml:space="preserve">art. 49 pkt. 7 ustawy </w:t>
            </w:r>
            <w:r>
              <w:rPr>
                <w:rFonts w:cs="Arial" w:ascii="Arial" w:hAnsi="Arial"/>
              </w:rPr>
              <w:t xml:space="preserve">przez </w:t>
            </w:r>
            <w:r>
              <w:rPr>
                <w:rFonts w:cs="Arial" w:ascii="Arial" w:hAnsi="Arial"/>
                <w:b/>
              </w:rPr>
              <w:t xml:space="preserve">okres 3 miesięcy </w:t>
            </w:r>
            <w:r>
              <w:rPr>
                <w:rFonts w:cs="Arial" w:ascii="Arial" w:hAnsi="Arial"/>
              </w:rPr>
              <w:t>po zakończeniu refundacji wynagrodzeń i składek na ubezpieczenia społeczn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1. Wnioskowana wysokość refundacji ze środków Funduszu Pracy kosztów poniesionych na wynagrodzenia, nagrody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tytułu zatrudnienia skierowanych bezrobotnych w wys. .....................zł (na osobę) oraz składek na ubezpieczenia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łeczne od tej kwoty przez </w:t>
      </w:r>
      <w:r>
        <w:rPr>
          <w:rFonts w:cs="Arial" w:ascii="Arial" w:hAnsi="Arial"/>
          <w:b/>
        </w:rPr>
        <w:t>…….…miesięc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d dnia: ………………………do dnia: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Termin wypłaty wynagrodzenia </w:t>
      </w:r>
      <w:r>
        <w:rPr>
          <w:rFonts w:cs="Arial" w:ascii="Arial" w:hAnsi="Arial"/>
          <w:i/>
          <w:iCs/>
        </w:rPr>
        <w:t xml:space="preserve">(właściwe zaznaczyć X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ostatniego dnia miesiąca za miesiąc bieżąc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0 dnia miesiąca, za miesiąc popr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klaruję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/ nie deklaruję</w:t>
      </w:r>
      <w:r>
        <w:rPr>
          <w:rFonts w:cs="Arial" w:ascii="Arial" w:hAnsi="Arial"/>
          <w:sz w:val="20"/>
          <w:lang w:val="pl-PL"/>
        </w:rPr>
        <w:t xml:space="preserve"> *</w:t>
      </w:r>
      <w:r>
        <w:rPr>
          <w:rFonts w:cs="Arial" w:ascii="Arial" w:hAnsi="Arial"/>
          <w:sz w:val="20"/>
          <w:vertAlign w:val="superscript"/>
        </w:rPr>
        <w:t>niepotrzebne skreślić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utrzymanie w zatrudnieniu skierowanego bezrobotnego bezpośrednio po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 wymaganego zatrudnienia przez okres: ……</w:t>
      </w:r>
      <w:r>
        <w:rPr>
          <w:rFonts w:cs="Arial" w:ascii="Arial" w:hAnsi="Arial"/>
          <w:sz w:val="20"/>
          <w:lang w:val="pl-PL"/>
        </w:rPr>
        <w:t>..</w:t>
      </w:r>
      <w:r>
        <w:rPr>
          <w:rFonts w:cs="Arial" w:ascii="Arial" w:hAnsi="Arial"/>
          <w:sz w:val="20"/>
        </w:rPr>
        <w:t>………………………………………..…………….……….</w:t>
        <w:br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5. Zatrudnienie będzie trwało łącznie od dnia ................................................... do dnia: 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wiązanie się z warunku utrzymania w zatrudnieniu skierowanego bezrobotnego 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rozwiązania umowy o pracę przez skierowanego bezrobotnego, rozwiązania z nim umowy </w:t>
        <w:br/>
        <w:t>o pracę na podstawie art. 52 ustawy z dnia 26 czerwca 1974 r.- Kodeks pracy lub wygaśnięcia stosunku pracy skierowanego bezrobotnego w trakcie okresu objętego refundacją albo przed upływem okresu 3 miesięcy utrzymania w zatrudnieniu po zakończeniu refundacji, Powiatowy Urząd Pracy w Gorlicach kieruje na zwolnione stanowisko pracy innego bezrobot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oru kandydatów na organizowane w ramach prac interwencyjnych miejsce pracy dokonuje Urzą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ANE DOTYCZĄCE ZATRUDNIENIA W FIRM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……</w:t>
        <w:br/>
      </w:r>
      <w:r>
        <w:rPr>
          <w:rFonts w:cs="Arial" w:ascii="Arial" w:hAnsi="Arial"/>
          <w:b/>
        </w:rPr>
        <w:t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</w:t>
        <w:tab/>
        <w:tab/>
        <w:tab/>
        <w:t xml:space="preserve">                        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rFonts w:cs="Arial" w:ascii="Arial" w:hAnsi="Arial"/>
        </w:rPr>
        <w:t>(miejscowość, data)</w:t>
      </w:r>
      <w:r>
        <w:rPr>
          <w:rFonts w:cs="Arial" w:ascii="Arial" w:hAnsi="Arial"/>
          <w:b/>
        </w:rPr>
        <w:t xml:space="preserve">  </w:t>
        <w:tab/>
        <w:tab/>
        <w:t xml:space="preserve">                         </w:t>
      </w:r>
      <w:r>
        <w:rPr>
          <w:rFonts w:cs="Arial" w:ascii="Arial" w:hAnsi="Arial"/>
        </w:rPr>
        <w:t xml:space="preserve">(pieczęć, podpis osoby lub osób uprawnionych do     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eprezentowania)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blokowy"/>
        <w:ind w:left="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/>
      </w:pPr>
      <w:r>
        <w:rPr>
          <w:rFonts w:cs="Arial" w:ascii="Arial" w:hAnsi="Arial"/>
          <w:sz w:val="20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rFonts w:cs="Arial" w:ascii="Arial" w:hAnsi="Arial"/>
        </w:rPr>
        <w:t xml:space="preserve">Formularz informacji przedstawianych przy ubieganiu się o pomoc de minimis (druk dostępny na stronie internetowej    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Style w:val="Markedcontent"/>
          <w:rFonts w:cs="Arial" w:ascii="Arial" w:hAnsi="Arial"/>
        </w:rPr>
        <w:t>https://gorlice.praca.gov.pl.).</w:t>
      </w:r>
      <w:r>
        <w:rPr>
          <w:rFonts w:cs="Arial" w:ascii="Arial" w:hAnsi="Arial"/>
        </w:rPr>
        <w:t xml:space="preserve"> / dotyczy wyłącznie beneficjentów pomocy publicznej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ularz „Zgłoszenie Krajowej Oferty Prac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zorganizowanie 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a osób bezrobotnych 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ac interwencyjnych 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lang w:val="pl-PL"/>
        </w:rPr>
        <w:t>WNIOSKO</w:t>
      </w:r>
      <w:r>
        <w:rPr>
          <w:rFonts w:cs="Arial" w:ascii="Arial" w:hAnsi="Arial"/>
          <w:b/>
          <w:sz w:val="22"/>
          <w:szCs w:val="22"/>
        </w:rPr>
        <w:t>DAWCY</w:t>
      </w:r>
    </w:p>
    <w:p>
      <w:pPr>
        <w:pStyle w:val="TextBody"/>
        <w:spacing w:lineRule="atLeas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stem świadomy odpowiedzialności karnej za złożenie fałszywego oświadczeni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m/ nie zalegam* z wypłacaniem w terminie wynagrodzeń pracownikom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legam/ nie zalegam* z opłacaniem składek na ubezpieczeni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społeczne, </w:t>
      </w:r>
      <w:r>
        <w:rPr>
          <w:rFonts w:cs="Arial" w:ascii="Arial" w:hAnsi="Arial"/>
          <w:sz w:val="22"/>
          <w:szCs w:val="22"/>
          <w:lang w:val="pl-PL"/>
        </w:rPr>
        <w:t xml:space="preserve">ubezpieczenie </w:t>
      </w:r>
      <w:r>
        <w:rPr>
          <w:rFonts w:cs="Arial" w:ascii="Arial" w:hAnsi="Arial"/>
          <w:sz w:val="22"/>
          <w:szCs w:val="22"/>
        </w:rPr>
        <w:t>zdrowotne, Fundusz Pracy oraz Fundusz Gwarantowanych Świadczeń Pracowniczych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legam/ nie zalegam* z opłacaniem innych danin publicznych ( </w:t>
      </w:r>
      <w:r>
        <w:rPr>
          <w:rFonts w:cs="Arial" w:ascii="Arial" w:hAnsi="Arial"/>
          <w:sz w:val="22"/>
          <w:szCs w:val="22"/>
          <w:lang w:val="pl-PL"/>
        </w:rPr>
        <w:t>m.in. p</w:t>
      </w:r>
      <w:r>
        <w:rPr>
          <w:rFonts w:cs="Arial" w:ascii="Arial" w:hAnsi="Arial"/>
          <w:sz w:val="22"/>
          <w:szCs w:val="22"/>
        </w:rPr>
        <w:t>odatki, opłaty lokalne 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b"/>
        <w:rPr/>
      </w:pPr>
      <w:r>
        <w:rPr>
          <w:rFonts w:cs="Arial" w:ascii="Arial" w:hAnsi="Arial"/>
          <w:b w:val="false"/>
          <w:sz w:val="22"/>
          <w:szCs w:val="22"/>
        </w:rPr>
        <w:t xml:space="preserve">4) spełniam/ nie spełniam* warunki określone w rozporządzeniu Ministra Pracy i Polityki Społecznej </w:t>
        <w:br/>
        <w:t xml:space="preserve">     z dnia 24 czerwca 2014 r. </w:t>
      </w:r>
      <w:r>
        <w:rPr>
          <w:rFonts w:cs="Arial" w:ascii="Arial" w:hAnsi="Arial"/>
          <w:b w:val="false"/>
          <w:i/>
          <w:sz w:val="22"/>
          <w:szCs w:val="22"/>
        </w:rPr>
        <w:t xml:space="preserve">w sprawie organizowania prac interwencyjnych i robót publicznych oraz  </w:t>
      </w:r>
    </w:p>
    <w:p>
      <w:pPr>
        <w:pStyle w:val="Tekstpodstawowyb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</w:t>
      </w:r>
      <w:r>
        <w:rPr>
          <w:rFonts w:cs="Arial" w:ascii="Arial" w:hAnsi="Arial"/>
          <w:b w:val="false"/>
          <w:i/>
          <w:sz w:val="22"/>
          <w:szCs w:val="22"/>
        </w:rPr>
        <w:t>jednorazowej refundacji kosztów z tytułu opłaconych składek na ubezpieczenia społeczne</w:t>
        <w:br/>
      </w:r>
      <w:r>
        <w:rPr>
          <w:rFonts w:cs="Arial" w:ascii="Arial" w:hAnsi="Arial"/>
          <w:b w:val="false"/>
          <w:sz w:val="22"/>
          <w:szCs w:val="22"/>
        </w:rPr>
        <w:t xml:space="preserve">     / Dz. U. z 2014 r. poz. 864 ze zm./,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5) byłem/nie byłem* karany  w okresie 2 lat przed dniem złożenia wniosku za przestępstwa przeciwk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rotowi gospodarczemu , w rozumieniu ustawy z dnia 6 czerwca 1997 r.- Kodeks karny lub ustawy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ia 28 października 2002 r. o odpowiedzialności podmiotów zbiorowych za czyny zabronione pod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oźbą kary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legam/nie podlegam* przepisom ustawy z dnia 30 kwietnia 2004 r. o postępowaniu </w:t>
        <w:br/>
        <w:t xml:space="preserve">    w sprawach dotyczących pomocy publicznej (t.j. Dz.U. z 20</w:t>
      </w:r>
      <w:r>
        <w:rPr>
          <w:rFonts w:cs="Arial" w:ascii="Arial" w:hAnsi="Arial"/>
          <w:sz w:val="22"/>
          <w:szCs w:val="22"/>
          <w:lang w:val="pl-PL"/>
        </w:rPr>
        <w:t>23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702 ze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) dokonałem weryfikacji i oświadczam, że spełniam/nie spełniam/ nie dotyczy*/ warunki określone </w:t>
        <w:br/>
        <w:t xml:space="preserve">     w Rozporządzeniu Komisji (UE) nr 2023/2831 z dnia 13 grudnia 2023 r. w sprawie stosowania art. 107 </w:t>
        <w:br/>
        <w:t xml:space="preserve">     i 108 Traktatu o funkcjonowaniu Unii Europejskiej do pomocy de minimis ( Dz. Urz. UE L 2023/2831 </w:t>
        <w:br/>
        <w:t xml:space="preserve">     z 15.12.2023) lub w Rozporządzeniu Komisji (UE) nr 1408/2013 z dnia 18 grudnia 2013 r. w sprawie </w:t>
      </w:r>
    </w:p>
    <w:p>
      <w:pPr>
        <w:pStyle w:val="Tekstpodstawowyb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stosowania art. 107 i 108 Traktatu o  funkcjonowaniu Unii Europejskiej do pomocy de minimis </w:t>
        <w:br/>
        <w:t xml:space="preserve">     w sektorze rolnym ( Dz. Urz. UE L 352 z 24.12.2013, str.9 ze zm.) lub w Rozporządzeniu Komisji (UE) </w:t>
      </w:r>
    </w:p>
    <w:p>
      <w:pPr>
        <w:pStyle w:val="Tekstpodstawowyb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nr 717/2014 z dnia 27 czerwca 2014 r.  w sprawie stosowania art. 107 i 108 Traktatu o  funkcjonowaniu </w:t>
      </w:r>
    </w:p>
    <w:p>
      <w:pPr>
        <w:pStyle w:val="Tekstpodstawowyb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Unii Europejskiej do pomocy de minimis w sektorze rybołówstwa i akwakultury ( Dz. Urz. UE L 190 </w:t>
        <w:br/>
        <w:t xml:space="preserve">     z 28.06.2014, str.45 ze zm.),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)  otrzymałem/ nie otrzymałem/ nie dotyczy* decyzji Komisji Europejskiej o obowiązku  zwrotu pomocy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zyskanej w okresie wcześniejszym uznającej pomoc za niezgodną z prawem i ze wspólnym rynkiem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9) zobowiązuje się do złożenia w dniu podpisania umowy stosownego oświadczenia o uzyskanej pomocy  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 minimis, jeżeli w okresie od dnia złożenia wniosku do dnia podpisania umowy z Powiatowym 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</w:rPr>
        <w:t>Urzędem Pracy w Gorlicach otrzymam pomoc de minimis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                                                     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/ miejscowość, data /                                                              /  pieczęć i podpis </w:t>
      </w:r>
      <w:r>
        <w:rPr>
          <w:rFonts w:cs="Arial" w:ascii="Arial" w:hAnsi="Arial"/>
          <w:sz w:val="22"/>
          <w:szCs w:val="22"/>
          <w:lang w:val="pl-PL"/>
        </w:rPr>
        <w:t>wniosko</w:t>
      </w:r>
      <w:r>
        <w:rPr>
          <w:rFonts w:cs="Arial" w:ascii="Arial" w:hAnsi="Arial"/>
          <w:sz w:val="22"/>
          <w:szCs w:val="22"/>
        </w:rPr>
        <w:t>dawcy /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łaściwe podkreślić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4 r., poz. 236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52"/>
      <w:szCs w:val="5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zasadnicze" TargetMode="External"/><Relationship Id="rId4" Type="http://schemas.openxmlformats.org/officeDocument/2006/relationships/hyperlink" Target="https://pl.wikipedia.org/wiki/Wykszta&#322;cenie_&#347;rednie" TargetMode="External"/><Relationship Id="rId5" Type="http://schemas.openxmlformats.org/officeDocument/2006/relationships/hyperlink" Target="https://pl.wikipedia.org/w/index.php?title=Wykszta&#322;cenie_&#347;rednie_bran&#380;owe&amp;action=edit&amp;redlink=1" TargetMode="External"/><Relationship Id="rId6" Type="http://schemas.openxmlformats.org/officeDocument/2006/relationships/hyperlink" Target="https://pl.wikipedia.org/wiki/Wykszta&#322;cenie_wy&#380;sze" TargetMode="External"/><Relationship Id="rId7" Type="http://schemas.openxmlformats.org/officeDocument/2006/relationships/hyperlink" Target="https://pl.wikipedia.org/wiki/Wykszta&#322;cenie_podstawowe" TargetMode="External"/><Relationship Id="rId8" Type="http://schemas.openxmlformats.org/officeDocument/2006/relationships/hyperlink" Target="https://pl.wikipedia.org/wiki/Wykszta&#322;cenie_zasadnicze" TargetMode="External"/><Relationship Id="rId9" Type="http://schemas.openxmlformats.org/officeDocument/2006/relationships/hyperlink" Target="https://pl.wikipedia.org/wiki/Wykszta&#322;cenie_&#347;rednie" TargetMode="External"/><Relationship Id="rId10" Type="http://schemas.openxmlformats.org/officeDocument/2006/relationships/hyperlink" Target="https://pl.wikipedia.org/w/index.php?title=Wykszta&#322;cenie_&#347;rednie_bran&#380;owe&amp;action=edit&amp;redlink=1" TargetMode="External"/><Relationship Id="rId11" Type="http://schemas.openxmlformats.org/officeDocument/2006/relationships/hyperlink" Target="https://pl.wikipedia.org/wiki/Wykszta&#322;cenie_wy&#380;sze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3:00Z</dcterms:created>
  <dc:creator>PUP2 GORLICE</dc:creator>
  <dc:description/>
  <cp:keywords/>
  <dc:language>en-US</dc:language>
  <cp:lastModifiedBy>Dorota Żydło</cp:lastModifiedBy>
  <cp:lastPrinted>2025-03-05T13:18:00Z</cp:lastPrinted>
  <dcterms:modified xsi:type="dcterms:W3CDTF">2025-03-07T06:30:00Z</dcterms:modified>
  <cp:revision>36</cp:revision>
  <dc:subject/>
  <dc:title>mmm</dc:title>
</cp:coreProperties>
</file>