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PIIA.627.5.2025.MG</w:t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wniosku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środków z Krajowego Funduszu Szkoleniowego na finansowanie lub współfinansowanie działań na rzecz kształcenia ustawicznego pracowników </w:t>
        <w:br/>
        <w:t>i pracodawcy przez Powiatowy Urząd Pracy w Gorlicach w 2025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rozpatrywaniu </w:t>
      </w:r>
      <w:r>
        <w:rPr>
          <w:rFonts w:cs="Arial" w:ascii="Arial" w:hAnsi="Arial"/>
          <w:sz w:val="22"/>
          <w:szCs w:val="22"/>
        </w:rPr>
        <w:t xml:space="preserve">wniosku o przyznanie środków z Krajowego Funduszu Szkoleniowego, </w:t>
      </w:r>
      <w:r>
        <w:rPr>
          <w:rFonts w:cs="Arial" w:ascii="Arial" w:hAnsi="Arial"/>
          <w:color w:val="000000"/>
          <w:sz w:val="22"/>
          <w:szCs w:val="22"/>
        </w:rPr>
        <w:t xml:space="preserve">uwzględnia się kryteria określone </w:t>
      </w:r>
      <w:r>
        <w:rPr>
          <w:rFonts w:eastAsia="TimesNewRoman"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§ 6 ust. 5 Rozporządzenia Ministra Rodziny, Pracy i Polityki Społecznej z dnia 14 maja 2014 roku w sprawie przyznania środków z Krajowego Funduszu Szkoleniowego, t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 Zgodność dofinansowanych działań z ustalonymi priorytetami wydatkowania środków KFS na dany rok –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kryterium podlega ocenie w oparciu o zasadę spełnia/nie spełni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</w:t>
      </w:r>
      <w:r>
        <w:rPr>
          <w:rFonts w:cs="Arial" w:ascii="Arial" w:hAnsi="Arial"/>
          <w:sz w:val="22"/>
          <w:szCs w:val="22"/>
          <w:u w:val="single"/>
        </w:rPr>
        <w:t>wpisujące się</w:t>
      </w:r>
      <w:r>
        <w:rPr>
          <w:rFonts w:cs="Arial" w:ascii="Arial" w:hAnsi="Arial"/>
          <w:sz w:val="22"/>
          <w:szCs w:val="22"/>
        </w:rPr>
        <w:t xml:space="preserve"> w ustalone przez Ministra właściwego ds. pracy priorytety wydatkowania środków limitu KFS na 2025 rok, a w przypadku środków rezerwy KFS działania </w:t>
      </w:r>
      <w:r>
        <w:rPr>
          <w:rFonts w:cs="Arial" w:ascii="Arial" w:hAnsi="Arial"/>
          <w:sz w:val="22"/>
          <w:szCs w:val="22"/>
          <w:u w:val="single"/>
        </w:rPr>
        <w:t>wpisujące się</w:t>
      </w:r>
      <w:r>
        <w:rPr>
          <w:rFonts w:cs="Arial" w:ascii="Arial" w:hAnsi="Arial"/>
          <w:sz w:val="22"/>
          <w:szCs w:val="22"/>
        </w:rPr>
        <w:t xml:space="preserve"> w priorytety ustalone przez Radę Rynku Pracy – </w:t>
      </w:r>
      <w:r>
        <w:rPr>
          <w:rFonts w:cs="Arial" w:ascii="Arial" w:hAnsi="Arial"/>
          <w:b/>
          <w:sz w:val="22"/>
          <w:szCs w:val="22"/>
        </w:rPr>
        <w:t>speł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</w:t>
      </w:r>
      <w:r>
        <w:rPr>
          <w:rFonts w:cs="Arial" w:ascii="Arial" w:hAnsi="Arial"/>
          <w:sz w:val="22"/>
          <w:szCs w:val="22"/>
          <w:u w:val="single"/>
        </w:rPr>
        <w:t>nie wpisujące się</w:t>
      </w:r>
      <w:r>
        <w:rPr>
          <w:rFonts w:cs="Arial" w:ascii="Arial" w:hAnsi="Arial"/>
          <w:sz w:val="22"/>
          <w:szCs w:val="22"/>
        </w:rPr>
        <w:t xml:space="preserve"> w ustalone przez Ministra właściwego ds. pracy priorytety wydatkowania  środków limitu KFS na 2025 rok, a w przypadku środków rezerwy KFS działania </w:t>
      </w:r>
      <w:r>
        <w:rPr>
          <w:rFonts w:cs="Arial" w:ascii="Arial" w:hAnsi="Arial"/>
          <w:sz w:val="22"/>
          <w:szCs w:val="22"/>
          <w:u w:val="single"/>
        </w:rPr>
        <w:t>nie wpisujące się</w:t>
      </w:r>
      <w:r>
        <w:rPr>
          <w:rFonts w:cs="Arial" w:ascii="Arial" w:hAnsi="Arial"/>
          <w:sz w:val="22"/>
          <w:szCs w:val="22"/>
        </w:rPr>
        <w:t xml:space="preserve"> w priorytety ustalone przez Radę Rynku Pracy – </w:t>
      </w:r>
      <w:r>
        <w:rPr>
          <w:rFonts w:cs="Arial" w:ascii="Arial" w:hAnsi="Arial"/>
          <w:b/>
          <w:sz w:val="22"/>
          <w:szCs w:val="22"/>
        </w:rPr>
        <w:t>nie spełnia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385623"/>
          <w:sz w:val="22"/>
          <w:szCs w:val="22"/>
          <w:u w:val="single"/>
        </w:rPr>
      </w:pPr>
      <w:r>
        <w:rPr>
          <w:rFonts w:cs="Arial" w:ascii="Arial" w:hAnsi="Arial"/>
          <w:b/>
          <w:color w:val="385623"/>
          <w:sz w:val="22"/>
          <w:szCs w:val="22"/>
          <w:u w:val="single"/>
        </w:rPr>
        <w:t xml:space="preserve">UWAGA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385623"/>
          <w:sz w:val="22"/>
          <w:szCs w:val="22"/>
        </w:rPr>
      </w:pPr>
      <w:r>
        <w:rPr>
          <w:rFonts w:cs="Arial" w:ascii="Arial" w:hAnsi="Arial"/>
          <w:b/>
          <w:color w:val="385623"/>
          <w:sz w:val="22"/>
          <w:szCs w:val="22"/>
        </w:rPr>
        <w:t>W PRZYPADKU NIE SPEŁNIENIA POWYŻSZEGO KRYTERIUM - WNIOSEK NIE BĘDZIE PODLEGAŁ DALSZEJ OCENIE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385623"/>
          <w:sz w:val="22"/>
          <w:szCs w:val="22"/>
        </w:rPr>
      </w:pPr>
      <w:r>
        <w:rPr>
          <w:rFonts w:cs="Arial" w:ascii="Arial" w:hAnsi="Arial"/>
          <w:b/>
          <w:color w:val="385623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W przypadku kursów - posiadanie przez realizatora usługi kształcenia ustawicznego </w:t>
        <w:br/>
        <w:t xml:space="preserve">    dokumentu, na podstawie którego prowadzi on pozaszkolne formy kształcenia    </w:t>
        <w:br/>
        <w:t xml:space="preserve">    ustawicznego </w:t>
        <w:br/>
        <w:tab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 </w:t>
      </w:r>
      <w:r>
        <w:rPr>
          <w:rFonts w:cs="Arial" w:ascii="Arial" w:hAnsi="Arial"/>
          <w:sz w:val="22"/>
          <w:szCs w:val="22"/>
          <w:u w:val="single"/>
        </w:rPr>
        <w:t>dołączonego</w:t>
      </w:r>
      <w:r>
        <w:rPr>
          <w:rFonts w:cs="Arial" w:ascii="Arial" w:hAnsi="Arial"/>
          <w:sz w:val="22"/>
          <w:szCs w:val="22"/>
        </w:rPr>
        <w:t xml:space="preserve"> do wniosku dokumentu potwierdzającego prowadzenie pozaszkolnych form kształcenia ustawiczn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 Zgodność kompetencji nabywanych przez uczestników kształcenia ustawicznego </w:t>
        <w:br/>
        <w:t>z potrzebami lokalnego lub regionalnego rynku pra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: 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odów deficytowych</w:t>
      </w:r>
      <w:r>
        <w:rPr>
          <w:rFonts w:cs="Arial" w:ascii="Arial" w:hAnsi="Arial"/>
          <w:sz w:val="22"/>
          <w:szCs w:val="22"/>
        </w:rPr>
        <w:t xml:space="preserve"> zidentyfikowanych na lokalnym rynku pracy w powiecie gorlickim, tj. ujętych w dokumencie: </w:t>
      </w:r>
      <w:r>
        <w:rPr>
          <w:rFonts w:cs="Arial" w:ascii="Arial" w:hAnsi="Arial"/>
          <w:i/>
          <w:sz w:val="22"/>
          <w:szCs w:val="22"/>
        </w:rPr>
        <w:t>Barometr zawodów 2025</w:t>
      </w:r>
      <w:r>
        <w:rPr>
          <w:rFonts w:cs="Arial" w:ascii="Arial" w:hAnsi="Arial"/>
          <w:sz w:val="22"/>
          <w:szCs w:val="22"/>
        </w:rPr>
        <w:t xml:space="preserve"> – powiat gorlicki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odów deficytowych</w:t>
      </w:r>
      <w:r>
        <w:rPr>
          <w:rFonts w:cs="Arial" w:ascii="Arial" w:hAnsi="Arial"/>
          <w:sz w:val="22"/>
          <w:szCs w:val="22"/>
        </w:rPr>
        <w:t xml:space="preserve"> zidentyfikowanych w województwie małopolskim, tj. ujętych </w:t>
        <w:br/>
        <w:t xml:space="preserve">w dokumencie: </w:t>
      </w:r>
      <w:r>
        <w:rPr>
          <w:rFonts w:cs="Arial" w:ascii="Arial" w:hAnsi="Arial"/>
          <w:i/>
          <w:sz w:val="22"/>
          <w:szCs w:val="22"/>
        </w:rPr>
        <w:t xml:space="preserve">Barometr zawodów 2025 – </w:t>
      </w:r>
      <w:r>
        <w:rPr>
          <w:rFonts w:cs="Arial" w:ascii="Arial" w:hAnsi="Arial"/>
          <w:sz w:val="22"/>
          <w:szCs w:val="22"/>
        </w:rPr>
        <w:t>województwo małopolsk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 xml:space="preserve">Koszty usługi kształcenia ustawicznego wskazanej do sfinansowania ze środków KFS </w:t>
        <w:br/>
        <w:t>w porównaniu z kosztami podobnych usług dostępnych na rynku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ryterium będzie oceniane w oparciu o przeciętny koszt każdej usługi kształcenia ustalony na  podstawie ofert przedstawionych/dołączonych przez pracodawcę do wniosku lub ofert pozyskanych przez Urzą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>5.  Posiadanie przez realizatora usługi kształcenia ustawicznego finansowanej ze środków KFS certyfikatów jakości oferowanych usług kształcenia ustawicznego.</w:t>
      </w:r>
    </w:p>
    <w:p>
      <w:pPr>
        <w:pStyle w:val="Normal"/>
        <w:ind w:left="360" w:hanging="4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 </w:t>
      </w:r>
      <w:r>
        <w:rPr>
          <w:rFonts w:cs="Arial" w:ascii="Arial" w:hAnsi="Arial"/>
          <w:sz w:val="22"/>
          <w:szCs w:val="22"/>
          <w:u w:val="single"/>
        </w:rPr>
        <w:t>dołączonego/ych</w:t>
      </w:r>
      <w:r>
        <w:rPr>
          <w:rFonts w:cs="Arial" w:ascii="Arial" w:hAnsi="Arial"/>
          <w:sz w:val="22"/>
          <w:szCs w:val="22"/>
        </w:rPr>
        <w:t xml:space="preserve"> przez pracodawcę do wniosku dokumentu/ów potwierdzającego/ych wysoki standard jakości świadczonych usług przez wskazanego we wniosku Realizatora kształcenia, tj. Certyfikatu Jakości Usług (ISO), akredytacji Kuratora Oświaty w zakresie realizowanych szkolenia/ń dotyczących kształcenia ustawicznego lub innego równoważnego dokumentu wydanego przez podmiot uprawniony do kontroli jakości świadczonych usług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  Plany dotyczące dalszego zatrudnienia osób, które będą objęte kształceniem  </w:t>
        <w:br/>
        <w:t xml:space="preserve"> ustawicznym finansowanym ze środków KF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 informacji </w:t>
      </w:r>
      <w:r>
        <w:rPr>
          <w:rFonts w:cs="Arial" w:ascii="Arial" w:hAnsi="Arial"/>
          <w:sz w:val="22"/>
          <w:szCs w:val="22"/>
          <w:u w:val="single"/>
        </w:rPr>
        <w:t>zamieszczonych</w:t>
      </w:r>
      <w:r>
        <w:rPr>
          <w:rFonts w:cs="Arial" w:ascii="Arial" w:hAnsi="Arial"/>
          <w:sz w:val="22"/>
          <w:szCs w:val="22"/>
        </w:rPr>
        <w:t xml:space="preserve"> przez pracodawcę we wniosku, a dotyczących planów zatrudnienia osób proponowanych do objęcia kształceniem. W przypadku kształcenia pracodawcy, plany dotyczące dalszego zatrudnienia można zastąpić informacją na temat planów co do działania firmy w przyszł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 Możliwość sfinansowania ze środków KFS działań określonych we wniosku, </w:t>
        <w:br/>
        <w:t>z uwzględnieniem limitów określonych na dany rok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Siz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/w kryterium ocenie podlegać będzie częstotliwość korzystania przez pracodawcę ze środków KFS, na podstawie informacji zawartych we wniosku i w aktach spraw gromadzonych przez urząd. Pracodawcy, którzy nie korzystali ze środków KFS będą premiowani dodatkowymi punktami.</w:t>
      </w:r>
    </w:p>
    <w:p>
      <w:pPr>
        <w:pStyle w:val="Normal"/>
        <w:jc w:val="both"/>
        <w:rPr>
          <w:rStyle w:val="Siz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ize"/>
          <w:rFonts w:cs="Arial" w:ascii="Arial" w:hAnsi="Arial"/>
          <w:sz w:val="22"/>
          <w:szCs w:val="22"/>
          <w:shd w:fill="FFFFFF" w:val="clear"/>
        </w:rPr>
        <w:t>W związku z ograniczonym limitem</w:t>
      </w:r>
      <w:r>
        <w:rPr>
          <w:rStyle w:val="Size"/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środków KFS na sfinansowanie kształcenia ustawicznego, które jednocześnie cieszy się dużym zainteresowaniem pracodawców, kierując się zasadą racjonalności i gospodarności wydatkowania środków publicznych </w:t>
        <w:br/>
        <w:t xml:space="preserve">i umożliwienia objęcia wsparciem jak największej liczby pracodawców / pracowników, stosowane będą preferencje w zakresie dofinansowania kształcenia: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do kwoty 80 tys. zł na pracodawcę (tj. na firmę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) oraz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w przypadku mikroprzedsiębiorstw –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100%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 kosztów kształcenia ustawicznego, nie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więcej jednak niż 6 tys. zł na jednego uczestnika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w przypadku pozostałych pracodawców –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80%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 kosztów kształcenia ustawicznego,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nie więcej jednak niż 6 tys. zł na jednego uczestnika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Style w:val="Siz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przyznania środków KFS rekomendowane będą wnioski, które w wyniku oceny przeprowadzonej w oparciu o kryteria wymienione w ww. pkt 2 - 7 otrzymają minimum 1/3 możliwych do zdobycia punktów. W przypadku wpływu wniosków na kwotę przewyższającą dostępny limi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ierwszeństwo w uzyskaniu dofinansowania będą mieli pracodawcy, których wniosek uzyskał większą liczbę punktów z oceny przeprowadzonej w oparciu o kryteria o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niosków które uzyskały tę samą liczbę punków o których mowa pkt 1), pierwszeństwo w uzyskaniu dofinansowania będzie miał pracodawca, który nigdy nie korzystał ze środków KFS przyznanych przez urzą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niosków które uzyskały tę samą liczbę punków o których mowa pkt 1) </w:t>
        <w:br/>
        <w:t>i pracodawców innych niż wymienieni w pkt 2), pierwszeństwo w uzyskaniu dofinansowania będzie miał pracodawca, który nie korzystał ze środków KFS przyznanych przez urząd w roku 2025, przy czym za pracodawcę korzystającego ze środków KFS w roku 2025 uznaje się tego któremu urząd przyznał w tym roku środki KFS i który do dnia zakończenia naboru nie złożył w urzędzie rezygnacji z całości tych środków, a następnie pierwszeństwo w uzyskaniu dofinansowanie będzie miał pracodawca, który nie korzystał ze środków KFS przyznanych przez urząd w 2024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nie będzie możliwości rozstrzygnięcia na podstawie pkt 1) - 3), </w:t>
        <w:br/>
        <w:t>a pozostała do rozdysponowana pula środków będzie mniejsza od wartości wniosków rekomendowanych do przyznania środków KFS, pula ta zostanie rozdysponowana pomiędzy wnioskujących pracodawców proporcjonal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1 – karta oceny wniosku KF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rlice, dnia 19.09.2025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ind w:left="708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.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CENA WNIOSKU KFS - REZERW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r PUPIIA.627…...2025.M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Nazwa i adres siedziby Wnioskodawcy: </w:t>
      </w:r>
      <w:r>
        <w:rPr>
          <w:rFonts w:cs="Tahoma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 Liczba zatrudnionych pracowników na dzień złożenia wniosku: </w:t>
      </w:r>
      <w:r>
        <w:rPr>
          <w:rFonts w:cs="Tahoma" w:ascii="Calibri" w:hAnsi="Calibri"/>
          <w:b/>
          <w:bCs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.  Wielkość przedsiębiorstwa: </w:t>
      </w:r>
      <w:r>
        <w:rPr>
          <w:rFonts w:cs="Tahoma" w:ascii="Calibri" w:hAnsi="Calibri"/>
          <w:b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 Całkowita wartość planowanych działań: ……………………….……… zł</w:t>
      </w:r>
    </w:p>
    <w:p>
      <w:pPr>
        <w:pStyle w:val="Normal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 Wnioskowana wysokość środków z KFS: </w:t>
      </w:r>
      <w:r>
        <w:rPr>
          <w:rFonts w:cs="Tahoma" w:ascii="Calibri" w:hAnsi="Calibri"/>
          <w:b/>
          <w:bCs/>
          <w:sz w:val="20"/>
          <w:szCs w:val="20"/>
        </w:rPr>
        <w:t xml:space="preserve">…………………………..…. zł 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</w:t>
      </w:r>
      <w:r>
        <w:rPr>
          <w:rFonts w:cs="Tahoma" w:ascii="Calibri" w:hAnsi="Calibri"/>
          <w:b/>
          <w:bCs/>
          <w:sz w:val="20"/>
          <w:szCs w:val="20"/>
        </w:rPr>
        <w:t xml:space="preserve">  </w:t>
      </w:r>
      <w:r>
        <w:rPr>
          <w:rFonts w:cs="Tahoma" w:ascii="Calibri" w:hAnsi="Calibri"/>
          <w:bCs/>
          <w:sz w:val="20"/>
          <w:szCs w:val="20"/>
        </w:rPr>
        <w:t>Wkład własny : ………………..…..… zł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7.  Łączna liczba osób planowanych do objęcia wsparciem w ramach KFS: ……………………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CENA FORMALN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530"/>
        <w:gridCol w:w="425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zy wnioskodawca jest pracodawcą?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6830</wp:posOffset>
                      </wp:positionV>
                      <wp:extent cx="11176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2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0</wp:posOffset>
                      </wp:positionV>
                      <wp:extent cx="120015" cy="9461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7pt;margin-top:2.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 xml:space="preserve">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TA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6830</wp:posOffset>
                      </wp:positionV>
                      <wp:extent cx="11176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2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NIE</w:t>
            </w:r>
          </w:p>
        </w:tc>
      </w:tr>
      <w:tr>
        <w:trPr>
          <w:trHeight w:val="27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Zgodność dofinansowanych działań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z ustalonymi priorytetami LIMITU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wydatkowania środków KFS na dany rok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– wskazanych we wniosku przez pracodawcę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3495</wp:posOffset>
                      </wp:positionV>
                      <wp:extent cx="11176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pt;margin-top:1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41275</wp:posOffset>
                      </wp:positionV>
                      <wp:extent cx="11176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3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shd w:fill="FFFFFF" w:val="clear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shd w:fill="FFFFFF" w:val="clear"/>
              </w:rPr>
              <w:t xml:space="preserve">1                 </w:t>
            </w:r>
            <w:r>
              <w:rPr>
                <w:rFonts w:eastAsia="Calibri" w:cs="Calibri" w:ascii="Calibri" w:hAnsi="Calibri"/>
                <w:sz w:val="16"/>
                <w:szCs w:val="16"/>
                <w:shd w:fill="FFFFFF" w:val="clear"/>
              </w:rPr>
              <w:t>SPEŁNI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NIE SPEŁNIA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17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2385</wp:posOffset>
                      </wp:positionV>
                      <wp:extent cx="11176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2385</wp:posOffset>
                      </wp:positionV>
                      <wp:extent cx="11176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SPEŁNIA             NIE SPEŁNIA     </w:t>
            </w:r>
          </w:p>
        </w:tc>
      </w:tr>
      <w:tr>
        <w:trPr>
          <w:trHeight w:val="12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5400</wp:posOffset>
                      </wp:positionV>
                      <wp:extent cx="11176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3020</wp:posOffset>
                      </wp:positionV>
                      <wp:extent cx="11176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3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SPEŁNIA             NIE SPEŁNIA                                   </w:t>
            </w:r>
          </w:p>
        </w:tc>
      </w:tr>
      <w:tr>
        <w:trPr>
          <w:trHeight w:val="21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6035</wp:posOffset>
                      </wp:positionV>
                      <wp:extent cx="11176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26035</wp:posOffset>
                      </wp:positionV>
                      <wp:extent cx="11176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SPEŁNIA             NIE SPEŁNIA</w:t>
            </w:r>
          </w:p>
        </w:tc>
      </w:tr>
      <w:tr>
        <w:trPr>
          <w:trHeight w:val="12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1750</wp:posOffset>
                      </wp:positionV>
                      <wp:extent cx="11176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1750</wp:posOffset>
                      </wp:positionV>
                      <wp:extent cx="11176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81610</wp:posOffset>
                      </wp:positionV>
                      <wp:extent cx="11176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14.3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5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SPEŁNIA             NIE SPEŁNIA</w:t>
            </w:r>
          </w:p>
        </w:tc>
      </w:tr>
      <w:tr>
        <w:trPr>
          <w:trHeight w:val="2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4925</wp:posOffset>
                      </wp:positionV>
                      <wp:extent cx="111760" cy="95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SPEŁNIA             NIE SPEŁNIA         </w:t>
            </w:r>
          </w:p>
        </w:tc>
      </w:tr>
      <w:tr>
        <w:trPr>
          <w:trHeight w:val="12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955</wp:posOffset>
                      </wp:positionV>
                      <wp:extent cx="111760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.6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20955</wp:posOffset>
                      </wp:positionV>
                      <wp:extent cx="111760" cy="95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1.6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7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PEŁNIA             NIE SPEŁNIA</w:t>
            </w:r>
          </w:p>
        </w:tc>
      </w:tr>
      <w:tr>
        <w:trPr>
          <w:trHeight w:val="19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2225</wp:posOffset>
                      </wp:positionV>
                      <wp:extent cx="111760" cy="952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2225</wp:posOffset>
                      </wp:positionV>
                      <wp:extent cx="111760" cy="952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1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8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PEŁNIA             NIE SPEŁNI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2225</wp:posOffset>
                      </wp:positionV>
                      <wp:extent cx="111760" cy="952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2225</wp:posOffset>
                      </wp:positionV>
                      <wp:extent cx="111760" cy="952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1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9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PEŁNIA             NIE SPEŁNI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2225</wp:posOffset>
                      </wp:positionV>
                      <wp:extent cx="111760" cy="952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2225</wp:posOffset>
                      </wp:positionV>
                      <wp:extent cx="111760" cy="952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1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orytet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4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PEŁNIA             NIE SPEŁNIA</w:t>
            </w:r>
          </w:p>
        </w:tc>
      </w:tr>
      <w:tr>
        <w:trPr>
          <w:trHeight w:val="2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godność dofinansowanych działań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z ustalonymi  priorytetami REZERWY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wydatkowania środków KFS na dany rok – wskazanych we wniosku przez pracodawc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2700</wp:posOffset>
                      </wp:positionV>
                      <wp:extent cx="111760" cy="952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5pt;margin-top:1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9050</wp:posOffset>
                      </wp:positionV>
                      <wp:extent cx="111760" cy="952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1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iorytet 10             Spełnia                Nie spełnia</w:t>
            </w:r>
          </w:p>
        </w:tc>
      </w:tr>
      <w:tr>
        <w:trPr>
          <w:trHeight w:val="23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3495</wp:posOffset>
                      </wp:positionV>
                      <wp:extent cx="111760" cy="952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1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3495</wp:posOffset>
                      </wp:positionV>
                      <wp:extent cx="111760" cy="952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pt;margin-top:1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iorytet 11            Spełnia                 Nie spełnia</w:t>
            </w:r>
          </w:p>
        </w:tc>
      </w:tr>
      <w:tr>
        <w:trPr>
          <w:trHeight w:val="14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2065</wp:posOffset>
                      </wp:positionV>
                      <wp:extent cx="111760" cy="952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0.9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8415</wp:posOffset>
                      </wp:positionV>
                      <wp:extent cx="111760" cy="952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pt;margin-top:1.4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iorytet 12           Spełnia                 Nie spełnia</w:t>
            </w:r>
          </w:p>
        </w:tc>
      </w:tr>
      <w:tr>
        <w:trPr>
          <w:trHeight w:val="23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5875</wp:posOffset>
                      </wp:positionV>
                      <wp:extent cx="111760" cy="952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1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5875</wp:posOffset>
                      </wp:positionV>
                      <wp:extent cx="111760" cy="952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1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iorytet 13           Spełnia                 Nie spełni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ompletność wniosku w zakresie wymaganych załączników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1    -  Oświadczenie wnioskodawcy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8415</wp:posOffset>
                      </wp:positionV>
                      <wp:extent cx="111760" cy="952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1.4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8415</wp:posOffset>
                      </wp:positionV>
                      <wp:extent cx="111760" cy="952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1.4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TAK                 NIE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2    -  Oświadczenie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845</wp:posOffset>
                      </wp:positionV>
                      <wp:extent cx="111760" cy="952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9845</wp:posOffset>
                      </wp:positionV>
                      <wp:extent cx="111760" cy="952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2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K                 NI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3    -  Formularz pomocy de minimis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1275</wp:posOffset>
                      </wp:positionV>
                      <wp:extent cx="111760" cy="952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-5080</wp:posOffset>
                      </wp:positionV>
                      <wp:extent cx="111760" cy="952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-0.4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-5080</wp:posOffset>
                      </wp:positionV>
                      <wp:extent cx="111760" cy="952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-0.4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K                 NIE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ał. 4    -  Oświadczenie o pomocy de minimi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145</wp:posOffset>
                      </wp:positionV>
                      <wp:extent cx="111760" cy="952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1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5715</wp:posOffset>
                      </wp:positionV>
                      <wp:extent cx="111760" cy="952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0.4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6350</wp:posOffset>
                      </wp:positionV>
                      <wp:extent cx="111760" cy="952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5pt;margin-top:0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K                 NIE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5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685</wp:posOffset>
                      </wp:positionV>
                      <wp:extent cx="111760" cy="952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9685</wp:posOffset>
                      </wp:positionV>
                      <wp:extent cx="111760" cy="952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1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9685</wp:posOffset>
                      </wp:positionV>
                      <wp:extent cx="111760" cy="952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1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TAK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NIE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6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4,5,6,7,8,9 lub 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875</wp:posOffset>
                      </wp:positionV>
                      <wp:extent cx="111760" cy="952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4130</wp:posOffset>
                      </wp:positionV>
                      <wp:extent cx="111760" cy="952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1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5875</wp:posOffset>
                      </wp:positionV>
                      <wp:extent cx="111760" cy="952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1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7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2860</wp:posOffset>
                      </wp:positionV>
                      <wp:extent cx="111760" cy="952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.8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6985</wp:posOffset>
                      </wp:positionV>
                      <wp:extent cx="111760" cy="952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0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6985</wp:posOffset>
                      </wp:positionV>
                      <wp:extent cx="111760" cy="952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pt;margin-top:0.5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8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6195</wp:posOffset>
                      </wp:positionV>
                      <wp:extent cx="111760" cy="952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2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2860</wp:posOffset>
                      </wp:positionV>
                      <wp:extent cx="111760" cy="952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1.8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2860</wp:posOffset>
                      </wp:positionV>
                      <wp:extent cx="111760" cy="952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5pt;margin-top:1.8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9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320</wp:posOffset>
                      </wp:positionV>
                      <wp:extent cx="111760" cy="952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35</wp:posOffset>
                      </wp:positionV>
                      <wp:extent cx="111760" cy="952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0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9525</wp:posOffset>
                      </wp:positionV>
                      <wp:extent cx="111760" cy="952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5pt;margin-top:0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6"/>
                <w:szCs w:val="16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34"/>
              <w:rPr>
                <w:rFonts w:ascii="Calibri" w:hAnsi="Calibri" w:eastAsia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sz w:val="16"/>
                <w:szCs w:val="16"/>
              </w:rPr>
              <w:t xml:space="preserve">Dokument potwierdzający oznaczenie formy prawnej prowadzonej  działalności – w przypadku braku wpisu do KRS lub CEiDG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6045</wp:posOffset>
                      </wp:positionV>
                      <wp:extent cx="111760" cy="952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5pt;margin-top:8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42240</wp:posOffset>
                      </wp:positionV>
                      <wp:extent cx="111760" cy="952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1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42240</wp:posOffset>
                      </wp:positionV>
                      <wp:extent cx="111760" cy="952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11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br/>
              <w:t xml:space="preserve">                   TAK                  NIE                       NIE DOTYCZY 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k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gram/y kształcenia ustawicznego lub zakres/y egzaminu (wszystkie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7940</wp:posOffset>
                      </wp:positionV>
                      <wp:extent cx="111760" cy="952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2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7940</wp:posOffset>
                      </wp:positionV>
                      <wp:extent cx="111760" cy="952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7940</wp:posOffset>
                      </wp:positionV>
                      <wp:extent cx="111760" cy="952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2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K                 NIE                         NIE DOTYCZ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l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zór/wzory dokumentu wystawionego przez realizatora usługi kształcenia ustawicznego potwierdzającego kompetencje nabyte przez uczestników, o ile nie wnika on z przepisów powszechnie obowiązujących (wszystkie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693" w:leader="none"/>
                <w:tab w:val="left" w:pos="856" w:leader="none"/>
                <w:tab w:val="left" w:pos="1453" w:leader="none"/>
                <w:tab w:val="left" w:pos="1735" w:leader="none"/>
                <w:tab w:val="left" w:pos="286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5720</wp:posOffset>
                      </wp:positionV>
                      <wp:extent cx="111760" cy="952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45720</wp:posOffset>
                      </wp:positionV>
                      <wp:extent cx="111760" cy="952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3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45720</wp:posOffset>
                      </wp:positionV>
                      <wp:extent cx="111760" cy="952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3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K                 NIE       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111760" cy="952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2.8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17570</wp:posOffset>
                </wp:positionH>
                <wp:positionV relativeFrom="paragraph">
                  <wp:posOffset>41910</wp:posOffset>
                </wp:positionV>
                <wp:extent cx="111760" cy="952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3.3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0"/>
          <w:szCs w:val="20"/>
        </w:rPr>
        <w:t>Wniosek kwalifikuje się do dalszego procedowania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                    Nie         Tak</w:t>
      </w:r>
    </w:p>
    <w:p>
      <w:pPr>
        <w:pStyle w:val="Normal"/>
        <w:ind w:hanging="142"/>
        <w:jc w:val="both"/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97835</wp:posOffset>
                </wp:positionH>
                <wp:positionV relativeFrom="paragraph">
                  <wp:posOffset>26670</wp:posOffset>
                </wp:positionV>
                <wp:extent cx="111760" cy="952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.1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0110</wp:posOffset>
                </wp:positionH>
                <wp:positionV relativeFrom="paragraph">
                  <wp:posOffset>26670</wp:posOffset>
                </wp:positionV>
                <wp:extent cx="111760" cy="952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pt;margin-top:2.1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0"/>
          <w:szCs w:val="20"/>
        </w:rPr>
        <w:t>Wezwano do uzupełnienia wniosku / złożenia wyjaśnień:           Nie         Tak</w:t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..…</w:t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dokonującej oceny formalnej wniosku)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Tahoma"/>
          <w:i/>
          <w:i/>
          <w:sz w:val="20"/>
          <w:szCs w:val="20"/>
          <w:u w:val="single"/>
        </w:rPr>
      </w:pPr>
      <w:r>
        <w:rPr>
          <w:rFonts w:cs="Tahoma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Informacja dot. wyników wezwania do uzupełnieni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8580</wp:posOffset>
                </wp:positionH>
                <wp:positionV relativeFrom="paragraph">
                  <wp:posOffset>36195</wp:posOffset>
                </wp:positionV>
                <wp:extent cx="111760" cy="952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8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uzupełniono wniosek w wyznaczonym terminie, tj. …………………………………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11760" cy="952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9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nie uzupełniono wniosku w wyznaczonym termi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11760" cy="952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9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Tahoma" w:ascii="Calibri" w:hAnsi="Calibri"/>
          <w:sz w:val="20"/>
          <w:szCs w:val="20"/>
        </w:rPr>
        <w:t>nie dotycz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cena formalna wniosk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2235</wp:posOffset>
                      </wp:positionV>
                      <wp:extent cx="111760" cy="952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8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07950</wp:posOffset>
                      </wp:positionV>
                      <wp:extent cx="111760" cy="952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8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107950</wp:posOffset>
                      </wp:positionV>
                      <wp:extent cx="111760" cy="952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pt;margin-top:8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ozytywna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niosek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zostawiony bez rozpatrzeni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Negatywna</w:t>
            </w:r>
          </w:p>
        </w:tc>
      </w:tr>
    </w:tbl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..…</w:t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dokonującej oceny formalnej wnios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CENA WNIOSKU KFS - LIMI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r PUPIIA.627………………..2025.MG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</w:rPr>
        <w:t xml:space="preserve">1.  </w:t>
      </w:r>
      <w:r>
        <w:rPr>
          <w:rFonts w:cs="Tahoma" w:ascii="Calibri" w:hAnsi="Calibri"/>
          <w:sz w:val="20"/>
          <w:szCs w:val="20"/>
        </w:rPr>
        <w:t xml:space="preserve">Nazwa i adres siedziby Wnioskodawcy: 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Tahoma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 Liczba zatrudnionych pracowników na dzień złożenia wniosku: </w:t>
      </w:r>
      <w:r>
        <w:rPr>
          <w:rFonts w:cs="Tahoma" w:ascii="Calibri" w:hAnsi="Calibri"/>
          <w:b/>
          <w:bCs/>
          <w:sz w:val="20"/>
          <w:szCs w:val="20"/>
        </w:rPr>
        <w:t>…………………………..…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.  Wielkość przedsiębiorstwa: </w:t>
      </w:r>
      <w:r>
        <w:rPr>
          <w:rFonts w:cs="Tahoma" w:ascii="Calibri" w:hAnsi="Calibri"/>
          <w:b/>
          <w:sz w:val="20"/>
          <w:szCs w:val="20"/>
        </w:rPr>
        <w:t>………………..…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4.  Całkowita wartość planowanych działań: ……………………………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5.  Wnioskowana wysokość środków z KFS: </w:t>
      </w:r>
      <w:r>
        <w:rPr>
          <w:rFonts w:cs="Tahoma" w:ascii="Calibri" w:hAnsi="Calibri"/>
          <w:b/>
          <w:bCs/>
          <w:sz w:val="20"/>
          <w:szCs w:val="20"/>
        </w:rPr>
        <w:t>………………………….…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6.  Wkład własny : ………………………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7.  Łączna liczba osób planowanych do objęcia wsparciem w ramach KFS: </w:t>
      </w:r>
      <w:r>
        <w:rPr>
          <w:rFonts w:cs="Tahoma" w:ascii="Calibri" w:hAnsi="Calibri"/>
          <w:b/>
          <w:sz w:val="20"/>
          <w:szCs w:val="20"/>
        </w:rPr>
        <w:t>………………………………………………………..……</w:t>
      </w:r>
    </w:p>
    <w:p>
      <w:pPr>
        <w:pStyle w:val="Normal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CENA FORMALN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68"/>
        <w:gridCol w:w="481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zy wnioskodawca jest pracodawcą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6830</wp:posOffset>
                      </wp:positionV>
                      <wp:extent cx="111760" cy="952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2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6830</wp:posOffset>
                      </wp:positionV>
                      <wp:extent cx="120015" cy="94615"/>
                      <wp:effectExtent l="19685" t="19685" r="31115" b="406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pt;margin-top:2.9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 xml:space="preserve">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TA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6830</wp:posOffset>
                      </wp:positionV>
                      <wp:extent cx="111760" cy="952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2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Zgodność dofinansowanych działań </w:t>
              <w:br/>
              <w:t>z ustalonymi priorytetami wydatkowania środków KFS na dany rok      (LIMIT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0640</wp:posOffset>
                      </wp:positionV>
                      <wp:extent cx="111760" cy="952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0640</wp:posOffset>
                      </wp:positionV>
                      <wp:extent cx="111760" cy="952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40640</wp:posOffset>
                      </wp:positionV>
                      <wp:extent cx="120015" cy="94615"/>
                      <wp:effectExtent l="19685" t="19685" r="31115" b="406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7.65pt;margin-top:3.2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iorytet 1                    SPEŁNIA             NIE SPEŁNIA                 </w:t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53340</wp:posOffset>
                      </wp:positionV>
                      <wp:extent cx="111760" cy="952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4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53340</wp:posOffset>
                      </wp:positionV>
                      <wp:extent cx="111760" cy="952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4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69850</wp:posOffset>
                      </wp:positionV>
                      <wp:extent cx="120015" cy="94615"/>
                      <wp:effectExtent l="19685" t="19685" r="31115" b="406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9.55pt;margin-top:5.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iorytet 2                    SPEŁNIA             NIE SPEŁNIA     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57785</wp:posOffset>
                      </wp:positionV>
                      <wp:extent cx="120015" cy="94615"/>
                      <wp:effectExtent l="19685" t="19685" r="31115" b="406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9.25pt;margin-top:4.5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>Priorytet 3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SPEŁNIA              NIE SPEŁNIA                                   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62865</wp:posOffset>
                      </wp:positionV>
                      <wp:extent cx="120015" cy="94615"/>
                      <wp:effectExtent l="19685" t="19685" r="31115" b="406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4.9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>Priorytet 4                    SPEŁNIA              NIE SPEŁNIA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7625</wp:posOffset>
                      </wp:positionV>
                      <wp:extent cx="120015" cy="94615"/>
                      <wp:effectExtent l="19685" t="19685" r="31115" b="406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3.7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>Priorytet 5                    SPEŁNIA              NIE SPEŁNIA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3655</wp:posOffset>
                      </wp:positionV>
                      <wp:extent cx="120015" cy="94615"/>
                      <wp:effectExtent l="19685" t="19685" r="31115" b="406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2.6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iorytet 6                    SPEŁNIA              NIE SPEŁNIA         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3655</wp:posOffset>
                      </wp:positionV>
                      <wp:extent cx="120015" cy="94615"/>
                      <wp:effectExtent l="19685" t="19685" r="31115" b="406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2.6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iorytet 7                    SPEŁNIA              NIE SPEŁNIA         </w:t>
            </w:r>
          </w:p>
        </w:tc>
      </w:tr>
      <w:tr>
        <w:trPr>
          <w:trHeight w:val="29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3655</wp:posOffset>
                      </wp:positionV>
                      <wp:extent cx="120015" cy="94615"/>
                      <wp:effectExtent l="19685" t="19685" r="31115" b="406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2.6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iorytet 8                    SPEŁNIA              NIE SPEŁNIA       </w:t>
            </w:r>
          </w:p>
        </w:tc>
      </w:tr>
      <w:tr>
        <w:trPr>
          <w:trHeight w:val="1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225</wp:posOffset>
                      </wp:positionV>
                      <wp:extent cx="120015" cy="94615"/>
                      <wp:effectExtent l="19685" t="19685" r="31115" b="406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1.3pt;margin-top:1.7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22225</wp:posOffset>
                      </wp:positionV>
                      <wp:extent cx="111760" cy="952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pt;margin-top:1.7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>Priorytet 9                     SPEŁNIA             NIE SPEŁNI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ompletność wniosku w zakresie wymaganych załączników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1    -  Oświadczenie wnioskodawcy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8415</wp:posOffset>
                      </wp:positionV>
                      <wp:extent cx="111760" cy="952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1.4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8415</wp:posOffset>
                      </wp:positionV>
                      <wp:extent cx="111760" cy="952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1.4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9050</wp:posOffset>
                      </wp:positionV>
                      <wp:extent cx="120015" cy="94615"/>
                      <wp:effectExtent l="19685" t="19685" r="31115" b="406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pt;margin-top:1.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TAK                 NIE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2    -  Oświadczenie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845</wp:posOffset>
                      </wp:positionV>
                      <wp:extent cx="111760" cy="952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9845</wp:posOffset>
                      </wp:positionV>
                      <wp:extent cx="111760" cy="952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2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9845</wp:posOffset>
                      </wp:positionV>
                      <wp:extent cx="120015" cy="94615"/>
                      <wp:effectExtent l="19685" t="19685" r="31115" b="4064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5pt;margin-top:2.3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                 NI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3    -  Formularz pomocy de minimis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1275</wp:posOffset>
                      </wp:positionV>
                      <wp:extent cx="111760" cy="952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41275</wp:posOffset>
                      </wp:positionV>
                      <wp:extent cx="111760" cy="952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3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1275</wp:posOffset>
                      </wp:positionV>
                      <wp:extent cx="111760" cy="952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3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1910</wp:posOffset>
                      </wp:positionV>
                      <wp:extent cx="120015" cy="94615"/>
                      <wp:effectExtent l="19685" t="19685" r="31115" b="406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pt;margin-top:3.3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                 NIE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Zał. 4    -  Oświadczenie o pomocy de minimi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145</wp:posOffset>
                      </wp:positionV>
                      <wp:extent cx="111760" cy="952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1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145</wp:posOffset>
                      </wp:positionV>
                      <wp:extent cx="111760" cy="952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1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7145</wp:posOffset>
                      </wp:positionV>
                      <wp:extent cx="111760" cy="952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1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780</wp:posOffset>
                      </wp:positionV>
                      <wp:extent cx="120015" cy="94615"/>
                      <wp:effectExtent l="19685" t="19685" r="31115" b="4064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pt;margin-top:1.4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                 NIE 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5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2070</wp:posOffset>
                      </wp:positionV>
                      <wp:extent cx="120015" cy="94615"/>
                      <wp:effectExtent l="19685" t="19685" r="31115" b="4064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75pt;margin-top:4.1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1435</wp:posOffset>
                      </wp:positionV>
                      <wp:extent cx="111760" cy="952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0320</wp:posOffset>
                      </wp:positionV>
                      <wp:extent cx="111760" cy="952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1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20015" cy="94615"/>
                      <wp:effectExtent l="19685" t="19685" r="31115" b="4064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75pt;margin-top:1.6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20955</wp:posOffset>
                      </wp:positionV>
                      <wp:extent cx="111760" cy="952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1.6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>TAK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>NIE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ł. 6    - dotyczy, gdy zaznaczono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iorytet 4,5,6,7,8,9 lub 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3495</wp:posOffset>
                      </wp:positionV>
                      <wp:extent cx="111760" cy="952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4130</wp:posOffset>
                      </wp:positionV>
                      <wp:extent cx="111760" cy="952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1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4130</wp:posOffset>
                      </wp:positionV>
                      <wp:extent cx="120015" cy="94615"/>
                      <wp:effectExtent l="19685" t="19685" r="31115" b="406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75pt;margin-top:1.9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31750</wp:posOffset>
                      </wp:positionV>
                      <wp:extent cx="111760" cy="952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2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3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16"/>
                <w:szCs w:val="16"/>
              </w:rPr>
              <w:t xml:space="preserve">Dokument potwierdzający oznaczenie formy prawnej prowadzonej  działalności – w przypadku braku wpisu do KRS lub CEiDG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44145</wp:posOffset>
                      </wp:positionV>
                      <wp:extent cx="111760" cy="952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11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58750</wp:posOffset>
                      </wp:positionV>
                      <wp:extent cx="111760" cy="952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2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65735</wp:posOffset>
                      </wp:positionV>
                      <wp:extent cx="111760" cy="952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13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44145</wp:posOffset>
                      </wp:positionV>
                      <wp:extent cx="120015" cy="94615"/>
                      <wp:effectExtent l="19685" t="19685" r="31115" b="4064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1pt;margin-top:11.3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br/>
              <w:t xml:space="preserve">                   TAK                  NIE                         NIE DOTYCZY 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h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gram/y kształcenia ustawicznego lub zakres/y egzaminu (wszystkie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7940</wp:posOffset>
                      </wp:positionV>
                      <wp:extent cx="111760" cy="952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2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7940</wp:posOffset>
                      </wp:positionV>
                      <wp:extent cx="111760" cy="952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42545</wp:posOffset>
                      </wp:positionV>
                      <wp:extent cx="111760" cy="952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1pt;margin-top:3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8575</wp:posOffset>
                      </wp:positionV>
                      <wp:extent cx="120015" cy="94615"/>
                      <wp:effectExtent l="19685" t="19685" r="31115" b="4064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5pt;margin-top:2.2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                 NIE    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i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Wzór/wzory dokumentu wystawionego przez realizatora usługi kształcenia ustawicznego potwierdzającego kompetencje nabyte przez uczestników, o ile nie wnika on z przepisów powszechnie obowiązujących (wszystkie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693" w:leader="none"/>
                <w:tab w:val="left" w:pos="856" w:leader="none"/>
                <w:tab w:val="left" w:pos="1453" w:leader="none"/>
                <w:tab w:val="left" w:pos="1735" w:leader="none"/>
                <w:tab w:val="left" w:pos="28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5720</wp:posOffset>
                      </wp:positionV>
                      <wp:extent cx="111760" cy="952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5720</wp:posOffset>
                      </wp:positionV>
                      <wp:extent cx="111760" cy="952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3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24130</wp:posOffset>
                      </wp:positionV>
                      <wp:extent cx="111760" cy="952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1pt;margin-top:1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6355</wp:posOffset>
                      </wp:positionV>
                      <wp:extent cx="120015" cy="94615"/>
                      <wp:effectExtent l="19685" t="19685" r="31115" b="4064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5pt;margin-top:3.6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                 NIE       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111760" cy="952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2.8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7570</wp:posOffset>
                </wp:positionH>
                <wp:positionV relativeFrom="paragraph">
                  <wp:posOffset>41910</wp:posOffset>
                </wp:positionV>
                <wp:extent cx="111760" cy="9525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3.3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0"/>
          <w:szCs w:val="20"/>
        </w:rPr>
        <w:t>Wniosek kwalifikuje się do dalszego procedowania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                    Nie         Tak</w:t>
      </w:r>
    </w:p>
    <w:p>
      <w:pPr>
        <w:pStyle w:val="Normal"/>
        <w:ind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26670</wp:posOffset>
                </wp:positionV>
                <wp:extent cx="111760" cy="9525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.1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110</wp:posOffset>
                </wp:positionH>
                <wp:positionV relativeFrom="paragraph">
                  <wp:posOffset>26670</wp:posOffset>
                </wp:positionV>
                <wp:extent cx="111760" cy="952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pt;margin-top:2.1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0"/>
          <w:szCs w:val="20"/>
        </w:rPr>
        <w:t>Wezwano do uzupełnienia wniosku / złożenia wyjaśnień:           Nie         Tak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6"/>
          <w:szCs w:val="6"/>
          <w:lang w:eastAsia="en-US"/>
        </w:rPr>
      </w:pPr>
      <w:r>
        <w:rPr>
          <w:rFonts w:cs="Tahoma" w:ascii="Calibri" w:hAnsi="Calibri"/>
          <w:sz w:val="6"/>
          <w:szCs w:val="6"/>
          <w:lang w:eastAsia="en-US"/>
        </w:rPr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Tahoma"/>
          <w:sz w:val="16"/>
          <w:szCs w:val="16"/>
          <w:lang w:eastAsia="en-US"/>
        </w:rPr>
      </w:pPr>
      <w:r>
        <w:rPr>
          <w:rFonts w:cs="Tahoma" w:ascii="Calibri" w:hAnsi="Calibri"/>
          <w:sz w:val="16"/>
          <w:szCs w:val="16"/>
          <w:lang w:eastAsia="en-US"/>
        </w:rPr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..…</w:t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dokonującej oceny formalnej wniosku)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Tahoma"/>
          <w:i/>
          <w:i/>
          <w:sz w:val="20"/>
          <w:szCs w:val="20"/>
          <w:u w:val="single"/>
        </w:rPr>
      </w:pPr>
      <w:r>
        <w:rPr>
          <w:rFonts w:cs="Tahoma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Informacja dot. wyników wezwania do uzupełnieni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6195</wp:posOffset>
                </wp:positionV>
                <wp:extent cx="111760" cy="952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8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uzupełniono wniosek w wyznaczonym terminie, tj. …………………………………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11760" cy="952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9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nie uzupełniono wniosku w wyznaczonym termi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11760" cy="952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9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Tahoma" w:ascii="Calibri" w:hAnsi="Calibri"/>
          <w:sz w:val="20"/>
          <w:szCs w:val="20"/>
        </w:rPr>
        <w:t>nie dotycz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cena formalna wniosk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2235</wp:posOffset>
                      </wp:positionV>
                      <wp:extent cx="111760" cy="952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8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07950</wp:posOffset>
                      </wp:positionV>
                      <wp:extent cx="111760" cy="9525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8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107950</wp:posOffset>
                      </wp:positionV>
                      <wp:extent cx="111760" cy="952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pt;margin-top:8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ozytywna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niosek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zostawiony bez rozpatrzeni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Negatywna</w:t>
            </w:r>
          </w:p>
        </w:tc>
      </w:tr>
    </w:tbl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..…</w:t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dokonującej oceny formalnej wniosku</w:t>
      </w:r>
      <w:r>
        <w:br w:type="page"/>
      </w:r>
    </w:p>
    <w:p>
      <w:pPr>
        <w:pStyle w:val="Normal"/>
        <w:numPr>
          <w:ilvl w:val="0"/>
          <w:numId w:val="7"/>
        </w:numPr>
        <w:ind w:left="284" w:hanging="426"/>
        <w:rPr/>
      </w:pPr>
      <w:r>
        <w:rPr>
          <w:rFonts w:cs="Calibri" w:ascii="Calibri" w:hAnsi="Calibri"/>
          <w:b/>
        </w:rPr>
        <w:t>OCENA MERYTORYCZNA WNIOSKU</w:t>
      </w:r>
      <w:r>
        <w:rPr>
          <w:rFonts w:cs="Calibri" w:ascii="Calibri" w:hAnsi="Calibri"/>
        </w:rPr>
        <w:t xml:space="preserve">                     Nr sprawy:  PUPIIA.627……..2025</w:t>
      </w:r>
      <w:r>
        <w:rPr/>
        <w:t>.MG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4996"/>
        <w:gridCol w:w="851"/>
        <w:gridCol w:w="1276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zwa kryterium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pis kryterium                                                                                            Punktacja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lość uzyskanych punktów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W przypadku kursów - posiadanie przez realizatora usługi kształcenia ustawicznego dokumentu, na podstawie którego prowadzi on pozaszkolne formy kształcenia ustawiczn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ocena na podstawie dołączonych przez pracodawcę dokumentów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179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od 81% do 100%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ealizatorów usług kształcenia ustawicznego finansowanych z KFS posiada dokument, na podstawie którego prowadzi on pozaszkolne formy kształcenia ustawicz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419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śli od 51% do 80% realizatorów usług kształcenia ustawicznego finansowanych z KFS posiada dokument, na podstawie którego prowadzi on pozaszkolne formy kształcenia ustaw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do 50% realizatorów usług kształcenia ustawicznego finansowanych z KFS posiada dokument, na podstawie którego prowadzi on pozaszkolne formy kształcenia ustawicz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Zgodność kompetencji nabywanych przez uczestników kształcenia ustawicznego z potrzebami  lokalnego lub regionalnego rynku pra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z wniosku wynika, że od 81% do 100 % nabytych kompetencji wpisuje się w deficyt wynikający z barometrów zawodów 2025 dla powiatu gorlickiego lub województwa mało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śli z wniosku wynika, że od 51% do 80 % nabytych kompetencji wpisuje się w deficyt wynikający z barometrów zawodów 2025 dla powiatu gorlickiego lub województwa mało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z wniosku wynika, że do 50% nabytych kompetencji wpisuje się w deficyt wynikający z barometrów zawodów 2025 dla powiatu gorlickiego lub województwa mało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usługi kształcenia ustawicznego wskazanej do sfinansowania ze środków KFS w porównaniu z kosztami podobnych usług dostępnych na rynku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punktacja obliczana jest w oparciu o przeciętny koszt każdej usługi kształcenia ustalony na podstawie danych przedstawionych przez wnioskodawcę lub pozyskanych przez Urząd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śli koszt od 81% do 100% usług kształcenia ustawicznego jest niższy od przeciętnego kosztu lub równy</w:t>
            </w:r>
          </w:p>
          <w:p>
            <w:pPr>
              <w:pStyle w:val="Akapitzlist"/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śli koszt od 51% do 80% usług kształcenia ustawicznego jest niższy od przeciętnego kosztu  lub rów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śli koszt do 50% usług kształcenia ustawicznego jest niższy od przeciętnego kosztu lub rów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osiadanie przez realizatora usługi kształcenia ustawicznego finansowanej ze środków KFS certyfikatów jakości oferowanych usług kształcenia ustawiczn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ocena na podstawie dołączonych przez pracodawcę dokumentów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od 81% do 100% realizatorów usług kształcenia ustawicznego finansowanych z KFS posiada dokument potwierdzający wysoki standard jakości świadczonych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od 51% do 80% realizatorów usług kształcenia ustawicznego finansowanych z KFS posiada dokument potwierdzający wysoki standard jakości świadczonych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śli do 50% realizatorów usług kształcenia ustawicznego finansowanych z KFS posiada dokument potwierdzający wysoki standard jakości świadczonych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lany dotyczące dalszego zatrudnienia osób, które będą objęte kształceniem ustawicznym finansowanym ze środków KF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wobec od 81% do 100%  pracowników objętych kształceniem są plany dotyczące zatrud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wobec od 51% do 80%  pracowników objętych kształceniem są plany dotyczące zatrud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wobec do 50%  pracowników objętych kształceniem są plany dotyczące zatrud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Możliwość sfinansowania ze środków KFS działań określonych we wniosku </w:t>
              <w:br/>
              <w:t>z uwzględnieniem limitów określonych na dany rok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żeli pracodawca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nigdy nie korzystał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ze środków KFS (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nie zawarł umowy*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pracodawca korzystał ze środków KFS w latach 2014-20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,5 pkt</w:t>
            </w:r>
          </w:p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pracodawca korzystał ze środków KFS w latach 2019-2021*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1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kt</w:t>
            </w:r>
          </w:p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pracodawca korzystał ze środków KFS w latach 2022-202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0,5 pkt</w:t>
            </w:r>
          </w:p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żeli pracodawca korzystał ze środków KFS w roku 2024* lub korzystał bądź ma aktualnie przyznane środki z puli na 2025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MA UZYSKANYCH PUNKTÓW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aksymalna liczba punktów możliwa do uzyskania wynosi – 12 pkt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UWAGA!  Jeżeli wniosek nie uzyska minimum </w:t>
      </w:r>
      <w:r>
        <w:rPr>
          <w:rFonts w:cs="Calibri" w:ascii="Calibri" w:hAnsi="Calibri"/>
          <w:b/>
          <w:sz w:val="18"/>
          <w:szCs w:val="18"/>
          <w:u w:val="single"/>
        </w:rPr>
        <w:t>4 pkt</w:t>
      </w:r>
      <w:r>
        <w:rPr>
          <w:rFonts w:cs="Calibri" w:ascii="Calibri" w:hAnsi="Calibri"/>
          <w:b/>
          <w:sz w:val="18"/>
          <w:szCs w:val="18"/>
        </w:rPr>
        <w:t xml:space="preserve"> zostanie rozpatrzony negatywnie. 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cena merytoryczna: </w:t>
      </w:r>
      <w:r>
        <w:rPr>
          <w:rFonts w:cs="Calibri" w:ascii="Calibri" w:hAnsi="Calibri"/>
          <w:b/>
          <w:sz w:val="20"/>
          <w:szCs w:val="20"/>
        </w:rPr>
        <w:t>POZYTYWNA / NEGATYWNA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osoby dokonującej oceny merytorycznej wniosk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rFonts w:ascii="Calibri" w:hAnsi="Calibri" w:cs="Tahoma"/>
          <w:szCs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 xml:space="preserve">Uzasadniona potrzeba kształcenia:  </w:t>
      </w:r>
      <w:r>
        <w:rPr>
          <w:rFonts w:cs="Tahoma" w:ascii="Calibri" w:hAnsi="Calibri"/>
          <w:b/>
          <w:u w:val="single"/>
        </w:rPr>
        <w:t>tak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/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nie /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częściowo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425"/>
        <w:contextualSpacing/>
        <w:jc w:val="both"/>
        <w:rPr>
          <w:rFonts w:ascii="Calibri" w:hAnsi="Calibri" w:cs="Tahoma"/>
          <w:color w:val="000000"/>
          <w:szCs w:val="19"/>
        </w:rPr>
      </w:pPr>
      <w:r>
        <w:rPr>
          <w:rFonts w:cs="Tahoma" w:ascii="Calibri" w:hAnsi="Calibri"/>
          <w:color w:val="000000"/>
          <w:szCs w:val="19"/>
        </w:rPr>
        <w:t xml:space="preserve">Pomoc udzielona Wnioskodawcy przekracza / </w:t>
      </w:r>
      <w:r>
        <w:rPr>
          <w:rFonts w:cs="Tahoma" w:ascii="Calibri" w:hAnsi="Calibri"/>
          <w:b/>
          <w:color w:val="000000"/>
          <w:szCs w:val="19"/>
          <w:u w:val="single"/>
        </w:rPr>
        <w:t>nie przekracza</w:t>
      </w:r>
      <w:r>
        <w:rPr>
          <w:rFonts w:cs="Tahoma" w:ascii="Calibri" w:hAnsi="Calibri"/>
          <w:color w:val="000000"/>
          <w:szCs w:val="19"/>
        </w:rPr>
        <w:t xml:space="preserve"> pułapu pomocy </w:t>
      </w:r>
      <w:r>
        <w:rPr>
          <w:rFonts w:cs="Tahoma" w:ascii="Calibri" w:hAnsi="Calibri"/>
          <w:i/>
          <w:iCs/>
          <w:color w:val="000000"/>
          <w:szCs w:val="19"/>
        </w:rPr>
        <w:t>de minimis</w:t>
      </w:r>
      <w:r>
        <w:rPr>
          <w:rFonts w:cs="Tahoma" w:ascii="Calibri" w:hAnsi="Calibri"/>
          <w:color w:val="000000"/>
          <w:szCs w:val="19"/>
        </w:rPr>
        <w:t xml:space="preserve">, którą jedno przedsiębiorstwo może otrzymywać przez okres trzech lat od jednego państwa członkowskiego i </w:t>
      </w:r>
      <w:r>
        <w:rPr>
          <w:rFonts w:cs="Tahoma" w:ascii="Calibri" w:hAnsi="Calibri"/>
          <w:b/>
          <w:bCs/>
          <w:color w:val="000000"/>
          <w:szCs w:val="19"/>
        </w:rPr>
        <w:t>spełnia</w:t>
      </w:r>
      <w:r>
        <w:rPr>
          <w:rFonts w:cs="Tahoma" w:ascii="Calibri" w:hAnsi="Calibri"/>
          <w:color w:val="000000"/>
          <w:szCs w:val="19"/>
        </w:rPr>
        <w:t>/nie spełnia warunki jej udzielenia określone przepisami prawa.</w:t>
      </w:r>
    </w:p>
    <w:p>
      <w:pPr>
        <w:pStyle w:val="Akapitzlist"/>
        <w:ind w:left="426" w:hanging="0"/>
        <w:jc w:val="both"/>
        <w:rPr>
          <w:rFonts w:ascii="Calibri" w:hAnsi="Calibri" w:cs="Tahoma"/>
          <w:color w:val="000000"/>
          <w:szCs w:val="19"/>
        </w:rPr>
      </w:pPr>
      <w:r>
        <w:rPr>
          <w:rFonts w:cs="Tahoma" w:ascii="Calibri" w:hAnsi="Calibri"/>
          <w:color w:val="000000"/>
          <w:szCs w:val="19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7"/>
        </w:numPr>
        <w:ind w:left="7938" w:hanging="7654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OPOZYCJA DOTYCZĄCA SPOSOBU ROZPATRZENIA WNIOSKU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426"/>
        <w:contextualSpacing/>
        <w:rPr>
          <w:rFonts w:ascii="Calibri" w:hAnsi="Calibri" w:cs="Tahoma"/>
        </w:rPr>
      </w:pPr>
      <w:r>
        <w:rPr>
          <w:rFonts w:cs="Tahoma" w:ascii="Calibri" w:hAnsi="Calibri"/>
          <w:bCs/>
        </w:rPr>
        <w:t>Pozytywnie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Negatyw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rPr>
          <w:rFonts w:ascii="Calibri" w:hAnsi="Calibri" w:eastAsia="Calibri"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dokonującej oceny merytorycznej wniosku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7"/>
        </w:numPr>
        <w:ind w:left="7874" w:hanging="7448"/>
        <w:rPr/>
      </w:pPr>
      <w:r>
        <w:rPr>
          <w:rFonts w:cs="Tahoma" w:ascii="Calibri" w:hAnsi="Calibri"/>
          <w:b/>
        </w:rPr>
        <w:t xml:space="preserve">AKCEPTACJA NACZELNIKA WYDZIAŁU PROGRAMÓW RYNKU PRACY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Tahoma" w:ascii="Calibri" w:hAnsi="Calibri"/>
        </w:rPr>
        <w:t xml:space="preserve">Akceptuję do realizacji  /   Nie akceptuję do realizacji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Calibri" w:hAnsi="Calibri"/>
        </w:rPr>
        <w:t>Uwagi:</w:t>
      </w:r>
      <w:r>
        <w:rPr>
          <w:rFonts w:cs="Tahoma"/>
        </w:rPr>
        <w:t xml:space="preserve"> ……………………………………………………………………..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103" w:firstLine="851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/>
          <w:sz w:val="20"/>
          <w:szCs w:val="20"/>
        </w:rPr>
        <w:t>...………….........................................................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ahoma"/>
          <w:sz w:val="20"/>
          <w:szCs w:val="20"/>
        </w:rPr>
        <w:tab/>
        <w:tab/>
        <w:tab/>
        <w:t xml:space="preserve">    </w:t>
      </w:r>
      <w:r>
        <w:rPr>
          <w:rFonts w:cs="Tahoma"/>
          <w:i/>
          <w:sz w:val="20"/>
          <w:szCs w:val="20"/>
        </w:rPr>
        <w:t>(data i podpis Naczelnika)</w:t>
      </w:r>
    </w:p>
    <w:p>
      <w:pPr>
        <w:pStyle w:val="Normal"/>
        <w:ind w:left="4956" w:hanging="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1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874" w:hanging="3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ize">
    <w:name w:val="si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before="240" w:after="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58:00Z</dcterms:created>
  <dc:creator>user1</dc:creator>
  <dc:description/>
  <cp:keywords/>
  <dc:language>en-US</dc:language>
  <cp:lastModifiedBy>Karolina Kwarcińska</cp:lastModifiedBy>
  <cp:lastPrinted>2025-09-19T11:56:00Z</cp:lastPrinted>
  <dcterms:modified xsi:type="dcterms:W3CDTF">2025-09-22T08:44:00Z</dcterms:modified>
  <cp:revision>53</cp:revision>
  <dc:subject/>
  <dc:title/>
</cp:coreProperties>
</file>