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54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3544" w:hanging="0"/>
        <w:jc w:val="lef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łącznik nr 3 do wniosku o dofinansowanie z Funduszu Pracy podjęcia działalności  gospodarczej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ZEWIDYWANE EFEKTY EKONOMICZNE PROWADZENIA DZIAŁALNOŚCI GOSPODARCZEJ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961"/>
        <w:gridCol w:w="1701"/>
        <w:gridCol w:w="1912"/>
      </w:tblGrid>
      <w:tr>
        <w:trPr>
          <w:trHeight w:val="340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ego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iesięcznie </w:t>
              <w:br/>
              <w:t>(w zł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ocznie </w:t>
              <w:br/>
              <w:t>(w zł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120" w:after="120"/>
              <w:ind w:right="-185" w:hanging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120" w:after="12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rzychód z działalności (raze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120" w:after="12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B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ind w:left="-495" w:firstLine="495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Koszty działalności (raze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spacing w:before="120" w:after="12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spacing w:before="120" w:after="12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354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Zakup surowców, produktów, towarów handl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spacing w:before="120" w:after="12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spacing w:before="120" w:after="12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354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ynagrodzenia pracowników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354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arzuty na wynagrodzenia pracowni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spacing w:before="120" w:after="12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spacing w:before="120" w:after="12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354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zyns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354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Koszty napr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354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Koszty transpor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354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Koszty telekomunik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354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Koszty energii, gazu, w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354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Koszty administr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354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Koszty rekla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354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Ubezpiecz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354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odatki inne niż dochod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354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mortyz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354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ozostałe kosz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Obciążenia społeczne, zdrowotne i podatkowe (raze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354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8" w:leader="none"/>
              </w:tabs>
              <w:spacing w:before="120" w:after="12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kładka ZUS – ubezpieczenia społeczne, F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354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8" w:leader="none"/>
              </w:tabs>
              <w:spacing w:before="120" w:after="12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kładki ZUS – ubezpieczenie zdrowot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354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8" w:leader="none"/>
              </w:tabs>
              <w:spacing w:before="120" w:after="12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odatek dochod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Szacowany zysk (A-B-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Sty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1"/>
        <w:ind w:left="5664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------------------------------------</w:t>
      </w:r>
    </w:p>
    <w:p>
      <w:pPr>
        <w:pStyle w:val="Styl1"/>
        <w:rPr/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             (czytelny podpis wnioskodawcy)</w:t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3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95" w:firstLine="495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sz w:val="24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7:20:00Z</dcterms:created>
  <dc:creator>Kopia</dc:creator>
  <dc:description/>
  <cp:keywords/>
  <dc:language>en-US</dc:language>
  <cp:lastModifiedBy>Urszula Chwalibóg</cp:lastModifiedBy>
  <cp:lastPrinted>2025-08-01T10:33:00Z</cp:lastPrinted>
  <dcterms:modified xsi:type="dcterms:W3CDTF">2025-08-01T08:33:00Z</dcterms:modified>
  <cp:revision>38</cp:revision>
  <dc:subject/>
  <dc:title>Zał</dc:title>
</cp:coreProperties>
</file>