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416" w:firstLine="708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left="1416" w:firstLine="708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2832" w:hanging="0"/>
        <w:rPr/>
      </w:pPr>
      <w:r>
        <w:rPr>
          <w:rFonts w:cs="Arial" w:ascii="Arial" w:hAnsi="Arial"/>
          <w:sz w:val="22"/>
          <w:szCs w:val="22"/>
        </w:rPr>
        <w:t>Załącznik nr 6 do wniosku o dofinansowanie z Funduszu Pracy  podjęcia działalności  gospodarczej</w:t>
      </w:r>
    </w:p>
    <w:p>
      <w:pPr>
        <w:pStyle w:val="Normal"/>
        <w:widowControl w:val="false"/>
        <w:ind w:left="7200"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LANOWANEJ DZIAŁALNOŚCI GOSPODARCZEJ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ymbol i przedmiot przeważającej działalności gospodarczej według </w:t>
        <w:br/>
        <w:t>Polskiej Klasyfikacji Działalności (KPD) na poziomie podklasy:</w:t>
      </w:r>
    </w:p>
    <w:p>
      <w:pPr>
        <w:pStyle w:val="Normal"/>
        <w:spacing w:before="120" w:after="120"/>
        <w:rPr>
          <w:rFonts w:ascii="Arial" w:hAnsi="Arial" w:cs="Arial"/>
          <w:bCs/>
          <w:color w:val="7030A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d  podklasy PKD                                        Przedmiot planowanej działalności gospodarczej</w:t>
      </w:r>
    </w:p>
    <w:p>
      <w:pPr>
        <w:pStyle w:val="Normal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└┴┘└┴┘└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...…………...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przeważająca - np. powyżej 50% planowanego udziału w ogólnej wartości przychodów ze sprzedaży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ładny opis planowanego przedsięwzięcia:</w:t>
      </w:r>
    </w:p>
    <w:p>
      <w:pPr>
        <w:pStyle w:val="Normal"/>
        <w:widowControl w:val="false"/>
        <w:spacing w:before="120" w:after="120"/>
        <w:ind w:left="42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z uwzględnieniem następujących elementów w zależności od zakresu planowanej działalności gospodarczej:  </w:t>
      </w:r>
    </w:p>
    <w:p>
      <w:pPr>
        <w:pStyle w:val="Normal"/>
        <w:widowControl w:val="false"/>
        <w:numPr>
          <w:ilvl w:val="0"/>
          <w:numId w:val="4"/>
        </w:numPr>
        <w:ind w:left="425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dukcja - szczegółowa charakterystyka wyrobów i etapów produkcji oraz sposób ich sprzedaży</w:t>
      </w:r>
    </w:p>
    <w:p>
      <w:pPr>
        <w:pStyle w:val="Normal"/>
        <w:widowControl w:val="false"/>
        <w:numPr>
          <w:ilvl w:val="0"/>
          <w:numId w:val="2"/>
        </w:numPr>
        <w:ind w:left="425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sługi - szczegółowa charakterystyka na czym będą polegać i co obejmą, na podstawie czego będą świadczone (umów/zleceń), </w:t>
      </w:r>
    </w:p>
    <w:p>
      <w:pPr>
        <w:pStyle w:val="Normal"/>
        <w:numPr>
          <w:ilvl w:val="0"/>
          <w:numId w:val="2"/>
        </w:numPr>
        <w:ind w:left="4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ndel – szczegółowa charakterystyka towarów handlowych, sposób ich nabycia i sprzedaży,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dotyczące wyboru miejsca prowadzenia działalności gospodarczej</w:t>
      </w:r>
    </w:p>
    <w:p>
      <w:pPr>
        <w:pStyle w:val="Normal"/>
        <w:widowControl w:val="false"/>
        <w:spacing w:before="0" w:after="120"/>
        <w:ind w:firstLine="425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 uwzględnieniem zasięgu terytorialnego prowadzonej działalności gospodarczej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liczenie planowanych przychodów z działalności gospodarczej - ich suma powinna odpowiadać wyszczególnionej w zał. 3 do wniosku pozycji A: przychód ze sprzedaży (razem) – miesięcz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1843"/>
        <w:gridCol w:w="2126"/>
        <w:gridCol w:w="2268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roduktu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owana cena za produkt / usługę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kość sprzedaży w sztukach / metrach /godzinach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ychody miesięczne, obliczone mnożąc cenę i wielkość sprzedaży,</w:t>
              <w:br/>
              <w:t xml:space="preserve"> tj. rubryka 2 x 3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 przychód miesięczn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W przypadku sezonowych wahań popytu na produkty/usługi należy wskazać, że działalność może im podlegać, a także uzasadnić w jaki sposób równoważone będą negatywne skutki sezonowości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Uzasadnienie konieczności dokonania zakupów wymienionych w załączniku 2 do wniosku (Szczegółowa specyfikacja wydatków do poniesienia w ramach przyznanej dotacji)</w:t>
      </w:r>
    </w:p>
    <w:p>
      <w:pPr>
        <w:pStyle w:val="Normal"/>
        <w:widowControl w:val="false"/>
        <w:spacing w:before="0" w:after="120"/>
        <w:ind w:left="426" w:hanging="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o każdej pozycji należ podać szczegółowe uzasadnienie dokonania zakupu.</w:t>
      </w:r>
    </w:p>
    <w:tbl>
      <w:tblPr>
        <w:tblW w:w="9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69"/>
        <w:gridCol w:w="6269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z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towaru /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uwzględnieniem parametrów i oznaczeń umożliwiających na jego identyfikacj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zakupu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</w:t>
            </w:r>
          </w:p>
        </w:tc>
        <w:tc>
          <w:tcPr>
            <w:tcW w:w="2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remontu/adaptacji lokalu należy przedstawić planowany zakres prac i wydatki z nimi związan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za SWOT planowanego przedsięwzięcia:</w:t>
      </w:r>
    </w:p>
    <w:p>
      <w:pPr>
        <w:pStyle w:val="Normal"/>
        <w:widowControl w:val="false"/>
        <w:ind w:left="6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nalizę prosimy przeprowadzić według poniższych wskazówek: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cne strony – wewnętrzne czynniki pozytywne – m.in. atuty swojego pomysłu na biznes, jakie są zalety proponowanych towarów lub usług, co odróżnia planowaną działalność od innych podobnych, własne umiejętności, które są niezbędne do prowadzenia działalności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2"/>
          <w:szCs w:val="22"/>
        </w:rPr>
        <w:t>Słabe strony - wewnętrzne czynniki negatywne – m.in. czynniki, które stanowią o przewadze konkurencji, błędy których należałoby się wystrzegać w przyszłości, ograniczenia wynikające z małych zasobów lub niedostatecznych kwalifikacji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se – zewnętrzne czynniki pozytywne – m.in. jakie zjawiska lub tendencje w otoczeniu, które, gdy odpowiednio wykorzystane, staną się impulsem do rozwoju, szanse wynikające z rozwoju technologii, zmian stylu życia itp.</w:t>
      </w:r>
    </w:p>
    <w:p>
      <w:pPr>
        <w:pStyle w:val="Normal"/>
        <w:widowControl w:val="false"/>
        <w:ind w:left="66" w:hanging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22"/>
          <w:szCs w:val="22"/>
        </w:rPr>
        <w:t>4.   Zagrożenia – zewnętrzne czynniki negatywne – m.in. bariery rozwoju firmy, utrudnienia wynikające   z przewagi konkurencji, przeszkody wynikające z sytuacji gospodarczej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i/>
          <w:i/>
          <w:iCs/>
          <w:sz w:val="6"/>
          <w:szCs w:val="6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>
          <w:trHeight w:val="301" w:hRule="atLeast"/>
        </w:trPr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iki wewnętrzne:</w:t>
            </w:r>
          </w:p>
        </w:tc>
      </w:tr>
      <w:tr>
        <w:trPr>
          <w:trHeight w:val="25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cne stron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………….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abe stron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</w:tc>
      </w:tr>
      <w:tr>
        <w:trPr>
          <w:trHeight w:val="280" w:hRule="atLeast"/>
        </w:trPr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nniki zewnętrzne:</w:t>
            </w:r>
          </w:p>
        </w:tc>
      </w:tr>
      <w:tr>
        <w:trPr>
          <w:trHeight w:val="250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ans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grożen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spacing w:before="120" w:after="120"/>
        <w:ind w:left="426" w:hanging="426"/>
        <w:rPr/>
      </w:pPr>
      <w:r>
        <w:rPr>
          <w:rFonts w:cs="Arial" w:ascii="Arial" w:hAnsi="Arial"/>
          <w:bCs/>
          <w:sz w:val="24"/>
          <w:szCs w:val="24"/>
        </w:rPr>
        <w:t>Wnioski z przeprowadzonej analizy: 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za konkurencji:</w:t>
      </w:r>
    </w:p>
    <w:p>
      <w:pPr>
        <w:pStyle w:val="Normal"/>
        <w:widowControl w:val="false"/>
        <w:spacing w:before="120" w:after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ależy odpowiedzieć na pytanie czy w planowanym rejonie działania istnieją firmy prowadzące ten sam rodzaj działalności lub je wymienić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a działalność promocyjna / reklama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informacje nie ujęte we wniosku a mające istotny wpływ na prowadzenie planowanej działalności gospodarczej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czytelny podpis wnioskodawcy)</w:t>
      </w:r>
    </w:p>
    <w:sectPr>
      <w:footerReference w:type="default" r:id="rId2"/>
      <w:type w:val="nextPage"/>
      <w:pgSz w:w="11906" w:h="16838"/>
      <w:pgMar w:left="720" w:right="1133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8"/>
      <w:ind w:left="7212" w:firstLine="708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Arial" w:hAnsi="Arial" w:cs="Arial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2:00Z</dcterms:created>
  <dc:creator>PUP Gorlice</dc:creator>
  <dc:description/>
  <cp:keywords/>
  <dc:language>en-US</dc:language>
  <cp:lastModifiedBy>Urszula Chwalibóg</cp:lastModifiedBy>
  <cp:lastPrinted>2025-08-01T10:36:00Z</cp:lastPrinted>
  <dcterms:modified xsi:type="dcterms:W3CDTF">2025-08-01T08:40:00Z</dcterms:modified>
  <cp:revision>22</cp:revision>
  <dc:subject/>
  <dc:title/>
</cp:coreProperties>
</file>